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isiologia II e Psic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rof. Giovanni Berluc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.Berluc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L.Chelaz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.Cangi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A.Mar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lezioni frontali 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ttivi del corso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 conoscer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zzazione anatomo-funzionale del rene e la specializzazione funzionale delle varie parti del nefr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 funzionamento dei reni e l’importanza della formazione dell’urina per la regolazione dell’equilibrio idrico-salino e acido b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bioenergetiche del metabolismo basale e del metabolismo di attività e le necessità  di apporto calorico e qualitativo dell’organis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eccanismi nervosi ed ormonali per la regolazione dell'assunzione di alimenti e di acqu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, i meccanismi e i controlli implicati nei quattro grandi settori della fisiologia del canale alimentare: motilità, secrezione, digestione ed assorb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e ghiandole endocrine e la loro coordinazione da parte del sistema ipotalamo-ipofi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sens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mot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a regolazione del ciclo sonno-ve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la plasticità neur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psicologiche e neuropsicologiche dell'apprendimento, della memoria, della percezione, dell'attenzione, della motivazione, dell'intelligenza e del linguag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fferenze e le interazioni fra gli emisferi cerebrali, e le basi biologiche della coscienza percettiv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Obiettivi di attività professionalizzant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Psicologia utili alla professione medica</w:t>
      </w:r>
    </w:p>
    <w:p>
      <w:pPr>
        <w:pStyle w:val="Heading3"/>
        <w:rPr>
          <w:i/>
          <w:i/>
          <w:iCs/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 xml:space="preserve">Testi consiglia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el, Schwartz e Jessel, Principi di Neuroscienze, Editrice Ambrosiana, Mila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dissera, Fisiologia Medica, Poletto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ne e Levy, Fisiologia, Editrice Ambrosiana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yton, Trattato di Fisiologia Medica, Piccin, Pa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midt &amp; Thews, Fisiologia umana, Idelson, Nap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Vander, Sherman e Luciano, Physiology, McGraw-Hill, New Y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Purves e altri, Neuroscienze, Zanichelli, Bolog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lloquio orale con almeno due (ma di solito tre) docenti del cors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ni Berlucchi ogni pomeriggio previo appuntamento telefo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 Cangiano ogni pomeriggio previo appuntamento telefo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Chelazzi il mercoledì dalle 17 alle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 Alberto Marzi il martedì dalle 16 alle 1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Scienze Neurologiche e della Vi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Fis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trada Le Grazie 8, 37134 Vero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045 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ovanni.berlucch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1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lberto.cangiano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 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50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eonardo.chelazz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9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arloalberto.marzi@univr.it</w:t>
        </w:r>
      </w:hyperlink>
      <w:r>
        <w:rPr>
          <w:rFonts w:cs="Arial" w:ascii="Arial" w:hAnsi="Arial"/>
          <w:sz w:val="20"/>
          <w:szCs w:val="20"/>
        </w:rPr>
        <w:t xml:space="preserve"> 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 80271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Berlucchi@univr.it" TargetMode="External"/><Relationship Id="rId3" Type="http://schemas.openxmlformats.org/officeDocument/2006/relationships/hyperlink" Target="mailto:alberto.cangiano@univr.it" TargetMode="External"/><Relationship Id="rId4" Type="http://schemas.openxmlformats.org/officeDocument/2006/relationships/hyperlink" Target="mailto:leonardo.chelazzi@univr.it" TargetMode="External"/><Relationship Id="rId5" Type="http://schemas.openxmlformats.org/officeDocument/2006/relationships/hyperlink" Target="mailto:carloalberto.marzi@univ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6:00Z</dcterms:created>
  <dc:creator>Paola</dc:creator>
  <dc:description/>
  <dc:language>en-US</dc:language>
  <cp:lastModifiedBy>Paola</cp:lastModifiedBy>
  <dcterms:modified xsi:type="dcterms:W3CDTF">2005-01-18T12:56:00Z</dcterms:modified>
  <cp:revision>1</cp:revision>
  <dc:subject/>
  <dc:title>Fisiologia II e Psicologia</dc:title>
</cp:coreProperties>
</file>