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1"/>
        </w:rPr>
      </w:pPr>
      <w:r>
        <w:rPr>
          <w:sz w:val="21"/>
        </w:rPr>
      </w:r>
    </w:p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86" w:hRule="atLeast"/>
        </w:trPr>
        <w:tc>
          <w:tcPr>
            <w:tcW w:w="838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INFERMIERISTIC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LEGNAGO</w:t>
            </w:r>
          </w:p>
        </w:tc>
      </w:tr>
      <w:tr>
        <w:trPr>
          <w:trHeight w:val="303" w:hRule="atLeast"/>
        </w:trPr>
        <w:tc>
          <w:tcPr>
            <w:tcW w:w="838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1°</w:t>
            </w:r>
          </w:p>
        </w:tc>
      </w:tr>
      <w:tr>
        <w:trPr>
          <w:trHeight w:val="202" w:hRule="atLeast"/>
        </w:trPr>
        <w:tc>
          <w:tcPr>
            <w:tcW w:w="838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MEDICINA, FARMACOLOGIA E INFERMIERISTIC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838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DR FRANCESCO BERTOLDO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DICINA INTERN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R FRANCESCO BERTOLDO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p>
      <w:pPr>
        <w:pStyle w:val="Header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40" w:right="12" w:hanging="44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ind w:right="12" w:hanging="0"/>
        <w:rPr/>
      </w:pPr>
      <w:r>
        <w:rPr>
          <w:rFonts w:cs="Maiandra GD" w:ascii="Maiandra GD" w:hAnsi="Maiandra GD"/>
          <w:color w:val="000080"/>
          <w:sz w:val="22"/>
          <w:szCs w:val="22"/>
        </w:rPr>
        <w:t>Il corso si propone d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12" w:hanging="36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educare lo studente alla interpretazione dei principali segni e sintomi clinici sulla dei meccanismi fisiopatologici in Medicina Intern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12" w:hanging="36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educare lo studente alla raccolta degli elementi anamnestici e dei sintomi clinici dei principali quadri di Medicina Intern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12" w:hanging="36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familiarizzare lo studente con le tecniche strumentali e laboratoristiche più comunemente utilizzate in Medicina Interna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ogramma in forma sintetica: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Interpretazione fisiopatologica dei principali segni e sintomi clinici in medicina Interna 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Quadro clinico , diagnostica e principi di terapia nei quadri: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di insufficienza respiratoria acuta e cronica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compenso cardiaco sinistro e destro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Trombofilia ed Embolia polmonare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Diabete mellito</w:t>
      </w:r>
    </w:p>
    <w:p>
      <w:pPr>
        <w:pStyle w:val="Normal"/>
        <w:ind w:right="12" w:hanging="0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Cardiopatia ischemica e suoi fattori di rischio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e anemie e le malattie linfoproliferative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incipi generali di endocrinologia e principali quadri (iper ed ipotiroidismo,  ipercortisolismi, l’insufficenza ipofisaria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e magrezze e l’obesità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ianificare l’assistenza applicando i principi fisiopatologici e clinici relativi ad alcuni problemi prioritari di salu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360" w:right="1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pproccio clinico-assistenziale alla persona con dolo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36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Approccio clinico-assistenziale alla persona con problemi respiratori (asma bronchiale, BPC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36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Approccio clinico-assistenziale alla persona con problemi cardiovascolari (ipertensione e scompenso cardiac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36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Approccio clinico-assistenziale alla persona con problemi epatici (in particolare cirrosi epatica) e gastrointestina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360" w:right="1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pprofondire i seguenti interventi tecnico-operativi di competenza infermierist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360" w:right="1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cquisire i principi e le tecniche per gestire la venipun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36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Descrivere gli scopi del prelievo venoso, le competenze e le responsabilità infermieristich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36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Pianificare ed attuare il prelievo rispettando i principi di igiene e applicando i principi di sicurezza per la persona assistita (esercitazioni in laboratori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36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Descrivere i più frequenti problemi che possono insorgere alla persona in seguito a venipuntura e le attenzioni per la preven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36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Riconoscere le precauzioni per la prevenzione del rischio biologico collegato alla venipuntu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36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Applicare principi e tecniche per una corretta somministrazione della terapia farmacolog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36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Riconoscere il ruolo e la responsabilità dell’infermiere nella somministrazione / gestione della terapia farmacolog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360" w:right="1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lencare i principali quesiti da porsi di fronte ad una terapia nuo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360" w:right="1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finire i criteri per garantire una somministrazione sicura della terap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360" w:right="1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onoscere la necessità di rispettare i dosaggi e le istruzioni per l’applica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36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dentificare i criteri per selezionare i controlli mirati e il monitoraggio degli effetti attesi e non del paziente nel corso della terap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360" w:right="1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dentificare i criteri organizzativi per la gestione della terapia a più pazien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36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Proporre strategie e strumenti per favorire l’autosomministrazione a domicilio e l’aderenza al regime terapeut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36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Applicare principi e tecniche per la gestione della terapia parenterale ed infusion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36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Riconoscere la responsabilità infermieristica nella gestione della terapia parenterale ed infusion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36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Descrivere i principi dell’assorbimento dei farmaci per via intramuscolare e le nuove evidenze rispetto alla tecnica dell’inie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36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dentificare caratteristiche e tipologia delle soluzioni da infondere, criteri per determinare la velocità di infus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36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dentificare per gli accessi venosi periferici: gli strumenti da utilizzare, i criteri di scelta, la tecnica di posiziona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36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Descrivere i criteri di gestione del catetere venoso centrale e periferico (cambio, medicazion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36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Consultare e applicare criticamente le linee guida per la prevenzione delle infezioni associate all’uso di dispositivi intravascolari a breve termine periferici e centrali e medicazione del sito.</w:t>
      </w:r>
    </w:p>
    <w:p>
      <w:pPr>
        <w:pStyle w:val="Normal"/>
        <w:tabs>
          <w:tab w:val="clear" w:pos="708"/>
          <w:tab w:val="left" w:pos="-120" w:leader="none"/>
        </w:tabs>
        <w:ind w:left="360"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100" w:after="100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Lo studente può completare la sua preparazione ed approfondire gli argomenti sui seguenti testi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  <w:lang w:val="en-GB"/>
        </w:rPr>
        <w:t xml:space="preserve">Brunner Suddarth, Nursing Medico Chirurgico. </w:t>
      </w:r>
      <w:r>
        <w:rPr>
          <w:rFonts w:cs="Arial" w:ascii="Maiandra GD" w:hAnsi="Maiandra GD"/>
          <w:color w:val="000080"/>
          <w:sz w:val="22"/>
          <w:szCs w:val="22"/>
        </w:rPr>
        <w:t>L’assistenza infermieristica nel mondo di oggi: teorie ed applicazioni, Casa Ed. Ambrosiana, Milano, 1995.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Craven R.F., La somministrazione di farmaci, Casa Ed. Ambrosiana, Milano, 1998.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Harrison, Principi di Medicina Interna, Ed. McGraw Hill, Milano, 1995.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Luckmann-Sorensen’s, Il trattato completo del nursing, Ed. Piccin, Padova, 1996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assini R. et al., Medicina Interna, Ed. McGraw Hill, Milano,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Holloway N.M., Piano di assistenza in medicina e chirurgia, Ed. Sorbona, Milano, 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Rizzo M., Terapia endovenosa, guida teorico pratica, Ed. McGraw Hill, Milano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Tavazzi L. Opasich C., Scompenso cardiaco giorno per giorno, Ed. Minerva Medica, Torino, 1999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i consigliano inolt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Benci L. Manuale giuridico professionale per l’esercizio del nursing, Ed. McGraw Hill, Milano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Bevilacqua A., Quali novità sulla tecnica di iniezione intramuscolare?, in Assistenza Infermieristica e Ricerca, 2001; 20: 156-16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Maiandra GD" w:hAnsi="Maiandra GD"/>
          <w:color w:val="000080"/>
          <w:sz w:val="22"/>
          <w:szCs w:val="22"/>
          <w:lang w:val="en-GB"/>
        </w:rPr>
        <w:t>C.D.C., Guidelines for the prevention of Intravascular catheter-Related, Infections raccomandation and Reports, August 9, 2002 (10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Redazione (a cura della), Come si fa a valutare l’allergia alla penicillina, in Assistenza Infermieristica e Ricerca, 2001; 20: 146-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Rasero L. et al., I cateteri vascolari impregnati: una revisione della letteratura, in Assistenza Infermieristica e Ricerca, 1999; 18 (1), 14-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Redazione, Gli interventi infermieristici nei pazienti con scompenso cardiaco, in Assistenza Infermieristica e Ricerca, 1999, 18,3: 147-151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Modalità d’esame: 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same orale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legnag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 mercoledì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rio: 9-1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045-8076485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  045-583041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 francesco.bertoldo@univr.it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2311433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Header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30:00Z</dcterms:created>
  <dc:creator> </dc:creator>
  <dc:description/>
  <cp:keywords/>
  <dc:language>en-US</dc:language>
  <cp:lastModifiedBy> </cp:lastModifiedBy>
  <cp:lastPrinted>2005-03-18T18:21:00Z</cp:lastPrinted>
  <dcterms:modified xsi:type="dcterms:W3CDTF">2005-11-11T10:53:00Z</dcterms:modified>
  <cp:revision>7</cp:revision>
  <dc:subject/>
  <dc:title>Corsi di Insegnamento</dc:title>
</cp:coreProperties>
</file>