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74045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172" w:right="49" w:hanging="2161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</w:t>
            </w:r>
            <w:r>
              <w:rPr/>
              <w:t>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I°                                                        Semestre 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Scienze della Prevenzione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 Giuseppe Verl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dicina del Lav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Giovanni C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oscere i principi e gli obiettivi della Medicina de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Comprendere il rapporto tra organizzazione del lavoro e sal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Descrivere i principali approcci e metodi della medicina clinica e della medicina preven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Conoscere i principali metodi epidemiologici utili alla medicina preven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480" w:hanging="480"/>
        <w:jc w:val="both"/>
        <w:rPr/>
      </w:pPr>
      <w:r>
        <w:rPr/>
        <w:t>Conoscere i rischi connessi con il lavoro sanitario e illustrare le principali misure di preven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Conoscere le principali norme e direttive che tutelano la salute degli operatori sanitari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/>
      </w:pPr>
      <w:r>
        <w:rPr/>
        <w:t>Inquadramento generale della Medicina de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/>
      </w:pPr>
      <w:r>
        <w:rPr/>
        <w:t>Organizzazione del lavoro e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Concetti di ergonomia, generale e applic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Criteri e metodi per la valutazione dei rischi lavorativi per 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Attività di prevenzione e protezione della salu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/>
      </w:pPr>
      <w:r>
        <w:rPr/>
        <w:t>Concetti di Salute/Malattia, Cause/Fattori di Rischio, Prevenzione primaria, secondaria e terzia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right="49" w:hanging="567"/>
        <w:rPr/>
      </w:pPr>
      <w:r>
        <w:rPr/>
        <w:t>Modalità di organizzazione del lavoro e riflessi sul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Fisiologia del lavoro: valutazione delle condizioni psico-fisiologiche degli opera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Ergonomia della produzione ed ergonomia del prodo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I fattori psico-sociali e l’organizzazione de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Elementi di tossicolo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I principali fattori di rischio nel settore socio-sanit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Lo stress lavo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Orari di lavoro e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Invecchiamento e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9" w:hanging="0"/>
        <w:rPr/>
      </w:pPr>
      <w:r>
        <w:rPr/>
        <w:t>La legislazione in tema di igiene e sicurezza nei luoghi di lavor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/>
        <w:t>Orale</w:t>
      </w:r>
    </w:p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57" w:hanging="0"/>
        <w:jc w:val="both"/>
        <w:rPr/>
      </w:pPr>
      <w:r>
        <w:rPr/>
        <w:t>Ambrosi L., Foà V.: Trattato di medicina del lavoro. UTET, Torino, 1996</w:t>
      </w:r>
    </w:p>
    <w:p>
      <w:pPr>
        <w:pStyle w:val="Normal"/>
        <w:ind w:right="57" w:hanging="0"/>
        <w:jc w:val="both"/>
        <w:rPr/>
      </w:pPr>
      <w:r>
        <w:rPr/>
        <w:t>Dispens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rvizio di Sorveglianza Sanitaria, Istituti biologici I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2-1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634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 8027633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iovanni.costa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ovanni.cost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3:00Z</dcterms:created>
  <dc:creator> </dc:creator>
  <dc:description/>
  <dc:language>en-US</dc:language>
  <cp:lastModifiedBy>dmenegazzi</cp:lastModifiedBy>
  <cp:lastPrinted>2005-03-30T10:40:00Z</cp:lastPrinted>
  <dcterms:modified xsi:type="dcterms:W3CDTF">2006-03-06T13:43:00Z</dcterms:modified>
  <cp:revision>2</cp:revision>
  <dc:subject/>
  <dc:title>Corsi di Insegnamento</dc:title>
</cp:coreProperties>
</file>