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81982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di Laurea in      Fisioterap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Polo didattico unificato Verona-Vicenza 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  I°    . Semestre   I°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 Scienze propedeutiche fisiche e biologiche CFU 10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ordinatore del Corso Integrato  prof Alberto Fenzi….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Informat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lberto  Fenz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 2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ornire le basi teoriche fondamentali dell’Informatica e della Communication Technology, nonchè le competenze pratiche per l’utilizzo dei principali applicativi informati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oncetti fondamentali dell’Informatica; Il Sistema Operativo; Word; Excel; Reti; Power Point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Concetti fondamentali dell’Informatica. Algoritmi e Linguaggi. La codifica delle informazione Il Modello di Von Neumann. La CPU. Le memorie: RAM, ROM, l’unità di misura della memoria: bit, byte. Periferiche: di input, di output, di memorizzazione esterna. Sistemi operativi: funzioni principali. File system. </w:t>
      </w:r>
      <w:r>
        <w:rPr>
          <w:rFonts w:cs="Tahoma" w:ascii="Tahoma" w:hAnsi="Tahoma"/>
          <w:b/>
          <w:bCs/>
          <w:sz w:val="20"/>
        </w:rPr>
        <w:t>Software applicativo:</w:t>
      </w:r>
      <w:r>
        <w:rPr>
          <w:rFonts w:cs="Tahoma" w:ascii="Tahoma" w:hAnsi="Tahoma"/>
          <w:sz w:val="20"/>
        </w:rPr>
        <w:t xml:space="preserve"> Elaboratori di testo e Fogli Elettronici, Applicazioni dedicate all’ambito biomedico (eventuale)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u w:val="single"/>
        </w:rPr>
        <w:t>Il Sistema Operativo</w:t>
      </w:r>
      <w:r>
        <w:rPr>
          <w:rFonts w:cs="Tahoma" w:ascii="Tahoma" w:hAnsi="Tahoma"/>
          <w:sz w:val="20"/>
        </w:rPr>
        <w:t>. Desktop, Risorse del Computer, Configurazione dell’Ambiente. Finestre. Cartelle e files. Esplora Risorse. Principali impostazioni di sistem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u w:val="single"/>
        </w:rPr>
        <w:t>Il Word Processor</w:t>
      </w:r>
      <w:r>
        <w:rPr>
          <w:rFonts w:cs="Tahoma" w:ascii="Tahoma" w:hAnsi="Tahoma"/>
          <w:sz w:val="20"/>
        </w:rPr>
        <w:t xml:space="preserve">  Apertura e chiusura di un elaboratore testi. Barre degli Strumenti. Impostazione di Pagina: Bordi, Intestazioni, Piè di pagina, Margini e Orientamento. Salvataggio di un documento. Formattazione del Carattere. Formattazione del Paragraf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Modelli di documento, Struttura di un documento. I documenti master e i documenti secondari.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Tabelle.  Elenchi puntati e numerati. Stampa Un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Il Foglio Elettronico </w:t>
      </w:r>
      <w:r>
        <w:rPr>
          <w:rFonts w:cs="Tahoma" w:ascii="Tahoma" w:hAnsi="Tahoma"/>
          <w:sz w:val="20"/>
        </w:rPr>
        <w:t xml:space="preserve"> Apertura e chiusura di una cartella del foglio di calcolo; Nominare fogli. Colonne, Righe, Celle, Etichette, Numeri e Formule. Inserimento ed eliminazione di righe e di colonne. Formato Celle, Bord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l Foglio Elettronico. Riferimenti di cella assoluti e relativi. Esempi di calcolo con semplici funzio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logico-matematiche e statistiche.  Creazione di Grafici. Impostazione della stamp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Reti e Internet. Le reti di calcolatori: LAN, WAN, Internet. Browser web. Gestione della post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elettronica. Motori di Ricerc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. Modalità d’esame (scritto, orale, test a risposta multipla, o altro):</w:t>
      </w:r>
    </w:p>
    <w:p>
      <w:pPr>
        <w:pStyle w:val="Rientrocorpodeltesto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L’esame consisterà in una prova pratica e a quiz a risposta multipla volta a verificare la conoscenza degli argomenti illustrati a lezione. (soprattutto word-processor e foglio elettronico). Agli studenti in possesso della patente ECDL o che abbiano superato gli esami dei moduli relativi a Gestione File, Word, Excell e Reti sarà convalidato l’esame</w:t>
      </w:r>
    </w:p>
    <w:p>
      <w:pPr>
        <w:pStyle w:val="Rientrocorpodeltesto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Tahoma" w:ascii="Tahoma" w:hAnsi="Tahoma"/>
          <w:b/>
          <w:i/>
          <w:sz w:val="20"/>
          <w:szCs w:val="20"/>
        </w:rPr>
        <w:t>Testi consigliati</w:t>
      </w:r>
      <w:r>
        <w:rPr>
          <w:rFonts w:cs="Tahoma" w:ascii="Tahoma" w:hAnsi="Tahoma"/>
          <w:b/>
          <w:i/>
          <w:sz w:val="20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 xml:space="preserve">Il corso sarà tenuto utilizzando supporti multimediali. All’inizio del corso verrà indicato il testo di riferimento e verrà valutata la necessità di distribuire materiale didattico e la eventuale tipologia. 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 xml:space="preserve"> Dopo Lezione e nello Studio c/o Ist. Biologici</w:t>
      </w:r>
    </w:p>
    <w:p>
      <w:pPr>
        <w:pStyle w:val="Normal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:  Mercoledi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9-12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 8027137 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 8027639 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-mail: alberto.fenzi@univr.i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80" w:hanging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4:00Z</dcterms:created>
  <dc:creator>**************************************************</dc:creator>
  <dc:description/>
  <dc:language>en-US</dc:language>
  <cp:lastModifiedBy>dmenegazzi</cp:lastModifiedBy>
  <dcterms:modified xsi:type="dcterms:W3CDTF">2006-03-08T13:13:00Z</dcterms:modified>
  <cp:revision>3</cp:revision>
  <dc:subject/>
  <dc:title>Università degli Studi di Verona</dc:title>
</cp:coreProperties>
</file>