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Antonio Fias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Neur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Neu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tonio Fiaschi</w:t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ssimo Geros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Bruno Bonet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maria Fabri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lessandro Simon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Luigi Giuseppe Bongiovan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Flavio Fen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lessandro Salvi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ndrea Talacch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Gianluigi Zanuss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minari 4/student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didattica pratica 10/studen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Neurologia si propone di addestrare lo stud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milare il metodo dell’analisi clinica e quindi del percorso analitico e deduttivo che conduce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pprendere le basi della semeiologia neurologica e a rilevare ed interpretare segni e sintomi di malattia in termini di fisiopatologia per riconoscere le principali sindromi anatomo-clinich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utare le modalità di insorgenza della malattia, il suo decorso e le eventuali patologie associate, per individuarne le possibili cause ed i meccanismi patogene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zionare gli esami complementari utili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re i trattamenti farmacologici da somministrare, la modalità e la  durata degli stessi, i sistemi di monitoraggio e gli effetti collater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conoscere condizioni neurologiche che possono necessitare di trattamento neurochirurgic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propone di trasmettere allo stud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acità di eseguire un esame neurologico obiet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todologia di approccio alle problematiche neurologich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la capacità di formulare una diagnosi sulla base di criteri diagnostici semplici, utilizzabili da medico non  speciali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la capacità di riconoscere le emergenze neurologiche che necessitano di intervento immediato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capacità critica sulle indicazioni e sui limiti delle indagini strumentali e di laboratorio a fini diagnostici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ei trattamenti farmacologici di base delle più frequenti patologie neurologiche e le indicazioni per eventuali, altre terapie di tipo riabilitativo o pallia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pratica e ora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raunwald E et al: Harrison Principi di Medicina Interna, 15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bier J, Masson M, Dehen H: Neurologia, 9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asson Italia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wland P: Merritt’s Neurology, 10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cientifico Internazionale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ictorM, Ropper AH: Adams Principi di Neurologia, 7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ienze Neurologiche, Neuropsicologiche, Morfologiche e Motorie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Neur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G.B. Rossi, P.le L.A. Scuro, 10 -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50935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5859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tonio.fiaschi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047287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mescuoladdim180">
    <w:name w:val="nomescuolad dim18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nnmm.univr.it/?lang=it" TargetMode="External"/><Relationship Id="rId3" Type="http://schemas.openxmlformats.org/officeDocument/2006/relationships/hyperlink" Target="mailto:antonio.fiaschi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1-05-13T07:54:00Z</dcterms:modified>
  <cp:revision>14</cp:revision>
  <dc:subject/>
  <dc:title>Università degli Studi di Verona</dc:title>
</cp:coreProperties>
</file>