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nno di Corso: 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pedeutica della riabilitazione neurolog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r Antonio Dalla Pozz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CFU totali: 2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Header"/>
        <w:rPr>
          <w:rFonts w:ascii="Maiandra GD" w:hAnsi="Maiandra GD" w:cs="Arial"/>
          <w:sz w:val="22"/>
          <w:szCs w:val="22"/>
          <w:u w:val="single"/>
        </w:rPr>
      </w:pPr>
      <w:r>
        <w:rPr>
          <w:rFonts w:cs="Arial" w:ascii="Maiandra GD" w:hAnsi="Maiandra GD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Insegnamento: semeiotica neur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ocente: Dr Francesco Per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CFU  insegnamento: 2(1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sz w:val="22"/>
          <w:szCs w:val="22"/>
        </w:rPr>
      </w:pPr>
      <w:r>
        <w:rPr>
          <w:rFonts w:eastAsia="Arial Unicode MS" w:cs="Arial" w:ascii="Maiandra GD" w:hAnsi="Maiandra GD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onoscere e correlare gli argomenti trattati</w:t>
              <w:br/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sz w:val="22"/>
          <w:szCs w:val="22"/>
        </w:rPr>
      </w:pPr>
      <w:r>
        <w:rPr>
          <w:rFonts w:eastAsia="Arial Unicode MS" w:cs="Arial" w:ascii="Maiandra GD" w:hAnsi="Maiandra GD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sz w:val="22"/>
          <w:szCs w:val="22"/>
        </w:rPr>
      </w:pPr>
      <w:r>
        <w:rPr>
          <w:rFonts w:eastAsia="Arial Unicode MS"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anamnesi neurologica ed esame neurologico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correlati anatomo-clinici nelle lesioni acute encefaliche e del midollo spinale (ictus e traumi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correlati anatomo-clinici nelle malattie degenerative (sindromi extrapiramidali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correlati anatomo-clinici nella sclerosi multipl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sz w:val="22"/>
          <w:szCs w:val="22"/>
        </w:rPr>
      </w:pPr>
      <w:r>
        <w:rPr>
          <w:rFonts w:eastAsia="Arial Unicode MS" w:cs="Arial" w:ascii="Maiandra GD" w:hAnsi="Maiandra GD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sz w:val="22"/>
          <w:szCs w:val="22"/>
        </w:rPr>
      </w:pPr>
      <w:r>
        <w:rPr>
          <w:rFonts w:eastAsia="Arial Unicode MS"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Programma in forma estes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sz w:val="22"/>
          <w:szCs w:val="22"/>
        </w:rPr>
        <w:t>anamnesi neurologica</w:t>
        <w:br/>
        <w:t>esame neurologico</w:t>
        <w:br/>
        <w:t>propedeutica alla diagnostica neurologica di sede</w:t>
        <w:br/>
        <w:t>sindrome corticali (frontale, temporale, parietale, occipitale)</w:t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sindromi piramidali (paralisi del motoneurone superiore ed inferiore)</w:t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sindromi extrapiramidali (malattia di Parkinson e sindromi Parkinsoniane</w:t>
        <w:br/>
        <w:t>tremore, corea, ballismo, distonia, clono, mioclonia )</w:t>
        <w:br/>
        <w:t>sindromi sottocorticali e pseudobulbari</w:t>
        <w:br/>
        <w:t>sindromi alterne troncoencefaliche</w:t>
        <w:br/>
        <w:t>sindromi spinali</w:t>
        <w:br/>
        <w:t>disturbi della sensibilità superficiale e profonda (quadri sindromici)</w:t>
        <w:br/>
        <w:t>aspetti neurologici dei disordini dell’andatura</w:t>
        <w:br/>
        <w:t>nervi cranici (olfattorio, trigemino, facciale, acustico, glosso-faringeo, vago, accessorio spinale)</w:t>
        <w:br/>
        <w:t>paralisi dei nervi oculomotori e disturbi sopranucleari della motilità</w:t>
        <w:br/>
        <w:t>disturbi della visione di origine neurologica</w:t>
        <w:br/>
        <w:t>semeiotica cerebellare (correlazioni anatomo-cliniche)</w:t>
        <w:br/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ora: 13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luogo: UOC neurologia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Fax: 0444757344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e-mail: francesco.perini@ulssvicenza.it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sz w:val="22"/>
          <w:szCs w:val="22"/>
        </w:rPr>
        <w:t>“OBIETTIVI”, “PROGRAMMA SINTETICO”</w:t>
      </w:r>
      <w:r>
        <w:rPr>
          <w:rFonts w:cs="Arial" w:ascii="Maiandra GD" w:hAnsi="Maiandra GD"/>
          <w:sz w:val="22"/>
          <w:szCs w:val="22"/>
        </w:rPr>
        <w:t xml:space="preserve"> e </w:t>
      </w:r>
      <w:r>
        <w:rPr>
          <w:rFonts w:cs="Arial" w:ascii="Maiandra GD" w:hAnsi="Maiandra GD"/>
          <w:i/>
          <w:sz w:val="22"/>
          <w:szCs w:val="22"/>
        </w:rPr>
        <w:t>“MODALITA’ ESAME”</w:t>
      </w:r>
      <w:r>
        <w:rPr>
          <w:rFonts w:cs="Arial" w:ascii="Maiandra GD" w:hAnsi="Maiandra GD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sz w:val="22"/>
          <w:szCs w:val="22"/>
        </w:rPr>
        <w:t>DIPLOMA SUPPLEMENT</w:t>
      </w:r>
      <w:r>
        <w:rPr>
          <w:rFonts w:cs="Arial" w:ascii="Maiandra GD" w:hAnsi="Maiandra GD"/>
          <w:sz w:val="22"/>
          <w:szCs w:val="22"/>
        </w:rPr>
        <w:t xml:space="preserve">, </w:t>
      </w:r>
      <w:r>
        <w:rPr>
          <w:rFonts w:cs="Maiandra GD" w:ascii="Maiandra GD" w:hAnsi="Maiandra GD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sz w:val="22"/>
          <w:szCs w:val="22"/>
        </w:rPr>
      </w:pPr>
      <w:r>
        <w:rPr>
          <w:rFonts w:cs="Arial" w:ascii="Maiandra GD" w:hAnsi="Maiandra GD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194635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1:00Z</dcterms:created>
  <dc:creator>Sandra</dc:creator>
  <dc:description/>
  <cp:keywords/>
  <dc:language>en-US</dc:language>
  <cp:lastModifiedBy>Servizi Informatici di Ateneo</cp:lastModifiedBy>
  <dcterms:modified xsi:type="dcterms:W3CDTF">2007-11-27T10:41:00Z</dcterms:modified>
  <cp:revision>2</cp:revision>
  <dc:subject/>
  <dc:title>Corso di Laurea in:</dc:title>
</cp:coreProperties>
</file>