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Corso di Laurea Magistrale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10-2011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  <w:t>Prof. Luigi Perbelli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Sanità Pub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Sanità Pub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Crediti totali </w:t>
      </w:r>
      <w:r>
        <w:rPr>
          <w:rFonts w:cs="Arial" w:ascii="Arial" w:hAnsi="Arial"/>
          <w:sz w:val="20"/>
          <w:szCs w:val="20"/>
        </w:rPr>
        <w:tab/>
        <w:t>12</w:t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8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ssa Bacciconi Marina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ssa Bortolotti Federica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e Leo Domenico</w:t>
      </w:r>
    </w:p>
    <w:p>
      <w:pPr>
        <w:pStyle w:val="Normal"/>
        <w:ind w:left="48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f. De Marco Roberto (Metodologia</w:t>
      </w:r>
    </w:p>
    <w:p>
      <w:pPr>
        <w:pStyle w:val="Normal"/>
        <w:ind w:left="48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pidemiologica)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 Mantovani William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Niero Mauro (Scienze umane)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Perbellini Luigi</w:t>
      </w:r>
    </w:p>
    <w:p>
      <w:pPr>
        <w:pStyle w:val="Normal"/>
        <w:ind w:left="4860" w:hanging="0"/>
        <w:rPr/>
      </w:pPr>
      <w:r>
        <w:rPr>
          <w:rFonts w:cs="Arial" w:ascii="Arial" w:hAnsi="Arial"/>
          <w:sz w:val="20"/>
          <w:szCs w:val="20"/>
        </w:rPr>
        <w:t>Prof. Polettini Aldo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Poli Albino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Romano Gabriele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Romeo Luciano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Tagliaro Franco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 Tardivo Stefano (Organizzazione sanitaria)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lezioni frontali 120 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V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I°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>Seminari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cina Legale: 6 ore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iene: 6 ore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Normal"/>
        <w:tabs>
          <w:tab w:val="clear" w:pos="708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obiettivi formativi generali del corso sono centrati sui principi, sui metodi, sugli strumenti e sulle funzioni della prevenzione primaria, secondaria e terziaria. In tale ambito vengono sviluppate tematiche professionalizzanti proprie dei diversi ambiti della Sanità pubblica, nella comunità e negli ambienti di lavoro (vedi programma) nonché la conoscenza dei doveri professionali del medico anche nella sua funzione medico legale. Il corso è finalizzato a favorire l'acquisizione, da parte degli studenti,di basi scientifiche, culturali, tecniche, organizzative-gestionali indispensabili nelle diverse attività professionali mediche in ambito di: epidemiologia, promozione della salute, prevenzione, valutazione dei rischi individuali ed ambientali, valutazione della qualità dell'assistenza, organizzazione dei servizi, valutazione dei costi delle prestazioni sanitarie, diagnostica delle patologie professionali, monitoraggio ambientale e biologico dei rischi professionali, valutazione psico-ergonomica delle condizioni di lavoro, aspetti di tossicologia forense e attività certificative, informative e diagnostiche con finalità medico-legali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</w:t>
      </w:r>
    </w:p>
    <w:p>
      <w:pPr>
        <w:pStyle w:val="Normal"/>
        <w:tabs>
          <w:tab w:val="clear" w:pos="708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re i rischi per la salute e la sicurezza presenti nelle più comuni attività lavorative</w:t>
        <w:tab/>
        <w:tab/>
        <w:tab/>
        <w:tab/>
        <w:tab/>
      </w:r>
    </w:p>
    <w:p>
      <w:pPr>
        <w:pStyle w:val="Normal"/>
        <w:tabs>
          <w:tab w:val="clear" w:pos="708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re i rischi associati all'organizzazione del lavoro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zare criticamente una scheda tossicologica riguardante un prodotto chimico ad uso domestico e/o industriale</w:t>
        <w:tab/>
        <w:tab/>
        <w:tab/>
      </w:r>
    </w:p>
    <w:p>
      <w:pPr>
        <w:pStyle w:val="Normal"/>
        <w:tabs>
          <w:tab w:val="clear" w:pos="708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re informazioni sugli effetti sulla salute degli antiparassitari, dei solventi e dei metalli.</w:t>
        <w:tab/>
        <w:tab/>
        <w:tab/>
        <w:tab/>
        <w:tab/>
      </w:r>
    </w:p>
    <w:p>
      <w:pPr>
        <w:pStyle w:val="Normal"/>
        <w:tabs>
          <w:tab w:val="clear" w:pos="708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tere il significato dei limiti ambientali e biologici di esposizione a prodotti chimici ed agenti biologici</w:t>
        <w:tab/>
        <w:tab/>
        <w:tab/>
        <w:tab/>
      </w:r>
    </w:p>
    <w:p>
      <w:pPr>
        <w:pStyle w:val="Normal"/>
        <w:tabs>
          <w:tab w:val="clear" w:pos="708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ustrare le principali normative in tema di igiene ambientale e di igiene nei luoghi di lavoro</w:t>
        <w:tab/>
        <w:tab/>
        <w:tab/>
        <w:tab/>
        <w:tab/>
      </w:r>
    </w:p>
    <w:p>
      <w:pPr>
        <w:pStyle w:val="Normal"/>
        <w:tabs>
          <w:tab w:val="clear" w:pos="708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portare i principi generali della epidemiologia ambientale e occupazionale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re il percorso diagnostico delle principali patologie di origine ambientale e professionale (da agenti biologici o chimici)</w:t>
        <w:tab/>
        <w:tab/>
      </w:r>
    </w:p>
    <w:p>
      <w:pPr>
        <w:pStyle w:val="Normal"/>
        <w:tabs>
          <w:tab w:val="clear" w:pos="708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stire le emergenze mediche per esposizioni acute ad agenti chimici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er informare singoli e gruppi di persone esposte a rischi specifici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ustrare il significato di screening sanitari, di accertamenti periodici e delle procedure in caso di infortuni o emergenze sanitarie</w:t>
        <w:tab/>
        <w:tab/>
      </w:r>
    </w:p>
    <w:p>
      <w:pPr>
        <w:pStyle w:val="Normal"/>
        <w:tabs>
          <w:tab w:val="clear" w:pos="708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ntificare e valutare i rischi in ambito comunitario e nei diversi contesti assistenziali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zare i modelli epidemiologici delle malattie infettive e non infettive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endere e discutere i principali indicatori di salute, individuali, comunitari, ambientali, diretti ed indiretti</w:t>
        <w:tab/>
        <w:tab/>
        <w:tab/>
        <w:tab/>
      </w:r>
    </w:p>
    <w:p>
      <w:pPr>
        <w:pStyle w:val="Normal"/>
        <w:tabs>
          <w:tab w:val="clear" w:pos="708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ilizzare, nella propria attività, gli strumenti di valutazione di efficacia, efficienza, appropriatezza delle prestazioni sanitarie </w:t>
        <w:tab/>
        <w:tab/>
      </w:r>
    </w:p>
    <w:p>
      <w:pPr>
        <w:pStyle w:val="Normal"/>
        <w:tabs>
          <w:tab w:val="clear" w:pos="708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rendere i diversi modelli organizzativi del sistema sanitario ed in essi integrare la propria attività </w:t>
        <w:tab/>
        <w:tab/>
        <w:tab/>
        <w:tab/>
      </w:r>
    </w:p>
    <w:p>
      <w:pPr>
        <w:pStyle w:val="Normal"/>
        <w:tabs>
          <w:tab w:val="clear" w:pos="708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e in linea generale strategie e percorsi assistenziali in ambito preventivo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uare e valutare programmi di promozione della salute in ambito comunitario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re i principali strumenti legislativi alla base dell'organizzazione sanitaria o specifici dell'ambito della Sanità pubblica</w:t>
        <w:tab/>
        <w:tab/>
      </w:r>
    </w:p>
    <w:p>
      <w:pPr>
        <w:pStyle w:val="Normal"/>
        <w:tabs>
          <w:tab w:val="clear" w:pos="708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zare criticamente i dati epidemiologici in relazione anche alle possibili strategie assistenziali/preventive</w:t>
        <w:tab/>
        <w:tab/>
        <w:tab/>
        <w:tab/>
      </w:r>
    </w:p>
    <w:p>
      <w:pPr>
        <w:pStyle w:val="Normal"/>
        <w:tabs>
          <w:tab w:val="clear" w:pos="708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zare e valutare in modo multidimensionale i bisogni socio-sanitari individuali e collettivi</w:t>
        <w:tab/>
        <w:tab/>
        <w:tab/>
        <w:tab/>
        <w:tab/>
      </w:r>
    </w:p>
    <w:p>
      <w:pPr>
        <w:pStyle w:val="Normal"/>
        <w:tabs>
          <w:tab w:val="clear" w:pos="708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endere e discutere i principi ed i principali strumenti di programmazione sanitari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92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re e valutare, nell'operatività, i principali strumenti tecnici in Sanità pubblica (vaccini, screening, strumenti per la sorveglianza epidemiologica ed ambientale, uso della comunicazione, ecc.)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onoscere i segni tanatologici obiettivi</w:t>
      </w:r>
    </w:p>
    <w:p>
      <w:pPr>
        <w:pStyle w:val="Normal"/>
        <w:tabs>
          <w:tab w:val="clear" w:pos="708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perare nel rispetto delle norme deontologiche della professione medica.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re le cause e la natura della lesività da agenti fisici incluse le armi da fuoco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er riconoscere e gestire le condizioni di abuso di sostanze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re la vigente normativa in tema di infortunio e malattia professionali, previdenza e assistenza sociale</w:t>
        <w:tab/>
        <w:tab/>
        <w:tab/>
        <w:tab/>
      </w:r>
    </w:p>
    <w:p>
      <w:pPr>
        <w:pStyle w:val="Normal"/>
        <w:tabs>
          <w:tab w:val="clear" w:pos="708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re le principali leggi di interesse medico legale (L 194/78, L 180/78, L 66/96)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re ed applicare le norme del codice penale e civile di interesse medico legale</w:t>
        <w:tab/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</w:t>
      </w:r>
    </w:p>
    <w:p>
      <w:pPr>
        <w:pStyle w:val="Normal"/>
        <w:tabs>
          <w:tab w:val="clear" w:pos="708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rPr/>
      </w:pPr>
      <w:r>
        <w:rPr>
          <w:rFonts w:cs="Arial" w:ascii="Arial" w:hAnsi="Arial"/>
          <w:b/>
          <w:bCs/>
          <w:sz w:val="20"/>
          <w:szCs w:val="20"/>
        </w:rPr>
        <w:t>a) Medicina del lavoro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oluzione storica della Medicina del Lavor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iene e sicurezza del Lavoro (polveri e patologie ad esse correlate: broncopneumopatie professionali  - silicosi – asbestosi – da metalli duri)</w:t>
        <w:tab/>
      </w:r>
    </w:p>
    <w:p>
      <w:pPr>
        <w:pStyle w:val="Normal"/>
        <w:tabs>
          <w:tab w:val="clear" w:pos="708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attie allergiche professionali (asma bronchiale – alveoliti allergiche – dermatiti e dermatosi)</w:t>
        <w:tab/>
        <w:tab/>
        <w:tab/>
        <w:tab/>
        <w:tab/>
      </w:r>
    </w:p>
    <w:p>
      <w:pPr>
        <w:pStyle w:val="Normal"/>
        <w:tabs>
          <w:tab w:val="clear" w:pos="708"/>
          <w:tab w:val="left" w:pos="2038" w:leader="none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siologia del lavoro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oregolazione e lavoro -  Uso di attrezzature dotate di VDT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gonomia – Movimentazione manuale di carichi  e patologie correlate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i limite degli inquinanti chimici negli ambienti di lavoro – Il rumore e le patologie derivate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petti generali della tossicologia industriale</w:t>
      </w:r>
    </w:p>
    <w:p>
      <w:pPr>
        <w:pStyle w:val="Normal"/>
        <w:tabs>
          <w:tab w:val="clear" w:pos="708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ssicologia del piombo e del mercurio</w:t>
      </w:r>
    </w:p>
    <w:p>
      <w:pPr>
        <w:pStyle w:val="Normal"/>
        <w:tabs>
          <w:tab w:val="clear" w:pos="708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aggio biologico e Tossicologia dei principali solventi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cinogenesi professional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icologia del lavoro  - lo stress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zazione del lavoro – Il lavoro in turno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ssicologia degli antiparassitari con cenni sui distruttori endocrini.</w:t>
      </w:r>
    </w:p>
    <w:p>
      <w:pPr>
        <w:pStyle w:val="Normal"/>
        <w:tabs>
          <w:tab w:val="clear" w:pos="708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di rischi di origine industriale</w:t>
      </w:r>
    </w:p>
    <w:p>
      <w:pPr>
        <w:pStyle w:val="Normal"/>
        <w:tabs>
          <w:tab w:val="clear" w:pos="708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) Medicina Legale e delle Assicurazioni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zioni di base di Diritto penale e Civile</w:t>
      </w:r>
    </w:p>
    <w:p>
      <w:pPr>
        <w:pStyle w:val="Normal"/>
        <w:tabs>
          <w:tab w:val="clear" w:pos="708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so di causalità material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038" w:leader="none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atologi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pralluogo medico legale ed autopsia giudiziaria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ività: da corpo contundente, da arma bianca, da arma da fuoco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038" w:leader="none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fissiologi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038" w:leader="none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ssicologia forens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tti contro l’incolumità individuale: lesioni personali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itti contro la vita: omicidio e infanticidio, reati collegati al suicidio, “eutanasia”,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gi speciali: L.194/78; L.66/9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ervizio sanitario nazionale e il sistema di protezione sociale</w:t>
      </w:r>
    </w:p>
    <w:p>
      <w:pPr>
        <w:pStyle w:val="Normal"/>
        <w:tabs>
          <w:tab w:val="clear" w:pos="708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tunio lavorativo e malattia professionale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damenti e giustificazione dell’atto medico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ontologia professional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trattamenti sanitari obbligatori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rtamento di mort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038" w:leader="none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pianto di organi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va del medico: referto e denuncia di reato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tificati e cartelle cliniche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reto professional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itto di famiglia: filiazione ed accertamento della paternità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zione personal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responsabilità professionale medica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/>
      </w:pPr>
      <w:r>
        <w:rPr>
          <w:rFonts w:cs="Arial" w:ascii="Arial" w:hAnsi="Arial"/>
          <w:sz w:val="20"/>
          <w:szCs w:val="20"/>
        </w:rPr>
        <w:t>Il concetto di danno alla persona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cetto di danno alla persona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) Igiene, Medicina Preventiva, Ambientale e Occupazionale, Medicina di comunità</w:t>
      </w:r>
    </w:p>
    <w:p>
      <w:pPr>
        <w:pStyle w:val="Normal"/>
        <w:tabs>
          <w:tab w:val="clear" w:pos="708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i di legislazione, organizzazione e programmazione sanitaria. Il servizio sanitario nazionale (SSN)</w:t>
        <w:tab/>
        <w:tab/>
        <w:tab/>
        <w:tab/>
      </w:r>
    </w:p>
    <w:p>
      <w:pPr>
        <w:pStyle w:val="Normal"/>
        <w:tabs>
          <w:tab w:val="clear" w:pos="708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i generali di economia sanitaria e management. Efficacia, efficienza ed equità nel SSN</w:t>
        <w:tab/>
        <w:tab/>
        <w:tab/>
        <w:tab/>
        <w:tab/>
      </w:r>
    </w:p>
    <w:p>
      <w:pPr>
        <w:pStyle w:val="Normal"/>
        <w:tabs>
          <w:tab w:val="clear" w:pos="708"/>
          <w:tab w:val="left" w:pos="892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priatezza; la qualità nei Servizi sanitari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i organizzativi dell'Assistenza: ospedale, territorio, l'assistenza integrata</w:t>
        <w:tab/>
        <w:tab/>
        <w:tab/>
        <w:tab/>
        <w:tab/>
      </w:r>
    </w:p>
    <w:p>
      <w:pPr>
        <w:pStyle w:val="Normal"/>
        <w:tabs>
          <w:tab w:val="clear" w:pos="708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ologia epidemiologica (definizione, metodologie, impostazione, unità di misura…)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i e metodologia della prevenzione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educazione, l'informazione e la formazione sanitaria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i e profili epidemiologici, di rischio e strategie di prevenzione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idemiologica e prevenzione delle principali patologie sistemico-degenerative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idemiologia generale delle malattie infettive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assi generale delle malattie infettive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assi specifica delle malattie infettive (chemioprofilassi, sieroprofilassi, vaccinoprofilassi)</w:t>
        <w:tab/>
        <w:tab/>
        <w:tab/>
        <w:tab/>
        <w:tab/>
      </w:r>
    </w:p>
    <w:p>
      <w:pPr>
        <w:pStyle w:val="Normal"/>
        <w:tabs>
          <w:tab w:val="clear" w:pos="708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idemiologia e profilassi di specifiche malattie infettive (brucellosi, epatiti virali,AIDS, febbre tifoide….)</w:t>
        <w:tab/>
        <w:tab/>
        <w:tab/>
        <w:tab/>
      </w:r>
    </w:p>
    <w:p>
      <w:pPr>
        <w:pStyle w:val="Normal"/>
        <w:tabs>
          <w:tab w:val="clear" w:pos="708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atiche di igiene ambientale (lo sviluppo sostenibile, Il rapporto qualità/ambiente, rumore,</w:t>
        <w:tab/>
        <w:tab/>
        <w:tab/>
        <w:tab/>
        <w:tab/>
      </w:r>
    </w:p>
    <w:p>
      <w:pPr>
        <w:pStyle w:val="Normal"/>
        <w:tabs>
          <w:tab w:val="clear" w:pos="708"/>
          <w:tab w:val="left" w:pos="892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iteri di qualità dell'acqua potabile, smaltimento di rifiuti liquidi e solidi, pesticidi,...)</w:t>
        <w:tab/>
        <w:tab/>
        <w:tab/>
        <w:tab/>
        <w:tab/>
      </w:r>
    </w:p>
    <w:p>
      <w:pPr>
        <w:pStyle w:val="Normal"/>
        <w:tabs>
          <w:tab w:val="clear" w:pos="708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i igienico-sanitari degli alimenti. Le tossinfezioni alimentari.  Alimenti e salute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i, metodi e strumenti della valutazione e gestione del rischio clinico.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tà della vita e sanità pubblica (indicatori di qualità di vita, il ruolo della Medicina di Comunità…)</w:t>
        <w:tab/>
        <w:tab/>
        <w:tab/>
        <w:tab/>
      </w:r>
    </w:p>
    <w:p>
      <w:pPr>
        <w:pStyle w:val="Normal"/>
        <w:tabs>
          <w:tab w:val="clear" w:pos="708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istema sanitario e la sua complessità: l'approccio sistemico al governo clinico</w:t>
        <w:tab/>
        <w:tab/>
      </w:r>
    </w:p>
    <w:p>
      <w:pPr>
        <w:pStyle w:val="Normal"/>
        <w:tabs>
          <w:tab w:val="clear" w:pos="708"/>
          <w:tab w:val="left" w:pos="892" w:leader="none"/>
          <w:tab w:val="left" w:pos="2038" w:leader="none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Il corso verrà integrato da Seminari a piccoli gruppi di studenti</w:t>
      </w:r>
      <w:r>
        <w:rPr>
          <w:rFonts w:cs="Arial" w:ascii="Arial" w:hAnsi="Arial"/>
          <w:sz w:val="20"/>
          <w:szCs w:val="20"/>
        </w:rPr>
        <w:t>e da Seminari plenari con la partecipazione di più docenti del Corso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tabs>
          <w:tab w:val="clear" w:pos="708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Test scritto con verifica orale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tabs>
          <w:tab w:val="clear" w:pos="708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nsetti G., Piolatto P.G., Perrelli G.,  Medicina del lavoro, Ed. Minerva Medica  2000.</w:t>
        <w:tab/>
        <w:tab/>
        <w:tab/>
        <w:tab/>
        <w:tab/>
      </w:r>
    </w:p>
    <w:p>
      <w:pPr>
        <w:pStyle w:val="Normal"/>
        <w:tabs>
          <w:tab w:val="clear" w:pos="708"/>
          <w:tab w:val="left" w:pos="11760" w:leader="none"/>
          <w:tab w:val="left" w:pos="127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ccini C. Istituzioni di medicina Legale e delle Assicurazioni, Casa Ed. Ambrosiana (ultima edizione disponibile)</w:t>
      </w:r>
    </w:p>
    <w:p>
      <w:pPr>
        <w:pStyle w:val="Normal"/>
        <w:tabs>
          <w:tab w:val="clear" w:pos="708"/>
          <w:tab w:val="left" w:pos="11760" w:leader="none"/>
          <w:tab w:val="left" w:pos="127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chiarelli L., Albarello P., Di Luca N.M., Feola T., Medicina Legale, Ed. Minerva Medica (ultima edizione disponibile)</w:t>
        <w:tab/>
        <w:tab/>
      </w:r>
    </w:p>
    <w:p>
      <w:pPr>
        <w:pStyle w:val="Normal"/>
        <w:tabs>
          <w:tab w:val="clear" w:pos="708"/>
          <w:tab w:val="left" w:pos="10791" w:leader="none"/>
          <w:tab w:val="left" w:pos="11760" w:leader="none"/>
          <w:tab w:val="left" w:pos="127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uti S., Bellelli E., Fara G.M., Giammanco G. Igiene e Medicina Preventiva,  Monduzzi Ed (ultima edizione)</w:t>
        <w:tab/>
        <w:tab/>
        <w:tab/>
      </w:r>
    </w:p>
    <w:p>
      <w:pPr>
        <w:pStyle w:val="Normal"/>
        <w:tabs>
          <w:tab w:val="clear" w:pos="708"/>
          <w:tab w:val="left" w:pos="6908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do n., Maciocco G. Igiene e Sanità Pubblica, Carocci Faber Ed. (ultima edizione)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tabs>
          <w:tab w:val="clear" w:pos="708"/>
          <w:tab w:val="left" w:pos="2038" w:leader="none"/>
          <w:tab w:val="left" w:pos="4105" w:leader="none"/>
          <w:tab w:val="left" w:pos="10791" w:leader="none"/>
          <w:tab w:val="left" w:pos="11760" w:leader="none"/>
          <w:tab w:val="left" w:pos="12720" w:leader="none"/>
        </w:tabs>
        <w:ind w:left="55" w:hanging="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berton Franco</w:t>
        <w:tab/>
        <w:t>Lunedì    15.30 -16.30</w:t>
        <w:tab/>
        <w:t>Sezione di medicina Legale e delle Assicurazioni   Policlinico - Verona</w:t>
        <w:tab/>
        <w:tab/>
        <w:tab/>
      </w:r>
    </w:p>
    <w:p>
      <w:pPr>
        <w:pStyle w:val="Normal"/>
        <w:tabs>
          <w:tab w:val="clear" w:pos="708"/>
          <w:tab w:val="left" w:pos="2038" w:leader="none"/>
          <w:tab w:val="left" w:pos="4105" w:leader="none"/>
          <w:tab w:val="left" w:pos="10791" w:leader="none"/>
          <w:tab w:val="left" w:pos="11760" w:leader="none"/>
          <w:tab w:val="left" w:pos="12720" w:leader="none"/>
        </w:tabs>
        <w:ind w:left="5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cciconi Marina</w:t>
        <w:tab/>
        <w:t xml:space="preserve">Mercoledì  9 -12 </w:t>
        <w:tab/>
        <w:t>Sezione di medicina Legale e delle Assicurazioni   Policlinico - Verona</w:t>
        <w:tab/>
        <w:tab/>
        <w:tab/>
      </w:r>
    </w:p>
    <w:p>
      <w:pPr>
        <w:pStyle w:val="Normal"/>
        <w:tabs>
          <w:tab w:val="clear" w:pos="708"/>
          <w:tab w:val="left" w:pos="2038" w:leader="none"/>
          <w:tab w:val="left" w:pos="4105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rPr/>
      </w:pPr>
      <w:r>
        <w:rPr>
          <w:rFonts w:cs="Arial" w:ascii="Arial" w:hAnsi="Arial"/>
          <w:bCs/>
          <w:sz w:val="20"/>
          <w:szCs w:val="20"/>
        </w:rPr>
        <w:t>Perbellini Luigi</w:t>
        <w:tab/>
        <w:t>Martedì  10-12</w:t>
        <w:tab/>
        <w:t>Servizio di Medicina del Lavoro - Policlinico - Verona</w:t>
        <w:tab/>
        <w:tab/>
        <w:tab/>
        <w:tab/>
        <w:tab/>
      </w:r>
    </w:p>
    <w:p>
      <w:pPr>
        <w:pStyle w:val="Normal"/>
        <w:tabs>
          <w:tab w:val="clear" w:pos="708"/>
          <w:tab w:val="left" w:pos="2038" w:leader="none"/>
          <w:tab w:val="left" w:pos="4105" w:leader="none"/>
        </w:tabs>
        <w:ind w:left="5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li Albino</w:t>
        <w:tab/>
        <w:t>Giovedì  10 - 12</w:t>
        <w:tab/>
        <w:t>Sez. di Igiene e Medicina Preventiva, Ambientale e Occupazionale - Strada Le Grazie 8 Ist. Biol. 2 (Verona)</w:t>
      </w:r>
    </w:p>
    <w:p>
      <w:pPr>
        <w:pStyle w:val="Normal"/>
        <w:tabs>
          <w:tab w:val="clear" w:pos="708"/>
          <w:tab w:val="left" w:pos="2038" w:leader="none"/>
          <w:tab w:val="left" w:pos="4105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incivalle Andrea</w:t>
        <w:tab/>
        <w:t>Lunedì  11 - 12</w:t>
        <w:tab/>
        <w:t>Servizio di Medicina del Lavoro - Policlinico - Verona</w:t>
        <w:tab/>
        <w:tab/>
        <w:tab/>
        <w:tab/>
        <w:tab/>
      </w:r>
    </w:p>
    <w:p>
      <w:pPr>
        <w:pStyle w:val="Normal"/>
        <w:tabs>
          <w:tab w:val="clear" w:pos="708"/>
          <w:tab w:val="left" w:pos="2038" w:leader="none"/>
          <w:tab w:val="left" w:pos="4105" w:leader="none"/>
          <w:tab w:val="left" w:pos="10791" w:leader="none"/>
          <w:tab w:val="left" w:pos="11760" w:leader="none"/>
          <w:tab w:val="left" w:pos="12720" w:leader="none"/>
        </w:tabs>
        <w:ind w:left="5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iccò Antonio</w:t>
        <w:tab/>
        <w:t>Lunedì      9 -10</w:t>
        <w:tab/>
        <w:t>Sezione di medicina Legale e delle Assicurazioni   Policlinico - Verona</w:t>
        <w:tab/>
        <w:tab/>
        <w:tab/>
      </w:r>
    </w:p>
    <w:p>
      <w:pPr>
        <w:pStyle w:val="Normal"/>
        <w:tabs>
          <w:tab w:val="clear" w:pos="708"/>
          <w:tab w:val="left" w:pos="2038" w:leader="none"/>
          <w:tab w:val="left" w:pos="4105" w:leader="none"/>
        </w:tabs>
        <w:ind w:left="5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mano Gabriele</w:t>
        <w:tab/>
        <w:t>Mercoledì  13-14</w:t>
        <w:tab/>
        <w:t>Sez. di Igiene e Medicina Preventiva, Ambientale e Occupazionale - Strada Le Grazie 8 Ist. Biol. 2 (Verona)</w:t>
      </w:r>
    </w:p>
    <w:p>
      <w:pPr>
        <w:pStyle w:val="Normal"/>
        <w:tabs>
          <w:tab w:val="clear" w:pos="708"/>
          <w:tab w:val="left" w:pos="2038" w:leader="none"/>
          <w:tab w:val="left" w:pos="2885" w:leader="none"/>
          <w:tab w:val="left" w:pos="4105" w:leader="none"/>
          <w:tab w:val="left" w:pos="10791" w:leader="none"/>
          <w:tab w:val="left" w:pos="11760" w:leader="none"/>
          <w:tab w:val="left" w:pos="12720" w:leader="none"/>
        </w:tabs>
        <w:ind w:left="5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gliaro Franco</w:t>
        <w:tab/>
        <w:t>Venerdì</w:t>
        <w:tab/>
        <w:t>16,30 -17,30</w:t>
        <w:tab/>
        <w:t>Sezione di medicina Legale e delle Assicurazioni   Policlinico - Verona</w:t>
        <w:tab/>
        <w:tab/>
        <w:tab/>
      </w:r>
    </w:p>
    <w:p>
      <w:pPr>
        <w:pStyle w:val="Normal"/>
        <w:tabs>
          <w:tab w:val="clear" w:pos="708"/>
          <w:tab w:val="left" w:pos="2038" w:leader="none"/>
          <w:tab w:val="left" w:pos="2885" w:leader="none"/>
          <w:tab w:val="left" w:pos="4105" w:leader="none"/>
        </w:tabs>
        <w:rPr/>
      </w:pPr>
      <w:r>
        <w:rPr>
          <w:rFonts w:cs="Arial" w:ascii="Arial" w:hAnsi="Arial"/>
          <w:bCs/>
          <w:sz w:val="20"/>
          <w:szCs w:val="20"/>
        </w:rPr>
        <w:t>Tardivo Stefano</w:t>
        <w:tab/>
        <w:t xml:space="preserve">Giovedì  </w:t>
        <w:tab/>
        <w:t>9.30 – 11.30</w:t>
        <w:tab/>
        <w:t>Sez. di Igiene e Medicina Preventiva, Ambientale e Occupazionale - Strada</w:t>
      </w:r>
      <w:r>
        <w:rPr>
          <w:rFonts w:cs="Arial" w:ascii="Arial" w:hAnsi="Arial"/>
          <w:sz w:val="20"/>
          <w:szCs w:val="20"/>
        </w:rPr>
        <w:t xml:space="preserve"> Le Grazie 8 Ist. Biol. 2 (Veron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tabs>
          <w:tab w:val="clear" w:pos="708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Dipartimento di Sanità Pubblica e Medicina di Comunità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le L.A. Scuro 10 - 37134 - Verona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45 8027677</w:t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ing8"/>
        <w:jc w:val="center"/>
        <w:rPr>
          <w:u w:val="single"/>
        </w:rPr>
      </w:pPr>
      <w:r>
        <w:rPr>
          <w:u w:val="single"/>
        </w:rPr>
        <w:t>Scienze Uma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Corso del vecchio ordinamento. Le lezioni sono state concluse nel 2009-20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RE CURRICULUM  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 e  Programma Didattico (1 CFU)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ntrodurre gli studenti ad approcci e teorie delle scienze sociali di particolare rilevanza per lo studio di problemi inerenti il mondo della medicina e della salute. Dopo un’introduzione di orientamento sulla tradizione scientifica delle scienze sociali, il corso di articolerà in tre temi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Il primo tema riguarda il </w:t>
      </w:r>
      <w:r>
        <w:rPr>
          <w:rFonts w:cs="Arial" w:ascii="Arial" w:hAnsi="Arial"/>
          <w:i/>
          <w:sz w:val="20"/>
          <w:szCs w:val="20"/>
        </w:rPr>
        <w:t>welfare state</w:t>
      </w:r>
      <w:r>
        <w:rPr>
          <w:rFonts w:cs="Arial" w:ascii="Arial" w:hAnsi="Arial"/>
          <w:iCs/>
          <w:sz w:val="20"/>
          <w:szCs w:val="20"/>
        </w:rPr>
        <w:t xml:space="preserve"> e ha lo scopo di collocare i servizi sanitari nella cornice storica entro cui sono nati e si sono evoluti. La riflessione delle scienze sociali ha contribuito ad individuare la modellistica dei sistemi di welfare state; i motivi per i quali essi sono stati adottati nelle varie esperienze nazionali; le ragioni intrinseche ed estrinseche per le quali oggi (in tutti i paesi) sono in crisi. Alcune proiezioni permetteranno di individuare gli scenari possibili del futuro delle politiche sanitarie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Il secondo tema riguarda le professioni, in particolare la professione medica e i suoi rapporti con le altre professioni sanitarie e sociali. In particolare saranno approfonditi i modelli teorici di professione e ciò che distingue questa forma di occupazione dalle altre (</w:t>
      </w:r>
      <w:r>
        <w:rPr>
          <w:rFonts w:cs="Arial" w:ascii="Arial" w:hAnsi="Arial"/>
          <w:i/>
          <w:sz w:val="20"/>
          <w:szCs w:val="20"/>
        </w:rPr>
        <w:t>knowledge-based</w:t>
      </w:r>
      <w:r>
        <w:rPr>
          <w:rFonts w:cs="Arial" w:ascii="Arial" w:hAnsi="Arial"/>
          <w:iCs/>
          <w:sz w:val="20"/>
          <w:szCs w:val="20"/>
        </w:rPr>
        <w:t xml:space="preserve">; </w:t>
      </w:r>
      <w:r>
        <w:rPr>
          <w:rFonts w:cs="Arial" w:ascii="Arial" w:hAnsi="Arial"/>
          <w:i/>
          <w:sz w:val="20"/>
          <w:szCs w:val="20"/>
        </w:rPr>
        <w:t>mission</w:t>
      </w:r>
      <w:r>
        <w:rPr>
          <w:rFonts w:cs="Arial" w:ascii="Arial" w:hAnsi="Arial"/>
          <w:iCs/>
          <w:sz w:val="20"/>
          <w:szCs w:val="20"/>
        </w:rPr>
        <w:t xml:space="preserve">; prerogative e profili) e gli ambienti organizzativi in cui si sviluppano. Si analizzeranno poi alcune professioni sanitarie, in particolar modo quella dell’infermiere con le sue articolazioni e le professioni sociali (assistente sociale, educatore)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Il terzo tema riguarda la qualità della vita. Il tema si occupa degli strumenti di </w:t>
      </w:r>
      <w:r>
        <w:rPr>
          <w:rFonts w:cs="Arial" w:ascii="Arial" w:hAnsi="Arial"/>
          <w:i/>
          <w:sz w:val="20"/>
          <w:szCs w:val="20"/>
        </w:rPr>
        <w:t>outcome</w:t>
      </w:r>
      <w:r>
        <w:rPr>
          <w:rFonts w:cs="Arial" w:ascii="Arial" w:hAnsi="Arial"/>
          <w:iCs/>
          <w:sz w:val="20"/>
          <w:szCs w:val="20"/>
        </w:rPr>
        <w:t xml:space="preserve"> (esito) cosiddetti umanistici, per i quali l’interesse da parte del mondo medico è fortemente in crescita negli ultimi anni. Questi strumenti descrivono infatti </w:t>
      </w:r>
      <w:r>
        <w:rPr>
          <w:rFonts w:cs="Arial" w:ascii="Arial" w:hAnsi="Arial"/>
          <w:i/>
          <w:sz w:val="20"/>
          <w:szCs w:val="20"/>
        </w:rPr>
        <w:t>outcome</w:t>
      </w:r>
      <w:r>
        <w:rPr>
          <w:rFonts w:cs="Arial" w:ascii="Arial" w:hAnsi="Arial"/>
          <w:iCs/>
          <w:sz w:val="20"/>
          <w:szCs w:val="20"/>
        </w:rPr>
        <w:t xml:space="preserve"> basati sul punto di vista del paziente, che sono sempre più utili come parametri addizionali sia nell’attività clinica che nell’analisi epidemiologica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è previsto esame ma sarà controllata la frequenza, che produrrà crediti validi per l’esame di Sanità Pubblica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iero M., “Modelli di welfare state e politiche restrittive in Europa”, in Gasparini A. (a cura di), </w:t>
      </w:r>
      <w:r>
        <w:rPr>
          <w:rFonts w:cs="Arial" w:ascii="Arial" w:hAnsi="Arial"/>
          <w:b/>
          <w:i/>
          <w:sz w:val="20"/>
        </w:rPr>
        <w:t>Interessi, Valori e Società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</w:rPr>
        <w:t>Angeli, Milano 1997, pp.119-145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iero M., “Scenari di welfare state in Italia dal dopoguerra ad oggi”, in </w:t>
      </w:r>
      <w:r>
        <w:rPr>
          <w:rFonts w:cs="Arial" w:ascii="Arial" w:hAnsi="Arial"/>
          <w:b/>
          <w:i/>
          <w:sz w:val="20"/>
        </w:rPr>
        <w:t>Welfare state in Italia dagli anni ‘50 a oggi</w:t>
      </w:r>
      <w:r>
        <w:rPr>
          <w:rFonts w:cs="Arial" w:ascii="Arial" w:hAnsi="Arial"/>
          <w:sz w:val="20"/>
        </w:rPr>
        <w:t>, Servizi Sociali (Fondazione Zancan) n.4-1998, pp.23-88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iero M., </w:t>
      </w:r>
      <w:r>
        <w:rPr>
          <w:rFonts w:cs="Arial" w:ascii="Arial" w:hAnsi="Arial"/>
          <w:b/>
          <w:i/>
          <w:sz w:val="20"/>
        </w:rPr>
        <w:t>Qualità della vita e della salute</w:t>
      </w:r>
      <w:r>
        <w:rPr>
          <w:rFonts w:cs="Arial" w:ascii="Arial" w:hAnsi="Arial"/>
          <w:sz w:val="20"/>
        </w:rPr>
        <w:t>, Angeli, Milano 2002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esti di Igiene: vedi corso di Sanità Pubblica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Sito web: </w:t>
      </w:r>
      <w:r>
        <w:rPr>
          <w:rFonts w:cs="Arial" w:ascii="Arial" w:hAnsi="Arial"/>
          <w:sz w:val="20"/>
        </w:rPr>
        <w:t xml:space="preserve">biometria.univr.it/igiene </w:t>
      </w:r>
      <w:r>
        <w:rPr>
          <w:rFonts w:cs="Arial" w:ascii="Arial" w:hAnsi="Arial"/>
          <w:i/>
          <w:sz w:val="20"/>
        </w:rPr>
        <w:t>alla voce “contributi didattici per i corsi di laurea”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ateriale in aggiunta o in sostituzione verrà indicato a cura del docente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Niero: ore 8.30-10.30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  <w:r>
        <w:rPr>
          <w:rFonts w:cs="Arial" w:ascii="Arial" w:hAnsi="Arial"/>
          <w:i/>
          <w:sz w:val="20"/>
          <w:szCs w:val="20"/>
        </w:rPr>
        <w:t xml:space="preserve"> (Prof. Nier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Scienze dell’Educ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: Via Vipacco 7, mercoledì, ore 8.30-10.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:  045-802803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045-802804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uro.niero@univr.i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Informatica/Statistica Medica (Metodologia Epidemiologica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  (1 CFU)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pidemiologia e i suoi modelli interpretativi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segno di un’indagine epidemiologica: definizioni e misure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si misura la malattia in un collettivo umano: incidenza cumulativa; tasso di incidenza; prevalenza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valutare l’associazione tra un determinante e una malattia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terpretazione casuale nella ricerca epidemiologica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Obiettivi di attività professionalizzante 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Lo studente alla fine dell’insegnamento sarà in grado di riconoscere il contributo della statistica medica e dell’epidemiologia ai processi decisionali in ambito medico e sanitario; consultare la letteratura medica comprendendone il linguaggio statistico ed epidemiologico. In particolare: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Leggere e interpretare curve, grafici, tabell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ttuare la raccolta delle informazioni attraverso il questionario e la sua formulazion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Interpretare e comunicare le principali evidenze qualitative ottenute in un collettiv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onoscere i principi della ricerca epidemiologic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Saper interpretare e calcolare le principali misure di rischi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Valutare l’adeguatezza di un particolare disegno epidemiologico all’obiettivo di uno studi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Ricercare le informazioni e la letteratura pertinente all’ambito sanitario disponibili on-line.</w:t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ame scritto con verifica orale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tudente può completare la sua preparazione ed approfondire gli argomenti sui seguenti test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de Marco R., Bernardelli L., </w:t>
      </w:r>
      <w:r>
        <w:rPr>
          <w:rFonts w:eastAsia="Arial Unicode MS" w:cs="Arial" w:ascii="Arial" w:hAnsi="Arial"/>
          <w:iCs/>
          <w:sz w:val="20"/>
          <w:szCs w:val="20"/>
        </w:rPr>
        <w:t>Misure e disegno dell’indagine</w:t>
      </w:r>
      <w:r>
        <w:rPr>
          <w:rFonts w:eastAsia="Arial Unicode MS" w:cs="Arial" w:ascii="Arial" w:hAnsi="Arial"/>
          <w:sz w:val="20"/>
          <w:szCs w:val="20"/>
        </w:rPr>
        <w:t>, La Goliardica Pavese, Pavia, 1987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Lantieri P.B., Russo D., Rovida S., Ravera G, </w:t>
      </w:r>
      <w:r>
        <w:rPr>
          <w:rFonts w:eastAsia="Arial Unicode MS" w:cs="Arial" w:ascii="Arial" w:hAnsi="Arial"/>
          <w:iCs/>
          <w:sz w:val="20"/>
          <w:szCs w:val="20"/>
        </w:rPr>
        <w:t>Statistica medica ed elementi di informatica</w:t>
      </w:r>
      <w:r>
        <w:rPr>
          <w:rFonts w:eastAsia="Arial Unicode MS" w:cs="Arial" w:ascii="Arial" w:hAnsi="Arial"/>
          <w:sz w:val="20"/>
          <w:szCs w:val="20"/>
        </w:rPr>
        <w:t xml:space="preserve">, Ed. </w:t>
      </w:r>
      <w:r>
        <w:rPr>
          <w:rFonts w:eastAsia="Arial Unicode MS" w:cs="Arial" w:ascii="Arial" w:hAnsi="Arial"/>
          <w:sz w:val="20"/>
          <w:szCs w:val="20"/>
          <w:lang w:val="en-GB"/>
        </w:rPr>
        <w:t>McGraw Hill, Milano, 1994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 w:cs="Arial" w:ascii="Arial" w:hAnsi="Arial"/>
          <w:sz w:val="20"/>
          <w:szCs w:val="20"/>
          <w:lang w:val="en-GB"/>
        </w:rPr>
        <w:t xml:space="preserve">Lilienfield D.E., Stolley P.D., </w:t>
      </w:r>
      <w:r>
        <w:rPr>
          <w:rFonts w:eastAsia="Arial Unicode MS" w:cs="Arial" w:ascii="Arial" w:hAnsi="Arial"/>
          <w:iCs/>
          <w:sz w:val="20"/>
          <w:szCs w:val="20"/>
          <w:lang w:val="en-GB"/>
        </w:rPr>
        <w:t>Foundations of Epidemiology</w:t>
      </w:r>
      <w:r>
        <w:rPr>
          <w:rFonts w:eastAsia="Arial Unicode MS" w:cs="Arial" w:ascii="Arial" w:hAnsi="Arial"/>
          <w:sz w:val="20"/>
          <w:szCs w:val="20"/>
          <w:lang w:val="en-GB"/>
        </w:rPr>
        <w:t>, OUP, Oxford, 1994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Valsecchi M.G., La Vecchia C., </w:t>
      </w:r>
      <w:r>
        <w:rPr>
          <w:rFonts w:eastAsia="Arial Unicode MS" w:cs="Arial" w:ascii="Arial" w:hAnsi="Arial"/>
          <w:iCs/>
          <w:sz w:val="20"/>
          <w:szCs w:val="20"/>
        </w:rPr>
        <w:t xml:space="preserve">Epidemiologia e metodologia epidemiologica clinica, </w:t>
      </w:r>
      <w:r>
        <w:rPr>
          <w:rFonts w:eastAsia="Arial Unicode MS" w:cs="Arial" w:ascii="Arial" w:hAnsi="Arial"/>
          <w:sz w:val="20"/>
          <w:szCs w:val="20"/>
        </w:rPr>
        <w:t xml:space="preserve">Accademia Nazionale in Medicina, Forum Service Editore, Genova, 1999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Verlato G., Zanolin M.E., </w:t>
      </w:r>
      <w:r>
        <w:rPr>
          <w:rFonts w:eastAsia="Arial Unicode MS" w:cs="Arial" w:ascii="Arial" w:hAnsi="Arial"/>
          <w:iCs/>
          <w:sz w:val="20"/>
          <w:szCs w:val="20"/>
        </w:rPr>
        <w:t>Esercizi di statistica medica, Informatica ed Epidemiologia</w:t>
      </w:r>
      <w:r>
        <w:rPr>
          <w:rFonts w:eastAsia="Arial Unicode MS" w:cs="Arial" w:ascii="Arial" w:hAnsi="Arial"/>
          <w:sz w:val="20"/>
          <w:szCs w:val="20"/>
        </w:rPr>
        <w:t>, Ed. Libreria Cortina, Verona, 2000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nedì ore 11:00 – 12: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rganizzazione Azienda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RE CURRICULUM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Obiettivi del cor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segnamento si propone di sviluppare la conoscenza dei modelli di organizzazione aziendale e del loro sviluppo storico, di fornire gli strumenti per l’approccio sistemico ai fenomeni organizzativi e di acquisire conoscenze sui moderni approccio alla scienza della complessità in ambito aziend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rogramma didattico</w:t>
      </w:r>
      <w:r>
        <w:rPr>
          <w:rFonts w:cs="Arial" w:ascii="Arial" w:hAnsi="Arial"/>
          <w:b/>
          <w:color w:val="FF66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FF0000"/>
          <w:sz w:val="20"/>
          <w:szCs w:val="20"/>
        </w:rPr>
        <w:t>(1 CFU)</w:t>
      </w:r>
      <w:r>
        <w:rPr>
          <w:rFonts w:cs="Arial" w:ascii="Arial" w:hAnsi="Arial"/>
          <w:b/>
          <w:color w:val="FF6600"/>
          <w:sz w:val="20"/>
          <w:szCs w:val="20"/>
        </w:rPr>
        <w:t>:</w:t>
      </w:r>
      <w:r>
        <w:rPr>
          <w:rFonts w:cs="Arial" w:ascii="Arial" w:hAnsi="Arial"/>
          <w:color w:val="FF6600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i organizzativ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o classico, l'organizzazione scientifica del lavoro, la scuola amministrativa, la teoria della burocrazia, la teoria del comportamento organizzativo, la scuola delle relazioni umane, il sistema cooperati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approccio sistemico ai fenomeni organizzativ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variabili ambientali, le variabili tecniche, le variabili istituzionali, le variabili individuali, i determinanti del comportamento  e le motivazioni al lavoro, le variabili organizzativ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onfigurazioni organizzativ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meccanismi di coordinamento, le parti dell'organizzazione, i parametri di progettazione organizzativa, le configurazioni organizzativ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oria della complessità e organizzazione azienda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i complessi e auto-organizzazione, principio ologrammatico, le reti, l'autoapprendimento organizzativ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alità d’esame:</w:t>
      </w:r>
    </w:p>
    <w:tbl>
      <w:tblPr>
        <w:tblW w:w="1011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/>
        <w:tc>
          <w:tcPr>
            <w:tcW w:w="101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ITTO - la tipologia di esame (test a risposta multipla) + ORA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sti consigliati: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tzberg H. (1996), La progettazione dell'organizzazione aziendale, Il Mulino, Bologn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gnatto A., Regazzo C. (2002), Organizzazione e qualità nei servizi socio-sanitari, Carocci Faber, Rom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ith R., Simpson J, a cura di (1998), Management medico. Guida pratica alla gestione aziendale, ESIS, Rom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Toni A. F., Comello L . (2005), Prede o ragni: uomini e organizzazioni nella ragnatela della complessità, UTET, Torin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idi lezio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24922824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36"/>
      <w:szCs w:val="5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b/>
      <w:iCs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o.niero@univr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8:35:00Z</dcterms:created>
  <dc:creator>Paola</dc:creator>
  <dc:description/>
  <cp:keywords/>
  <dc:language>en-US</dc:language>
  <cp:lastModifiedBy>pnatale</cp:lastModifiedBy>
  <cp:lastPrinted>2004-01-14T11:07:00Z</cp:lastPrinted>
  <dcterms:modified xsi:type="dcterms:W3CDTF">2010-08-20T07:13:00Z</dcterms:modified>
  <cp:revision>14</cp:revision>
  <dc:subject/>
  <dc:title>Università degli Studi di Verona</dc:title>
</cp:coreProperties>
</file>