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Lorenzo Bu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5.5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</w:rPr>
        <w:t xml:space="preserve">Docenti – lezioni frontali: 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Michele Tansell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Mirella Ruggeri</w:t>
      </w:r>
    </w:p>
    <w:p>
      <w:pPr>
        <w:pStyle w:val="Heading3"/>
        <w:spacing w:before="0" w:after="0"/>
        <w:ind w:left="5387" w:hanging="0"/>
        <w:jc w:val="both"/>
        <w:rPr>
          <w:i/>
          <w:i/>
        </w:rPr>
      </w:pPr>
      <w:r>
        <w:rPr>
          <w:i/>
        </w:rPr>
        <w:t>Dr. Corrado Barb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4956" w:hanging="0"/>
        <w:jc w:val="both"/>
        <w:rPr>
          <w:i/>
          <w:i/>
        </w:rPr>
      </w:pPr>
      <w:r>
        <w:rPr>
          <w:i/>
        </w:rPr>
        <w:t>Docenti - didattica pratica: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Francesco Amaddeo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Dr. Corrado Barbui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Dr. Andrea Cipriani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Dr. Sarah Tosato</w:t>
      </w:r>
    </w:p>
    <w:p>
      <w:pPr>
        <w:pStyle w:val="Heading3"/>
        <w:spacing w:before="0" w:after="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o dettagliato (AA. 2010-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Introduzione alla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ab/>
        <w:t>(Prof. Michele Tansella)</w:t>
      </w:r>
    </w:p>
    <w:p>
      <w:pPr>
        <w:pStyle w:val="Normal"/>
        <w:jc w:val="both"/>
        <w:rPr/>
      </w:pPr>
      <w:r>
        <w:rPr>
          <w:sz w:val="22"/>
        </w:rPr>
        <w:t>Storia del pensiero psichiatrico - Epidemiologia: i disturbi psichici nella popolazione generale: morbilità e disabilità - I disturbi psichici nella medicina generale, nell'ospedale generale e nei servizi specialistici - Tecniche di intervista e raccolta dell'anamnesi - Esame psichico (generalità) - Sindromi e diagnosi in psichiatria - Fattori eziologici: biologici, sociali, psicologici (predisponenti, scatenanti, di mantenimento) - Prognosi dei disturbi psich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DE: Nosografia dei disturbi psichici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rella Ruggeri)</w:t>
      </w:r>
    </w:p>
    <w:p>
      <w:pPr>
        <w:pStyle w:val="Normal"/>
        <w:jc w:val="both"/>
        <w:rPr/>
      </w:pPr>
      <w:r>
        <w:rPr>
          <w:sz w:val="22"/>
        </w:rPr>
        <w:t xml:space="preserve">Concetti generali sulla nosografia psichiatrica: scopi e limiti della diagnosi - L'organizzazione tradizionale delle categorie diagnostiche; il modello diagnostico di tipo gerarchico – I sistemi di classificazione dei disturbi psichici: ICD-10 e DSM-I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mentali e loro alterazioni psicopatologiche - Coscienza: attenzione, vigilanza, coma. Derealizzazione, depersonalizzazione, crepuscolo. Confusione men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Psicopatologia generale II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endimento - Intelligenza, ritardo mentale, demenza, pseudodemenza. Nozioni di psicogeriat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Sindromi affettive: generalità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rella Rugge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lle sindromi affettive. Eziopatogenesi ed epidemiologia. Sintomatologia dell’episodio depressivo maggi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Disturbo bipolare e depressione ricorrente</w:t>
      </w:r>
    </w:p>
    <w:p>
      <w:pPr>
        <w:pStyle w:val="Normal"/>
        <w:jc w:val="both"/>
        <w:rPr/>
      </w:pPr>
      <w:r>
        <w:rPr>
          <w:i/>
        </w:rPr>
        <w:tab/>
        <w:t xml:space="preserve"> (Prof. Mirella Ruggeri)</w:t>
      </w:r>
    </w:p>
    <w:p>
      <w:pPr>
        <w:pStyle w:val="Normal"/>
        <w:jc w:val="both"/>
        <w:rPr/>
      </w:pPr>
      <w:r>
        <w:rPr>
          <w:sz w:val="22"/>
        </w:rPr>
        <w:t>Decorso e prognosi del disturbo bipolare e della depressione ricorrente. Sintomatologia e decorso della mania acu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indromi affettive: farmacoterapia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(Dr. Corrado Barbui)</w:t>
      </w:r>
    </w:p>
    <w:p>
      <w:pPr>
        <w:pStyle w:val="Normal"/>
        <w:jc w:val="both"/>
        <w:rPr/>
      </w:pPr>
      <w:r>
        <w:rPr/>
        <w:t xml:space="preserve">Strategie d’intervento e  terapia farmacologica della sindrome depressiva e della mania; </w:t>
      </w:r>
      <w:r>
        <w:rPr>
          <w:sz w:val="22"/>
        </w:rPr>
        <w:t xml:space="preserve">criteri per la scelta dei farmaci antidepressivi, impostazione del trattamento, terapia </w:t>
      </w:r>
      <w:r>
        <w:rPr/>
        <w:t>di mantenimento, strategie terapeutiche nelle forme psicotiche e resistenti - Gli stabilizzatori del tono dell’umore: litio, carbamazepina, sodio valproato, lamotrigina nel trattamento della sindrome affettiva bi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indromi ansiose: generalità </w:t>
      </w:r>
    </w:p>
    <w:p>
      <w:pPr>
        <w:pStyle w:val="Normal"/>
        <w:jc w:val="both"/>
        <w:rPr/>
      </w:pPr>
      <w:r>
        <w:rPr>
          <w:i/>
        </w:rPr>
        <w:tab/>
        <w:t>(Prof. Ruggeri Mirella)</w:t>
      </w:r>
    </w:p>
    <w:p>
      <w:pPr>
        <w:pStyle w:val="Normal"/>
        <w:jc w:val="both"/>
        <w:rPr/>
      </w:pPr>
      <w:r>
        <w:rPr>
          <w:sz w:val="22"/>
        </w:rPr>
        <w:t>Eziopatogenesi ed epidemiologia delle sindromi ansiose e dei disturbi somatoformi - Classificazione delle sindromi ansiose e dei disturbi somatoformi secondo l’ICD-10 Approccio clinico, descrizione sintomatologica e decor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indromi ansiose: farmacoterapia</w:t>
      </w:r>
    </w:p>
    <w:p>
      <w:pPr>
        <w:pStyle w:val="Normal"/>
        <w:ind w:firstLine="709"/>
        <w:jc w:val="both"/>
        <w:rPr/>
      </w:pPr>
      <w:r>
        <w:rPr>
          <w:i/>
        </w:rPr>
        <w:t>(Dr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i generali di uso razionale dei farmaci ansiolitico-ipnotici: Le Benzodiazepine: farmacologia clinica, criteri di scelta, modalità di somministrazione, effetti indesiderati a breve e lungo termine, tossicità da sovradosaggio, interazioni farmacolog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. Disturbi somatoform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i disturbi somatoformi. Eziopatogenesi ed epidemiologia. Principali orientamenti per il trattamento e la gest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Disturbi mentali organici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pporti tra malattie fisiche e disturbi psichiatrici - Connessioni con disturbi Neurologici, endocrini, metabolici, AIDS - Dolore e suoi meccanismi psicologici - Delirium, stato </w:t>
      </w:r>
      <w:r>
        <w:rPr/>
        <w:t>delirante subacuto, demenza - Le sindromi cerebrali focali ed i traumi cranici (cenni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chizofrenia e stati schizofreniformi: epidemiologia e quadri clinici </w:t>
      </w:r>
    </w:p>
    <w:p>
      <w:pPr>
        <w:pStyle w:val="Normal"/>
        <w:ind w:firstLine="709"/>
        <w:jc w:val="both"/>
        <w:rPr/>
      </w:pPr>
      <w:r>
        <w:rPr>
          <w:i/>
        </w:rPr>
        <w:t>(Dr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idemiologia e quadri clinici della schizofrenia - Sintomi positivi e sintomi negativi - Criteri  diagnostici e diagnosi differenziale - Eziopatogenesi (cause genetiche, fattori ambientali, ipotesi neurologiche, neuroevolutive e psicologiche) - Fattori scaten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chizofrenia: evoluzione ed esito</w:t>
      </w:r>
    </w:p>
    <w:p>
      <w:pPr>
        <w:pStyle w:val="Normal"/>
        <w:jc w:val="both"/>
        <w:rPr/>
      </w:pPr>
      <w:r>
        <w:rPr>
          <w:i/>
        </w:rPr>
        <w:tab/>
        <w:t>(Dr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orso, trattamento della fase acuta ed evoluzione a lungo termine - Interventi biologici, psicologici e psicosociali - Prognosi ed es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chizofrenia: farmacoterapia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Dr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antipsicotici convenzionali: indicazione al trattamento, impostazione del trattamento nella fase acuta, terapia di mantenimento, effetti indesiderati a breve e lungo termine I nuovi antipsicot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 xml:space="preserve">UDE: Disturbi di personalità: classificazione e presentazione clinica </w:t>
      </w:r>
    </w:p>
    <w:p>
      <w:pPr>
        <w:pStyle w:val="Normal"/>
        <w:jc w:val="both"/>
        <w:rPr/>
      </w:pPr>
      <w:r>
        <w:rPr>
          <w:i/>
        </w:rPr>
        <w:tab/>
        <w:t>(Dr. Corrado Barbui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Classificazione e generalità sui disturbi di persona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iopatogenesi ed epidemiologia e principali orientamenti per il trattamento e la gest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Disturbi psichici nell’anziano</w:t>
      </w:r>
    </w:p>
    <w:p>
      <w:pPr>
        <w:pStyle w:val="Normal"/>
        <w:ind w:firstLine="709"/>
        <w:jc w:val="both"/>
        <w:rPr/>
      </w:pPr>
      <w:r>
        <w:rPr>
          <w:i/>
        </w:rPr>
        <w:t>(Prof. Lorenzo Burti)</w:t>
      </w:r>
    </w:p>
    <w:p>
      <w:pPr>
        <w:pStyle w:val="Normal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UDE: La psichiatria di consultazione e di colle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sz w:val="22"/>
        </w:rPr>
      </w:pP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Le strategie di intervento psicologico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comportamentale, altre modalità d’intervento psicoterapico. Psicoterapia individuale, di gruppo,  famili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I disturbi del comportamento alimentare</w:t>
      </w:r>
    </w:p>
    <w:p>
      <w:pPr>
        <w:pStyle w:val="Normal"/>
        <w:ind w:firstLine="709"/>
        <w:jc w:val="both"/>
        <w:rPr/>
      </w:pPr>
      <w:r>
        <w:rPr>
          <w:i/>
        </w:rPr>
        <w:t>(Prof. Lorenzo Bur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Prevenzione, cura e riabilitazione in psichiatria  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sz w:val="22"/>
        </w:rPr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 Riabilitazione in psichia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Alcolismo e tossicodipendenz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Aspetti legislativi ed organizzativi in psichiatria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Michele Tansella)</w:t>
      </w:r>
    </w:p>
    <w:p>
      <w:pPr>
        <w:pStyle w:val="Normal"/>
        <w:jc w:val="both"/>
        <w:rPr/>
      </w:pPr>
      <w:r>
        <w:rPr>
          <w:sz w:val="22"/>
        </w:rPr>
        <w:t xml:space="preserve">L’urgenza in psichiatria: il percorso dei pazienti con disturbi psichici, dalla popolazione generale ai </w:t>
      </w:r>
      <w:r>
        <w:rPr/>
        <w:t xml:space="preserve">servizi specialistici - Il modello manicomiale (La legge del 1904), il modello riformista. (La legge del 1968) ed il modello territoriale (La legge del 1978) - L'epidemiologia per la programmazione e per la valutazione dei servizi - L'approccio </w:t>
      </w:r>
      <w:r>
        <w:rPr>
          <w:i/>
        </w:rPr>
        <w:t>public health</w:t>
      </w:r>
      <w:r>
        <w:rPr/>
        <w:t xml:space="preserve"> in psichiatria - L'organizzazione dei servizi psichiatrici ed il modello organizzativo "integrato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L’approccio psico-sociale in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tabs>
          <w:tab w:val="clear" w:pos="851"/>
          <w:tab w:val="clear" w:pos="4536"/>
          <w:tab w:val="clear" w:pos="9639"/>
        </w:tabs>
        <w:ind w:left="0" w:hanging="0"/>
        <w:rPr/>
      </w:pPr>
      <w:r>
        <w:rPr/>
        <w:t xml:space="preserve">Il contesto della psichiatria pubblica - Il Trattamento Sanitario Obbligatorio (TSO) - Modalità e 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Epidemiologia dei disturbi mentali</w:t>
      </w:r>
    </w:p>
    <w:p>
      <w:pPr>
        <w:pStyle w:val="Normal"/>
        <w:jc w:val="both"/>
        <w:rPr/>
      </w:pPr>
      <w:r>
        <w:rPr>
          <w:i/>
        </w:rPr>
        <w:tab/>
        <w:t>(Prof. Michele Tansella)</w:t>
      </w:r>
    </w:p>
    <w:p>
      <w:pPr>
        <w:pStyle w:val="Normal"/>
        <w:jc w:val="both"/>
        <w:rPr>
          <w:b/>
          <w:b/>
        </w:rPr>
      </w:pPr>
      <w:r>
        <w:rPr/>
        <w:t>Metodologia dell’epidemiologia psichiatrica: i registri psichiatrici dei casi e i sistemi informativi in psichiatria. Breve sintesi degli studi di epidemiologia della salute mentale: prevalenza ed incidenza, pattern di utilizzazione, fattori di rischio e mortalità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apacità di porre diagnosi e/o ipotesi di diagnostiche differenziali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>Mediante presentazione e discussione su casi clinici (pazienti con Disturbi affettivi, schizofrenici, d’ansia o somatoformi)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° UDE: assunzione di capacità di impostazione di un trattament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>Dopo presentazione e discussione su casi clinici (pazienti con Disturbi affettivi, schizofrenici, d’ansia o somatoformi)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ind w:left="0" w:hanging="0"/>
        <w:rPr>
          <w:rFonts w:ascii="Arial" w:hAnsi="Arial" w:cs="Arial"/>
          <w:i/>
          <w:i/>
        </w:rPr>
      </w:pPr>
      <w:r>
        <w:rPr/>
        <w:t xml:space="preserve">Durante una visita alle strutture del Servizio Psichiatrico del Policlinico di Borgo Roma e colloqui, guidati dal tutor, con pazienti presso: il reparto di Clinica Psichiatrica (Servizio per Diagnosi e Cura: SPDC), il Centro di Salute Mentale (CSM) o le Comunità Alloggi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 w:val="20"/>
        </w:rPr>
        <w:t>(MINIMO 10 - MAX 20 RIGH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MASSIMO 5)</w:t>
      </w:r>
    </w:p>
    <w:p>
      <w:pPr>
        <w:pStyle w:val="TextBody"/>
        <w:ind w:left="709" w:hanging="709"/>
        <w:jc w:val="both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 Il Pensiero Scientifico Editore, Roma, 1996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Heading2"/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jc w:val="both"/>
        <w:rPr/>
      </w:pPr>
      <w:r>
        <w:rPr/>
        <w:t>Letture integrative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lang w:val="en-GB"/>
        </w:rPr>
        <w:t xml:space="preserve">Murray R.M., Kendler K.S., McGuffin P., Wessely S. &amp; Castle D.J. </w:t>
      </w:r>
      <w:r>
        <w:rPr>
          <w:rFonts w:cs="Arial" w:ascii="Arial" w:hAnsi="Arial"/>
          <w:i/>
          <w:sz w:val="20"/>
        </w:rPr>
        <w:t>Essential Psychiatry</w:t>
      </w:r>
      <w:r>
        <w:rPr>
          <w:rFonts w:cs="Arial" w:ascii="Arial" w:hAnsi="Arial"/>
          <w:smallCaps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Cambridge University Press, Cambridge, 2008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  <w:t xml:space="preserve">Bellantuono C. &amp; Imperadore G.: </w:t>
      </w:r>
      <w:r>
        <w:rPr>
          <w:i/>
        </w:rPr>
        <w:t>Psicofarmacoterapia. In: Trattato di Psichiatria</w:t>
      </w:r>
      <w:r>
        <w:rPr/>
        <w:t>; Il  Pensiero Scientifico Editore, Roma, 2007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>Linee Guida per la Diagnosi e la Gestione dei Disturbi Mentali nella Medicina Generale. ICD-10 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CRITTO E/O ORAL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CRITTO (quiz a risposta multipl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la          16.00-17.00 - Lunedì   ( Clinica Psichiatrica  -  Policlinico 1° piano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/>
      </w:pPr>
      <w:r>
        <w:rPr>
          <w:rFonts w:cs="Arial" w:ascii="Arial" w:hAnsi="Arial"/>
          <w:sz w:val="20"/>
        </w:rPr>
        <w:t>Prof. Francesco Amaddeo     10.30-11.30 Mercoledì (Centro OMS – Palazzina Psic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lorenzo.burti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35536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417209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urt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25:00Z</dcterms:created>
  <dc:creator>Paola</dc:creator>
  <dc:description/>
  <cp:keywords/>
  <dc:language>en-US</dc:language>
  <cp:lastModifiedBy>pnatale</cp:lastModifiedBy>
  <cp:lastPrinted>2010-09-07T18:59:00Z</cp:lastPrinted>
  <dcterms:modified xsi:type="dcterms:W3CDTF">2010-09-14T10:11:00Z</dcterms:modified>
  <cp:revision>18</cp:revision>
  <dc:subject/>
  <dc:title/>
</cp:coreProperties>
</file>