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541"/>
      </w:tblGrid>
      <w:tr>
        <w:trPr>
          <w:trHeight w:val="302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21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41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302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302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ncologia e malattie del sangue</w:t>
            </w:r>
          </w:p>
        </w:tc>
      </w:tr>
      <w:tr>
        <w:trPr>
          <w:trHeight w:val="321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Mauro Krampera</w:t>
            </w:r>
          </w:p>
        </w:tc>
      </w:tr>
      <w:tr>
        <w:trPr>
          <w:trHeight w:val="321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648" w:hRule="atLeast"/>
        </w:trPr>
        <w:tc>
          <w:tcPr>
            <w:tcW w:w="10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ncologia Medica</w:t>
            </w:r>
          </w:p>
        </w:tc>
      </w:tr>
      <w:tr>
        <w:trPr>
          <w:trHeight w:val="315" w:hRule="atLeast"/>
        </w:trPr>
        <w:tc>
          <w:tcPr>
            <w:tcW w:w="10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r Orazio Caffo</w:t>
            </w:r>
          </w:p>
        </w:tc>
      </w:tr>
      <w:tr>
        <w:trPr>
          <w:trHeight w:val="333" w:hRule="atLeast"/>
        </w:trPr>
        <w:tc>
          <w:tcPr>
            <w:tcW w:w="10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42" w:hRule="atLeast"/>
        </w:trPr>
        <w:tc>
          <w:tcPr>
            <w:tcW w:w="10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3" w:hRule="atLeast"/>
        </w:trPr>
        <w:tc>
          <w:tcPr>
            <w:tcW w:w="10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-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le conoscenze di base sulla biologia dei tumori, sulle principali modalità di diffusione e di presentazione clinica. Fornire gli elementi fondamentali di epidemiologia e delle strategie di prevenzione e diagnosi precoce. Fornire gli elementi fondamentali di diagnosi, stadiazione e di terapia con particolare riguardo ai trattamenti integrati e ai meccanismi di azione dei farmaci chemioterapici, ormonale e biologic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Biologia dei tumori e apporti di biologia molecolare. Diagnosi e stadiazione, Epidemiologia, prevenzione e diagnosi  precoce. I farmaci in Oncologia (chemioterapici, ormonale e biologici). Le terapie integrate. I percorsi diagnostico-terapeutici dei tumori del polmone, del colon, della mammell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Biologia dei tumori: ciclo cellulare, oncogeni, invasione e metastatizzaz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agnosi e stadiazione : Procedure e sistema TNM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pidemiologia, Prevenzione e Diagnosi precoce: Incidenza, Prevalenza, mortalità. Fattori di rischio genetici e ambientali. Il fumo di tabacco e l’alimentazione. Gli screening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strategie terapeutiche e le Terapie integrate Chirurgiche-Radianti-Farmacologich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rattamenti conservativi. La terapia adiuvante e neoadiuvante.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farmaci in oncologia: chemioterapia, terapia ormonale, terapie biologiche, terapia target, terapie di support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valutazione della rispost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li studi clinic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rategie diagnostico-terapeutiche e risultati clinici nel tumore del polmone, del colon, della mammella, della prostata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720" w:hanging="72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apositive e appunti delle le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80"/>
        <w:ind w:left="720" w:hanging="72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dicina Oncologica di G. Bonadonna et al. VII ed, Masson ed. Milano 2003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su prenotazione o al termine delle lezion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 su prenotazione o al termine delle lezion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U.O. Oncologia Med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0461/903451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  <w:tab/>
        <w:tab/>
        <w:t>0461/90336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  <w:tab/>
        <w:t>orazio.caffo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29192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34:00Z</dcterms:created>
  <dc:creator>.</dc:creator>
  <dc:description/>
  <dc:language>en-US</dc:language>
  <cp:lastModifiedBy>A.P.S.S. TRENTO</cp:lastModifiedBy>
  <cp:lastPrinted>2005-03-10T12:46:00Z</cp:lastPrinted>
  <dcterms:modified xsi:type="dcterms:W3CDTF">2007-10-09T09:53:00Z</dcterms:modified>
  <cp:revision>5</cp:revision>
  <dc:subject/>
  <dc:title>Corsi di Insegnamento</dc:title>
</cp:coreProperties>
</file>