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32.6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3851888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di Laurea in      Infermieristic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olo didattico di Legnag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Anno di Corso 1°                 Semestre   Secondo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rso Integrato di   Patologia Generale e  Clinica, Microbiologia            CFU   7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oordinatore del Corso Integrato   Dr.ssa Marzia Boaretti</w:t>
            </w:r>
          </w:p>
        </w:tc>
      </w:tr>
    </w:tbl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15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ileTitolo9Centra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patolog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incaricato:  Pietro De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: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valenti a ore di lezioni frontali:  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iettivi del corso ( circa 1000 battute o 4-5 righ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nire le basi fisiopatologiche delle principali condizioni morbose. In particolare, gli studenti apprenderanno il funzionamento della cellula in rapporto all'ambiente circostante. Ciò porterà ad apprendere quali sono i bisogni energetici cellulari e la necessità di mantenere un ambiente con definite caratteristiche osmolari e di acidità. Appreso il funzionamento della cellula, il concetto potrà essere estrapolato a diversi stipiti cellulari specializzati al fine di spiegare le principali patologie con un continuo riferimento al modello cellul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cuni apparati e condizioni morbose verranno discussi più in dettaglio quali l'apparato cardiovascolare, respiratorio e digerente. Verranno altresì fatti continui cenni riguardanti l'integrazione di tali apparati con il sistema nervoso centrale e quello endocrin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sintetic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cetto di omeostas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bbisogno cellulare: </w:t>
      </w:r>
      <w:r>
        <w:rPr>
          <w:rFonts w:cs="Arial" w:ascii="Arial" w:hAnsi="Arial"/>
          <w:sz w:val="20"/>
          <w:szCs w:val="20"/>
        </w:rPr>
        <w:t xml:space="preserve">regolazione dell’apporto di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igeno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enti.</w:t>
      </w:r>
    </w:p>
    <w:p>
      <w:pPr>
        <w:pStyle w:val="Normal"/>
        <w:numPr>
          <w:ilvl w:val="0"/>
          <w:numId w:val="4"/>
        </w:numPr>
        <w:ind w:left="720" w:right="428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zioni dell’apporto di ossige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zioni cardiocircolator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terazioni dell’apporto di nutrien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etto di omeostasi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ente cellular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zioni per la sopravvivenza cellu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bbisogno cellul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regolazione dell’apporto di    a) ossige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b) nutri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onenti del plasma e scambi tissu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egolazione dei flussi distrettuali-fisiopatologia delle alterazioni locali dei flussi: tono arteriolare,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uscolatura liscia vascolare, sfinteri precapillari, endotelio, circolo capillar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canismi di compenso locale: autoregolazione dei flussi (esempi di diversi di meccanismi di regolazione: renale, cerebrale 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tabolismo e catabolismo cellula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pporto d’ossigeno alla cellu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orto di nutrienti alla cellula (cenni su digestione, assorbimento, trasporto 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golazione della componente idro-elettroli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egolazione dell’equilibrio acido-ba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stemi tampone intra-extracellulari, pH intra-extra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ccanismi di controllo dell’equilibrio acido-ba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ncipali alterazioni dell’equilibrio acido-base (acidosi ed alcalosi respiratoria e metabolic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tivazione dei meccanismi di comp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zioni dell’apporto di ossig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ccanismi fisiopatologici responsabili di ipossemia (alterazioni nella composizione dei gas –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lterazioni dello scambio alveolo-capilla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i del trasporto dei gas (anemi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i dell’apporto di ossigeno ai tess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ccanismi di comp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nsufficienza respirato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zioni cardiocircolato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uttura dei vasi arteriosi - controllo del tono vascolare - funzione endotel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rollo della pressione arteriosa - ipertensione arterio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i vascolari arteriose (ischemia - infar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eguenze locali e sistemich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zioni del circolo veno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i vascolari veno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eguenze locali e sistem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aratteristiche del circolo polmonare e sistem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l cuore come pompa, come organo endocrino e sistema di conduzione dello stimo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ccanismi fisiopatologici delle principali alterazioni emodinamiche (alterazioni d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unzione di pompa-meccanismi di compens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ufficienza cardiaca-edema polmon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 shoc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zioni dell’apporto di nutri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e dell’ingestione, digestioni ed assorb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lattia epato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erazioni metabolismo intracellul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lattie car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odalità d’esame (scritto, orale, test a risposta multipla, o altro)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a risposta multipla.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sti consigliati: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icevimento studenti: 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edicina Interna C, Policlinico G.B. Rossi, Piazzale L.A. Scuro 10, 37134 Verona, su appuntamento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045 -8074535       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AX  </w:t>
      </w:r>
      <w:r>
        <w:rPr>
          <w:rFonts w:cs="Arial" w:ascii="Arial" w:hAnsi="Arial"/>
          <w:b/>
          <w:i/>
          <w:sz w:val="20"/>
          <w:szCs w:val="20"/>
        </w:rPr>
        <w:t>045-         e-mail:  ………………..@.......................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02:00Z</dcterms:created>
  <dc:creator> </dc:creator>
  <dc:description/>
  <cp:keywords/>
  <dc:language>en-US</dc:language>
  <cp:lastModifiedBy> </cp:lastModifiedBy>
  <cp:lastPrinted>2005-03-10T12:46:00Z</cp:lastPrinted>
  <dcterms:modified xsi:type="dcterms:W3CDTF">2005-04-28T13:04:00Z</dcterms:modified>
  <cp:revision>4</cp:revision>
  <dc:subject/>
  <dc:title>Corsi di Insegnamento</dc:title>
</cp:coreProperties>
</file>