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, 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Propedeutiche Biolog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ssa Monica Mottes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Biochim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ssa Mariarita Bertold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1) conoscere le caratteristiche delle molecole e dei composti costituenti la materia vivente; 2) conoscere la relazione struttura e funzione delle classi di macromolecole biologiche; 3) acquisire le nozioni base del metabolismo e delle sue intercorrelazioni, dei principi di bioenergetica, dei meccanismi di regolazione a livello molecolar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Gli elementi costitutivi la materia vivente, struttura e funzione delle proteine, dei carboidrati, dei lipidi e degli acidi nucleici. Metabolismo glucidico, lipidico e proteico. Ciclo dell’acido citrico e catena respiratoria. Principi di bioenergetica. Intercorrelazioni metabolich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1. Elementi costituitivi la materia vivente.</w:t>
      </w:r>
      <w:r>
        <w:rPr>
          <w:rFonts w:cs="Arial" w:ascii="Maiandra GD" w:hAnsi="Maiandra GD"/>
          <w:color w:val="000080"/>
          <w:sz w:val="22"/>
          <w:szCs w:val="22"/>
        </w:rPr>
        <w:t xml:space="preserve"> Nozioni di chimica e chimica organica: tavola degli elementi, elettroni di valenza, legame ionico e covalente, polarità, elettronegatività, atomo di carbonio: legami, ibridizzazione degli orbitali, legami deboli e loro importanza fisiologica. Ripasso del concetto di acidità e basicità. pKa e dissociazione.  Gruppi funzionali. Legami amidico, estere, anidridico. Molecole biologiche; i mattoni fondamentali: aminoacidi, monosaccaridi, acidi grassi e nucleotidi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 xml:space="preserve">2. Struttura e funzione delle proteine. </w:t>
      </w:r>
      <w:r>
        <w:rPr>
          <w:rFonts w:cs="Arial" w:ascii="Maiandra GD" w:hAnsi="Maiandra GD"/>
          <w:color w:val="000080"/>
          <w:sz w:val="22"/>
          <w:szCs w:val="22"/>
        </w:rPr>
        <w:t xml:space="preserve"> Classificazione degli aminoacidi, curva di titolazione, legame peptidico, i livelli di organizzazione delle proteine: struttura primaria, secondaria, terziaria e quaternaria. Esempi: proteine fibrose (collagene) e proteine globulari (mioglobina ed emoglobina). Strutture e funzione della mioglobina e dell’emoglobina: fattori che influenzano il legame dell’ossigeno, varianti dell’emoglobina. Enzimi: classificazione, ruolo, meccanismo d’azione: catalisi e regolazione. Coenzimi e vitamine.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3. Struttura e funzione dei carboidrati.</w:t>
      </w:r>
      <w:r>
        <w:rPr>
          <w:rFonts w:cs="Arial" w:ascii="Maiandra GD" w:hAnsi="Maiandra GD"/>
          <w:color w:val="000080"/>
          <w:sz w:val="22"/>
          <w:szCs w:val="22"/>
        </w:rPr>
        <w:t xml:space="preserve"> Classificazione degli zuccheri: mono-, di- e polisaccaridi, glicolisi e regolazione, glicolisi anaerobia e aerobia, gluconeogenesi, via del pentoso fosfato, glicogenosintesi e glicogenolisi.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4. Struttura e funzione dei lipidi.</w:t>
      </w:r>
      <w:r>
        <w:rPr>
          <w:rFonts w:cs="Arial" w:ascii="Maiandra GD" w:hAnsi="Maiandra GD"/>
          <w:color w:val="000080"/>
          <w:sz w:val="22"/>
          <w:szCs w:val="22"/>
        </w:rPr>
        <w:t xml:space="preserve"> Trigliceridi: acidi grassi, beta-ossidazione, ciclo dell’acido citrico e regolazione, i lipidi strutturali e l’architettura delle membrane biologiche. Funzioni “ormone-simile” di alcune classi lipidiche. Cenni sulla biosintesi degli acidi grass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5. Concetti di bioenergetica</w:t>
      </w:r>
      <w:r>
        <w:rPr>
          <w:rFonts w:cs="Arial" w:ascii="Maiandra GD" w:hAnsi="Maiandra GD"/>
          <w:color w:val="000080"/>
          <w:sz w:val="22"/>
          <w:szCs w:val="22"/>
        </w:rPr>
        <w:t>: il metabolismo, trasformazioni chimiche nella cellula, spontaneità delle reazioni metaboliche, ATP, reazioni di ossido-riduzione di interesse biologic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6. Catena di trasporto degli elettroni e fosforilazione ossidativa</w:t>
      </w:r>
      <w:r>
        <w:rPr>
          <w:rFonts w:cs="Arial" w:ascii="Maiandra GD" w:hAnsi="Maiandra GD"/>
          <w:color w:val="000080"/>
          <w:sz w:val="22"/>
          <w:szCs w:val="22"/>
        </w:rPr>
        <w:t>: i mitocondri, sintesi di acetilcoA, trasporto degli elettroni, sintesi di ATP.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7. Cenni di metabolismo degli aminoacidi</w:t>
      </w:r>
      <w:r>
        <w:rPr>
          <w:rFonts w:cs="Arial" w:ascii="Maiandra GD" w:hAnsi="Maiandra GD"/>
          <w:color w:val="000080"/>
          <w:sz w:val="22"/>
          <w:szCs w:val="22"/>
        </w:rPr>
        <w:t>: destino dei gruppi aminici, animali ureotelici e ciclo dell’urea, animali ammoniotelici e animali uricotelici. Metabolismo dello scheletro carbonios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8. Cenni sui nucletidi ed acidi nucleici:</w:t>
      </w:r>
      <w:r>
        <w:rPr>
          <w:rFonts w:cs="Arial" w:ascii="Maiandra GD" w:hAnsi="Maiandra GD"/>
          <w:color w:val="000080"/>
          <w:sz w:val="22"/>
          <w:szCs w:val="22"/>
        </w:rPr>
        <w:t xml:space="preserve"> struttura dei nucleotidi, struttura di DNA e RNA</w:t>
      </w:r>
    </w:p>
    <w:p>
      <w:pPr>
        <w:pStyle w:val="Normal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9. La contrazione muscolare</w:t>
      </w:r>
      <w:r>
        <w:rPr>
          <w:rFonts w:cs="Arial" w:ascii="Maiandra GD" w:hAnsi="Maiandra GD"/>
          <w:color w:val="000080"/>
          <w:sz w:val="22"/>
          <w:szCs w:val="22"/>
        </w:rPr>
        <w:t xml:space="preserve"> dal punto di vista biochimico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a quiz a risposta multipla e domande apert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-Stefani, M., e Taddei, N., </w:t>
      </w:r>
      <w:r>
        <w:rPr>
          <w:rFonts w:cs="Arial" w:ascii="Maiandra GD" w:hAnsi="Maiandra GD"/>
          <w:i/>
          <w:color w:val="000080"/>
          <w:sz w:val="22"/>
          <w:szCs w:val="22"/>
        </w:rPr>
        <w:t>Chimica, Biochimica e Biologia applicata</w:t>
      </w:r>
      <w:r>
        <w:rPr>
          <w:rFonts w:cs="Arial" w:ascii="Maiandra GD" w:hAnsi="Maiandra GD"/>
          <w:color w:val="000080"/>
          <w:sz w:val="22"/>
          <w:szCs w:val="22"/>
        </w:rPr>
        <w:t>, Ed. Zanichelli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-Nelson, D.L. e Cox, M.M., </w:t>
      </w:r>
      <w:r>
        <w:rPr>
          <w:rFonts w:cs="Arial" w:ascii="Maiandra GD" w:hAnsi="Maiandra GD"/>
          <w:i/>
          <w:color w:val="000080"/>
          <w:sz w:val="22"/>
          <w:szCs w:val="22"/>
        </w:rPr>
        <w:t>Introduzione alla Biochimica di Lehninger</w:t>
      </w:r>
      <w:r>
        <w:rPr>
          <w:rFonts w:cs="Arial" w:ascii="Maiandra GD" w:hAnsi="Maiandra GD"/>
          <w:color w:val="000080"/>
          <w:sz w:val="22"/>
          <w:szCs w:val="22"/>
        </w:rPr>
        <w:t>, Ed. Zanichelli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-Champe, P.C., Haevey, R.A. e Ferrier, D.R., </w:t>
      </w:r>
      <w:r>
        <w:rPr>
          <w:rFonts w:cs="Arial" w:ascii="Maiandra GD" w:hAnsi="Maiandra GD"/>
          <w:i/>
          <w:color w:val="000080"/>
          <w:sz w:val="22"/>
          <w:szCs w:val="22"/>
        </w:rPr>
        <w:t>Le basi della biochimica</w:t>
      </w:r>
      <w:r>
        <w:rPr>
          <w:rFonts w:cs="Arial" w:ascii="Maiandra GD" w:hAnsi="Maiandra GD"/>
          <w:color w:val="000080"/>
          <w:sz w:val="22"/>
          <w:szCs w:val="22"/>
        </w:rPr>
        <w:t>, Ed. Zanichelli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vener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5-18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ezione Chimica Biologica, Dip. Scienze Morfologico-Biomediche, Istituti Biolog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-802767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-802717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mita.bertold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390116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0:00Z</dcterms:created>
  <dc:creator>.</dc:creator>
  <dc:description/>
  <dc:language>en-US</dc:language>
  <cp:lastModifiedBy>user</cp:lastModifiedBy>
  <cp:lastPrinted>2005-03-10T12:46:00Z</cp:lastPrinted>
  <dcterms:modified xsi:type="dcterms:W3CDTF">2006-09-01T10:50:00Z</dcterms:modified>
  <cp:revision>2</cp:revision>
  <dc:subject/>
  <dc:title>Corsi di Insegnamento</dc:title>
</cp:coreProperties>
</file>