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IABILITAZIONE APPLICATA ALLE MALATTIE VISCER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E.Aros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RIABILITAZIONE NEUROLOGICA GERIATR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ott.ssa Monica Morand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 or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sz w:val="28"/>
                <w:szCs w:val="28"/>
              </w:rPr>
              <w:t>Conoscere le patologie neurologiche geriatriche maggiormente disabilitanti, i rischi e le complicanze più frequenti a loro connesse e le modalità di presa in carico, dal punto di vista riabilitativ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ali patologie neurologiche disabilitanti, loro riabilitazione e possibilità di recupero.Riabilitazione di tipo estensivo: esperienza presso il DH di AL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  <w:r>
        <w:rPr>
          <w:sz w:val="28"/>
          <w:szCs w:val="28"/>
        </w:rPr>
        <w:t xml:space="preserve"> Definizione, classificazione, principali quadri clinici e basi riabilitative nell’Ic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ttori influenzanti la prognosi del recupero funzionale nello stroke.</w:t>
      </w:r>
    </w:p>
    <w:p>
      <w:pPr>
        <w:pStyle w:val="Normal"/>
        <w:rPr/>
      </w:pPr>
      <w:r>
        <w:rPr>
          <w:sz w:val="28"/>
          <w:szCs w:val="28"/>
        </w:rPr>
        <w:t>La Malattia di Parkinson e Parkinsoniosmi.</w:t>
      </w:r>
    </w:p>
    <w:p>
      <w:pPr>
        <w:pStyle w:val="Normal"/>
        <w:rPr/>
      </w:pPr>
      <w:r>
        <w:rPr>
          <w:sz w:val="28"/>
          <w:szCs w:val="28"/>
        </w:rPr>
        <w:t>Il rischio  e la prevenzione delle cadute nell’anz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raumi cranio-encefalici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 modello riabilitaivo di tipo estensivo: </w:t>
      </w:r>
      <w:r>
        <w:rPr>
          <w:bCs/>
          <w:sz w:val="28"/>
          <w:szCs w:val="28"/>
        </w:rPr>
        <w:t xml:space="preserve">il ruolo del Day Hospital nell’assistenza al paziente neurologico: esperienza presso il Presidio Ospedaliero riabilitativo di ALA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Maiandra GD;Century Gothic" w:hAnsi="Maiandra GD;Century Gothic" w:cs="Arial"/>
          <w:b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</w:t>
      </w:r>
      <w:r>
        <w:rPr>
          <w:sz w:val="28"/>
          <w:szCs w:val="28"/>
        </w:rPr>
        <w:t>il docente fornirà copia delle slides proiettate o di eventuali lucidi.</w:t>
      </w:r>
    </w:p>
    <w:p>
      <w:pPr>
        <w:pStyle w:val="Normal"/>
        <w:widowControl w:val="false"/>
        <w:spacing w:before="280" w:after="280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previo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Ospedale S.Maria del Carmine di Rovereto-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U.O. di Medicina Fisica e Riabilitazione, 2° piano  (parte vecchia dell’Ospedale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340-383132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0464 67584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0464 40329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0464 40351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monica.morandi@apss.t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1060869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;Century Gothic" w:hAnsi="Maiandra GD;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11:00Z</dcterms:created>
  <dc:creator>Sandra</dc:creator>
  <dc:description/>
  <dc:language>en-US</dc:language>
  <cp:lastModifiedBy>5314072</cp:lastModifiedBy>
  <dcterms:modified xsi:type="dcterms:W3CDTF">2007-09-03T07:32:00Z</dcterms:modified>
  <cp:revision>6</cp:revision>
  <dc:subject/>
  <dc:title>Corso di Laurea i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2178775</vt:r8>
  </property>
  <property fmtid="{D5CDD505-2E9C-101B-9397-08002B2CF9AE}" pid="3" name="_AuthorEmail">
    <vt:lpwstr>Antonella.Betti@apss.tn.it</vt:lpwstr>
  </property>
  <property fmtid="{D5CDD505-2E9C-101B-9397-08002B2CF9AE}" pid="4" name="_AuthorEmailDisplayName">
    <vt:lpwstr>Betti Antonella</vt:lpwstr>
  </property>
  <property fmtid="{D5CDD505-2E9C-101B-9397-08002B2CF9AE}" pid="5" name="_EmailSubject">
    <vt:lpwstr>dipl. supplement  Corso di Laurea in Fisiioterapia Rovereto</vt:lpwstr>
  </property>
</Properties>
</file>