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54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320535" r:id="rId2"/>
        </w:object>
      </w:r>
      <w:r>
        <w:rPr>
          <w:rFonts w:cs="Maiandra GD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ANNO ACCADEMICO 2006-2007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jc w:val="cent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 xml:space="preserve">Corso di Laurea in  TECNICHE DI LABORATORIO BIOMEDICO </w:t>
            </w:r>
          </w:p>
          <w:p>
            <w:pPr>
              <w:pStyle w:val="Header"/>
              <w:spacing w:before="120" w:after="0"/>
              <w:rPr>
                <w:rFonts w:ascii="Maiandra GD" w:hAnsi="Maiandra GD" w:cs="Maiandra GD"/>
                <w:b/>
                <w:b/>
                <w:caps/>
                <w:color w:val="000080"/>
              </w:rPr>
            </w:pPr>
            <w:r>
              <w:rPr>
                <w:rFonts w:cs="Maiandra GD" w:ascii="Maiandra GD" w:hAnsi="Maiandra GD"/>
                <w:b/>
                <w:caps/>
                <w:color w:val="000080"/>
              </w:rPr>
              <w:t xml:space="preserve">Polo didattico di Rovereto </w:t>
            </w:r>
            <w:r>
              <w:rPr>
                <w:rFonts w:cs="Maiandra GD" w:ascii="Maiandra GD" w:hAnsi="Maiandra GD"/>
                <w:caps/>
                <w:color w:val="000080"/>
              </w:rPr>
              <w:t xml:space="preserve"> </w:t>
            </w:r>
          </w:p>
          <w:p>
            <w:pPr>
              <w:pStyle w:val="Header"/>
              <w:spacing w:before="120" w:after="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Anno di Corso  1°</w:t>
            </w:r>
            <w:r>
              <w:rPr>
                <w:rFonts w:cs="Maiandra GD" w:ascii="Maiandra GD" w:hAnsi="Maiandra GD"/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Semestre 2°</w:t>
            </w:r>
            <w:r>
              <w:rPr>
                <w:rFonts w:cs="Maiandra GD" w:ascii="Maiandra GD" w:hAnsi="Maiandra GD"/>
                <w:color w:val="000080"/>
              </w:rPr>
              <w:t xml:space="preserve">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Maiandra GD" w:ascii="Maiandra GD" w:hAnsi="Maiandra GD"/>
                <w:color w:val="000080"/>
              </w:rPr>
              <w:t>Corso Integrato di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Fisiologia umana</w:t>
            </w:r>
          </w:p>
          <w:p>
            <w:pPr>
              <w:pStyle w:val="Header"/>
              <w:spacing w:before="120" w:after="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CFU  4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Maiandra GD" w:ascii="Maiandra GD" w:hAnsi="Maiandra GD"/>
                <w:b/>
                <w:color w:val="000080"/>
              </w:rPr>
              <w:t xml:space="preserve">Coordinatore del Corso Integrato:  </w:t>
            </w:r>
            <w:r>
              <w:rPr>
                <w:rFonts w:cs="Maiandra GD" w:ascii="Maiandra GD" w:hAnsi="Maiandra GD"/>
                <w:color w:val="000080"/>
              </w:rPr>
              <w:t>Prof Efrem Pasino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  <w:p>
            <w:pPr>
              <w:pStyle w:val="StileTitolo9Centrato"/>
              <w:spacing w:before="0" w:after="0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  <w:t>FISIOLOGIA UMANA E BIOFISICA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0080"/>
              </w:rPr>
              <w:t>Docente incaricato: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 Prof Efrem Pasino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0080"/>
              </w:rPr>
              <w:t>CFU: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0080"/>
              </w:rPr>
              <w:t>Equivalenti a ore di lezioni frontali: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4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aps/>
          <w:color w:val="000080"/>
        </w:rPr>
      </w:pPr>
      <w:r>
        <w:rPr>
          <w:rFonts w:cs="Maiandra GD" w:ascii="Maiandra GD" w:hAnsi="Maiandra GD"/>
          <w:b/>
          <w:caps/>
          <w:color w:val="000080"/>
        </w:rPr>
        <w:t>Programma Didattico</w:t>
      </w:r>
    </w:p>
    <w:p>
      <w:pPr>
        <w:pStyle w:val="Normal"/>
        <w:rPr>
          <w:rFonts w:ascii="Maiandra GD" w:hAnsi="Maiandra GD" w:cs="Maiandra GD"/>
          <w:b/>
          <w:b/>
          <w:caps/>
          <w:color w:val="000080"/>
        </w:rPr>
      </w:pPr>
      <w:r>
        <w:rPr>
          <w:rFonts w:cs="Maiandra GD" w:ascii="Maiandra GD" w:hAnsi="Maiandra GD"/>
          <w:b/>
          <w:caps/>
          <w:color w:val="00008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 xml:space="preserve">Obiettivi del corso </w:t>
      </w:r>
    </w:p>
    <w:p>
      <w:pPr>
        <w:pStyle w:val="Normal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TextBody"/>
        <w:rPr>
          <w:rFonts w:ascii="Maiandra GD" w:hAnsi="Maiandra GD" w:cs="Maiandra GD"/>
          <w:color w:val="000080"/>
          <w:sz w:val="24"/>
        </w:rPr>
      </w:pPr>
      <w:r>
        <w:rPr>
          <w:rFonts w:cs="Maiandra GD" w:ascii="Maiandra GD" w:hAnsi="Maiandra GD"/>
          <w:color w:val="000080"/>
          <w:sz w:val="24"/>
        </w:rPr>
        <w:t>Fornire allo studente le conoscenze sulla fisiologia dei principali organi ed apparati dell’ organismo umano necessarie per la comprensione delle singole funzioni, di come vengono regolate e coordinate ai fini del raggiungimento dell’omeostasi e del mantenimento dei parametri vitali.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4"/>
        </w:rPr>
      </w:pPr>
      <w:r>
        <w:rPr>
          <w:rFonts w:cs="Maiandra GD" w:ascii="Maiandra GD" w:hAnsi="Maiandra GD"/>
          <w:b/>
          <w:color w:val="000080"/>
          <w:sz w:val="24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b/>
          <w:color w:val="000080"/>
        </w:rPr>
        <w:t>Programma in forma sintetica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Biofisica delle cellule eccitabil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Generalità sulla contrazione muscolar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Generalità sul sistema nervoso centrale e periferic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Sistema Endocrin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Apparati: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ardiovascolare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Respiratrio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Renale ed Urinari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Bilancio Idroelettrolitico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spacing w:before="0" w:after="100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BIOFISIC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Biofisica delle membrane cellulari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omportamento elettrico delle cellu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Genesi e propagazione dei segnali elettrici cellulari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rincipi di emodinamic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Leggi dei gas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spacing w:before="0" w:after="100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FISIOLOGIA UMANA</w:t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FISIOLOGIA DEL SISTEMA MUSCOLAR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Funzione - struttura del muscolo scheletrico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eccanismo della contrazione muscolare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uscolatura liscia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uscolatura cardiaca.</w:t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APPARATO CARDIOVASCOLARE</w:t>
      </w:r>
    </w:p>
    <w:p>
      <w:pPr>
        <w:pStyle w:val="Normal"/>
        <w:numPr>
          <w:ilvl w:val="0"/>
          <w:numId w:val="5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omposizione del sangue e funzioni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lasma ed elementi figurati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Apparato cardiovascolare: il cuo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roprietà elettrich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iclo cardiac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Dinamica cardiac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Apparato cardiovascolare: circolazione periferica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Emodinamic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ressione arterios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icrocircol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ressione venos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Regolazione cardiovascola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Omeostasi e funzioni cardiovascolari.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APPARATO RESPIRATORI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eccanica respiratori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Ventilazione polmona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Scambi gassosi e trasporto dei gas</w:t>
      </w:r>
    </w:p>
    <w:p>
      <w:pPr>
        <w:pStyle w:val="Normal"/>
        <w:numPr>
          <w:ilvl w:val="0"/>
          <w:numId w:val="3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Regolazione del respiro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SISTEMA NERVOSO CENTRALE E PERIFERICO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Organizzazione funzionale del sistema nervoso: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Sistema nervoso periferico, somatico, autonomo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eastAsia="Maiandra GD" w:cs="Maiandra GD" w:ascii="Maiandra GD" w:hAnsi="Maiandra GD"/>
          <w:color w:val="000080"/>
        </w:rPr>
        <w:t xml:space="preserve"> </w:t>
      </w:r>
      <w:r>
        <w:rPr>
          <w:rFonts w:cs="Maiandra GD" w:ascii="Maiandra GD" w:hAnsi="Maiandra GD"/>
          <w:color w:val="000080"/>
        </w:rPr>
        <w:t>Generalità sulla trasmissione sinaptica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spacing w:before="0" w:after="60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b/>
          <w:color w:val="000080"/>
        </w:rPr>
        <w:t>SISTEMA ENDOCRINO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aratteristiche generali del sistema endocrino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Definizione, classificazione ed azioni degli ormoni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Asse ipotalamo-ipofisario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APPARATO RENALE ED URINARI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Funzione - struttura del rene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rocessi renali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Filtrazion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Riassorbiment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Secrezion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Escrezione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b/>
          <w:color w:val="000080"/>
        </w:rPr>
        <w:t>EQUILIBRIO IDROELETTROLITIC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Omeostasi del volume e della osmolarità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Bilancio idrico e regolazione della concentrazione delle urin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Bilancio del sodio, regolazione del volume extracellular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Bilancio del potassi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ontrollo integrato di volume e osmolarità</w:t>
      </w:r>
    </w:p>
    <w:p>
      <w:pPr>
        <w:pStyle w:val="Normal"/>
        <w:numPr>
          <w:ilvl w:val="0"/>
          <w:numId w:val="6"/>
        </w:numPr>
        <w:ind w:left="357" w:hanging="35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Equilibrio acido-base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color w:val="000080"/>
        </w:rPr>
        <w:t xml:space="preserve">Modalità d’esame:  </w:t>
      </w:r>
      <w:r>
        <w:rPr>
          <w:rFonts w:cs="Maiandra GD" w:ascii="Maiandra GD" w:hAnsi="Maiandra GD"/>
          <w:color w:val="000080"/>
        </w:rPr>
        <w:t>test a risposta multipla o test a risposta multipla e orale</w:t>
      </w:r>
    </w:p>
    <w:p>
      <w:pPr>
        <w:pStyle w:val="Normal"/>
        <w:widowControl w:val="false"/>
        <w:spacing w:before="280" w:after="280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Testi consigliati:</w:t>
      </w:r>
      <w:r>
        <w:rPr>
          <w:rFonts w:cs="Maiandra GD" w:ascii="Maiandra GD" w:hAnsi="Maiandra GD"/>
          <w:color w:val="000080"/>
        </w:rPr>
        <w:t xml:space="preserve"> Silverthon. Fisiologia Umana. Padova. Casa Ed. Ambrosiana, 2000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left="720" w:right="428" w:hanging="700"/>
        <w:jc w:val="both"/>
        <w:rPr/>
      </w:pPr>
      <w:r>
        <w:rPr>
          <w:rFonts w:cs="Maiandra GD" w:ascii="Maiandra GD" w:hAnsi="Maiandra GD"/>
          <w:b/>
          <w:color w:val="000080"/>
        </w:rPr>
        <w:t>luogo:</w:t>
        <w:tab/>
      </w:r>
      <w:r>
        <w:rPr>
          <w:rFonts w:cs="Maiandra GD" w:ascii="Maiandra GD" w:hAnsi="Maiandra GD"/>
          <w:color w:val="000080"/>
        </w:rPr>
        <w:t>DipartimentoScienze Neurologiche e della Visione – Sezione di Fisiologia Umana Strada Le Grazie, 8 VERONA</w:t>
      </w:r>
    </w:p>
    <w:p>
      <w:pPr>
        <w:pStyle w:val="Normal"/>
        <w:ind w:left="720" w:right="428" w:hanging="720"/>
        <w:jc w:val="both"/>
        <w:rPr/>
      </w:pPr>
      <w:r>
        <w:rPr>
          <w:rFonts w:cs="Maiandra GD" w:ascii="Maiandra GD" w:hAnsi="Maiandra GD"/>
          <w:b/>
          <w:color w:val="000080"/>
        </w:rPr>
        <w:t xml:space="preserve">giorno: </w:t>
      </w:r>
      <w:r>
        <w:rPr>
          <w:rFonts w:cs="Maiandra GD" w:ascii="Maiandra GD" w:hAnsi="Maiandra GD"/>
          <w:color w:val="000080"/>
        </w:rPr>
        <w:t xml:space="preserve">tutti i giorni (salvo impegni di altra natura), previo appuntamento da fissare chiamando il numero sotto indicato. </w:t>
      </w:r>
    </w:p>
    <w:p>
      <w:pPr>
        <w:pStyle w:val="Normal"/>
        <w:ind w:left="720" w:right="428" w:hanging="72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color w:val="000080"/>
        </w:rPr>
        <w:t xml:space="preserve">orario: </w:t>
      </w:r>
      <w:r>
        <w:rPr>
          <w:rFonts w:cs="Maiandra GD" w:ascii="Maiandra GD" w:hAnsi="Maiandra GD"/>
          <w:color w:val="000080"/>
        </w:rPr>
        <w:t>9-12  14:30-19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Maiandra GD" w:ascii="Maiandra GD" w:hAnsi="Maiandra GD"/>
          <w:b/>
          <w:color w:val="000080"/>
        </w:rPr>
        <w:t>045-8027142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FAX  045-580881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color w:val="000080"/>
        </w:rPr>
        <w:t xml:space="preserve">e-mail:  </w:t>
      </w:r>
      <w:hyperlink r:id="rId4">
        <w:r>
          <w:rPr>
            <w:rStyle w:val="InternetLink"/>
            <w:rFonts w:cs="Maiandra GD" w:ascii="Maiandra GD" w:hAnsi="Maiandra GD"/>
            <w:b/>
            <w:color w:val="000080"/>
          </w:rPr>
          <w:t>efrem.pasino@univr.it</w:t>
        </w:r>
      </w:hyperlink>
      <w:r>
        <w:rPr>
          <w:rFonts w:cs="Maiandra GD" w:ascii="Maiandra GD" w:hAnsi="Maiandra GD"/>
          <w:b/>
          <w:color w:val="000080"/>
        </w:rPr>
        <w:t>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frem.pasino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8:05:00Z</dcterms:created>
  <dc:creator>Casna</dc:creator>
  <dc:description/>
  <cp:keywords/>
  <dc:language>en-US</dc:language>
  <cp:lastModifiedBy>user</cp:lastModifiedBy>
  <dcterms:modified xsi:type="dcterms:W3CDTF">2007-03-02T12:09:00Z</dcterms:modified>
  <cp:revision>12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559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ReviewingToolsShownOnce">
    <vt:lpwstr/>
  </property>
</Properties>
</file>