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465987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I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Protesi dentaria 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Gianluca Menegazz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di Protesi dentaria I ha come obiettivo la spiegazione delle linee guida che devono essere rispettare nella riabilitazione protesica esia esa fissa o mobil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ndo da un esame dell’apparato stomatognatico, sia in termini di occlusione che di analisi dell’articolazione temporo-mandibolare e passando attraverso una attenta anamnesi (medica e dentale) e ad un iter diagnostico preciso, si cerca di dare la possibilità allo studente di arrivare ad una diagnosi corretta della patologia ed a un corretto piano di trattament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gono inoltre presi in esame i diversi modelli di articolatore e spiegato il loro utilizzo; si prendono quindi in esame i principi basilari della peparazione (con un’analisi dello strumentario più appropriato) dei monconi a seconda della riabilitazione protesica scelta (corone totali –inlay-onlay)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-  Protesi dentar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  Studio dell’apparato stomatognatic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Articolato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- Protesi fissa. Ponti e cor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- Preparazione dei moncon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-  Protesi dentar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eneralità e finalità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lassificazione delle protesi dentari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ncipi di biomeccan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  Studio dell’apparato stomatognatic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natomia dentaria occlusal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natologia e sistema stomatognatic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natomia: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articolazione temporo-mandibolare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uscoli masticatori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vasi e nervi del distretto temporo-mandibila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clusione e determinanti dell’occlusion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isiologia dei movimenti mandibola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istema neuro-muscolar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clusione e postur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isita del paziente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same clinico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Articolato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Classificazione, requisiti, impiego, limit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esa delle impronte, modelli in gess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registrazione dei movimenti mandibola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Uso degli articolatori con arco faccial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Ceratura diagnostic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Modellazione secondo P.K. Thomas e Lundeen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- Protesi fissa. Ponti e coron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dicazioni e controindicazione alla riabilitazione con protesi fiss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pproccio terapeutic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iano di trattament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- Preparazione dei monc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ncipi fondamental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trumentario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asi della preaparazion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preparazione cervicale: a finire, a spalla, a chamf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orone parziali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li intarsi (inlay e onlay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a scritta con domande a risposta multipl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tel. 045 8074251 presso la sez. di Chirurgia Maxillo-Facciale e Odontostomatologia  del Dipartimento di Scienze Morfologico-Biomedich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06:00Z</dcterms:created>
  <dc:creator> </dc:creator>
  <dc:description/>
  <dc:language>en-US</dc:language>
  <cp:lastModifiedBy>ospite</cp:lastModifiedBy>
  <cp:lastPrinted>2005-03-10T12:46:00Z</cp:lastPrinted>
  <dcterms:modified xsi:type="dcterms:W3CDTF">2005-11-18T10:06:00Z</dcterms:modified>
  <cp:revision>2</cp:revision>
  <dc:subject/>
  <dc:title>Corsi di Insegnamento</dc:title>
</cp:coreProperties>
</file>