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jc w:val="cent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0-11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Assistenza ostetrica, teorie e concetti della midwifery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Assistenza al Part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 Corso integrato:</w:t>
            </w: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tt.ssa Alma Marcolongo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Sfregola Gianfranco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Corso integrato: 4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insegnamento: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o studente al termine del corso deve conoscere le teorie, i concetti e i percorsi assistenziali nei diversi periodi del parto (prodromico, dilatante, espulsivo, secondamento) e del puerperi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Assistenza ostetrica durante il periodo prodromico, dilatante, espulsivo, del secondamento e del post-partum. Protocolli e procedure assistenzial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Norme di igiene e prevenzione delle infezio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Competenze e responsabilità dell’ostetrica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iagnosi di travagli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ause e fattori del par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Fenomeni del part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voluzione clinica dal parto di vertic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processo di assistenza ostetrico (accertamento, pianificazione, attuazione, valutazione)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e sorveglianza nel periodo prodromic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e sorveglianza nel travaglio e nel parto di vertic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ssistenza e sorveglianza nel post-partum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Norme di igiene e prevenzione delle infezion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cedure e protocolli assistenzi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gestione degli strumenti operativ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ompilazione e la gestione della documentazion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mpetenze e responsabilità dell’ostetric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ogrammazine  e pianificazione dell’assistenza ostetrica, esperienze all’estero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seguito da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Williams “Manuale di ostetricia”, ventunesima edizione Mc Graw H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escetto, De Cecco, Pecorari, Ragni “Manuale di ginecologia e ostetricia” Società editrice Univers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. Guana, R. Cappadona, A.M. Di Paolo, M.G. Pellegrini, M.D. Piga, M Vicario “La disciplina ostetrica”  Mc Graw Hil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80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tonella Marchi “la professione Ostetrica”  SEE-FIRENZE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gianfranco.sfregola@univr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: 045/8124468 S. Parto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da concordare via e-mail l’ora presso auletta ostetricia 4° piano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89887963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rPr>
        <w:rFonts w:cs="Arial" w:ascii="Maiandra GD" w:hAnsi="Maiandra GD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0-2011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franco.sfregola@univ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58:00Z</dcterms:created>
  <dc:creator>.</dc:creator>
  <dc:description/>
  <dc:language>en-US</dc:language>
  <cp:lastModifiedBy>hp</cp:lastModifiedBy>
  <cp:lastPrinted>2005-03-10T12:46:00Z</cp:lastPrinted>
  <dcterms:modified xsi:type="dcterms:W3CDTF">2010-09-14T17:08:00Z</dcterms:modified>
  <cp:revision>4</cp:revision>
  <dc:subject/>
  <dc:title>Corsi di Insegnamento</dc:title>
</cp:coreProperties>
</file>