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stetric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ovanni Zancon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cienze Infermieristiche di bas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Rita Riolf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noscere i fondamenti epistemologici delle scienze infermieristic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Approfondire la conoscenza di alcune teorie infermieristic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Apprendere gli elementi generali della progettazione dell’assistenz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Gli elementi del paradigma infermieristico; Teorie generali, intermedie e specifiche del nursing; il processo assistenziale; Strumenti di classificazione e standardizzazione dell’assistenza; implicazioni per la ricerca di settore ed Evidence Based Nursing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- Gli elementi del paradigma infermieristico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Teorie generali, intermedie e specifiche del nursing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Elementi di analisi di una teoria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La dimensione dell’aver cura nell’infermieristica e le teorie di Leininger, Watson, Benner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Il processo assistenziale: le fasi del ragionamento diagnostico, gli  interventi e gli  outcome 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Gli strumenti di classificazione e standardizzazione dell’assistenza (American Nurses Association)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- Evidence Based Nursing e uso delle font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rova scritta e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Motta P. Introduzione alle scienze infermieristiche, Carocci , Roma, 2005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Rigon L.A. Rizzo C Diagnosi Infermieristiche risultati, interventi, collegamenti Nanda, Noc, Nic, CEA, Milano, 2005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Rita riolfi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mercoledì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0:00-12: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tudio della docente Clinica Ostetrico-Ginecologica Ospedale Policlinico Lotto B IV p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ferimenti del docente: Rita Riolfi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74482</w:t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0417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rita.riolf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1127002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47:00Z</dcterms:created>
  <dc:creator>Rita Riolfi</dc:creator>
  <dc:description/>
  <cp:keywords/>
  <dc:language>en-US</dc:language>
  <cp:lastModifiedBy>Gianfranco</cp:lastModifiedBy>
  <dcterms:modified xsi:type="dcterms:W3CDTF">2006-10-05T11:47:00Z</dcterms:modified>
  <cp:revision>2</cp:revision>
  <dc:subject/>
  <dc:title>Corso di Laurea in:</dc:title>
</cp:coreProperties>
</file>