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Facoltà di Medicina e Chirurg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FF"/>
        </w:rPr>
        <w:t>Corso di Laurea Specialistica in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FF"/>
        </w:rPr>
        <w:t>Anno Accademico 2007-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ordinator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</w:rPr>
        <w:t>Prof. Michele Mugge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92075</wp:posOffset>
                </wp:positionV>
                <wp:extent cx="2514600" cy="899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9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Patologia Sistematica 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0.8pt;mso-wrap-distance-left:9.05pt;mso-wrap-distance-right:9.05pt;mso-wrap-distance-top:0pt;mso-wrap-distance-bottom:0pt;margin-top:7.2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Patologia Sistematica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redit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totali</w:t>
      </w:r>
      <w:r>
        <w:rPr>
          <w:rFonts w:cs="Arial" w:ascii="Arial" w:hAnsi="Arial"/>
          <w:sz w:val="20"/>
          <w:szCs w:val="20"/>
        </w:rPr>
        <w:t xml:space="preserve"> 15</w:t>
        <w:tab/>
      </w:r>
    </w:p>
    <w:p>
      <w:pPr>
        <w:pStyle w:val="Normal"/>
        <w:ind w:left="4956" w:firstLine="708"/>
        <w:rPr/>
      </w:pPr>
      <w:r>
        <w:rPr>
          <w:rFonts w:cs="Arial" w:ascii="Arial" w:hAnsi="Arial"/>
          <w:b/>
          <w:sz w:val="20"/>
          <w:szCs w:val="20"/>
        </w:rPr>
        <w:t xml:space="preserve">Crediti modulo </w:t>
      </w:r>
      <w:r>
        <w:rPr>
          <w:rFonts w:cs="Arial" w:ascii="Arial" w:hAnsi="Arial"/>
          <w:sz w:val="20"/>
          <w:szCs w:val="20"/>
        </w:rPr>
        <w:t>Urologia 1,5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rediti </w:t>
      </w:r>
      <w:r>
        <w:rPr>
          <w:rFonts w:cs="Arial" w:ascii="Arial" w:hAnsi="Arial"/>
          <w:sz w:val="20"/>
          <w:szCs w:val="20"/>
        </w:rPr>
        <w:t xml:space="preserve">Internato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enti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. Filiberto Zattoni  - Urologia 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lezioni frontali  16</w:t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20"/>
          <w:szCs w:val="20"/>
        </w:rPr>
        <w:t xml:space="preserve">Ore Internato 15/studente  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di corso IV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estre I e II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Urolog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el corso</w:t>
      </w:r>
      <w:r>
        <w:rPr>
          <w:rFonts w:cs="Arial" w:ascii="Arial" w:hAnsi="Arial"/>
          <w:sz w:val="20"/>
          <w:szCs w:val="20"/>
          <w:u w:val="single"/>
        </w:rPr>
        <w:t xml:space="preserve">  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corso è finalizzato all’acquisizione di un’adeguata conoscenza dei principali sintomi urologici e della semeiotica urologica clinica e strumentale. Particolare attenzione verrà data alla fisiopatologia delle principali patologie funzionali dell’apparato urinario superiore ed inferiore. Verrà curato in maniera specifica l’inquadramento clinico e dignostico delle principali patologie urologiche: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i attività professionalizzant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ante il periodo dedicato alle esercitazioni verrà favorita la possibilità di acquisire esperienza nel condurre l’esame obiettivo del paziente urologico (con particolare riguardo all’esplorazione rettale) e l’apprendimento della tecnica di posizionamento del catetere vescicale. Verrà favorita e resa possibile la frequenza in reparto e soprattutto in ambulatorio. Per quanto possibile si favorirà anche il contatto dello studente con le attività pratiche endoscopiche e chirurgiche della disciplin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conclusione del Corso lo studente dovra’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 Conoscere eziologia, patogenesi, fisiopatologia, clinica, complicanze e prognosi dell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rincipali malattie dell’apparato urinario superiore ed inferior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  Saper valutare correttamente i principali elementi anamnestici e obiettivi  util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all’inquadramento delle malattie dell’apparato urinario superiore ed inferior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  Saper interpretare gli esami di laboratorio e strumentali nell’ottica del loro significat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e del loro utilizzo per la diagnostica delle malattie dell’apparato urinario superiore ed inferior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 Conoscere i principali quadri  anatomo-patologici delle malattie dell’apparato urinario superiore ed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inferiore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Programma Didattico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 xml:space="preserve">INFEZIONI DELL’APPARATO URINARIO E GENITALE MASCHILE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epidemiologia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fisiopatologia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sintomi e segni clinici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 xml:space="preserve">- diagnosi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complicanze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OSTRUZIONI CERVICO-URETRALI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epidemiolog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fisiopatolog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sintomi e segni clinici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 xml:space="preserve">- diagnosi 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complicanze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cenni di terap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CALCOLOSI URINAR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la colica reno-ureterale (diagnosi e terapia)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la calcolosi vescicale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complicanze della calcolosi urinar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cenni di terapia urologic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 xml:space="preserve">CARCINOMA DELLA PROSTATA; 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epidemiolog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fisiopatolog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sintomi e segni clinici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 xml:space="preserve">- diagnosi 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stadiazione clinica e patologic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fattori prognostici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cenni di terap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 xml:space="preserve">NEOPLASIE DEL TESTICOLO; 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epidemiolog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fisiopatolog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sintomi e segni clinici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 xml:space="preserve">- diagnosi 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stadiazione clinica e patologic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fattori prognostici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cenni di terap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 xml:space="preserve">CARCINOMA DELLA VESCICA E DELLA VIA ESCRETRICE; 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epidemiolog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fisiopatolog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sintomi e segni clinici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 xml:space="preserve">- diagnosi 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stadiazione clinica e patologic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fattori prognostici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cenni di terap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 xml:space="preserve">CARCINOMA DEL RENE; 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epidemiolog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fisiopatolog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sintomi e segni clinici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 xml:space="preserve">- diagnosi 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stadiazione clinica e patologic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fattori prognostici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cenni di terap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 xml:space="preserve">DISFUNZIONE ERETTILE; 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epidemiolog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fisiopatolog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sintomi e segni clinici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 xml:space="preserve">- diagnosi 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cenni di terap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 xml:space="preserve">INCONTINENZA URINARIA 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epidemiolog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fisiopatolog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sintomi e segni clinici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 xml:space="preserve">- diagnosi 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cenni di terap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 xml:space="preserve">PATOLOGIE DEL CONTENUTO SCROTALE; 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epidemiolog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fisiopatolog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sintomi e segni clinici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 xml:space="preserve">- diagnosi 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cenni di terap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 xml:space="preserve">REFLUSSO VESCICO-URETERALE; 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epidemiolog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fisiopatolog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sintomi e segni clinici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 xml:space="preserve">- diagnosi 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cenni di terap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 xml:space="preserve">DISFUNZIONI NEUROLOGICHE DELLA VESCICA; 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epidemiolog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fisiopatolog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sintomi e segni clinici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 xml:space="preserve">- diagnosi 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cenni di terap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 xml:space="preserve">INFERTILITÀ MASCHILE; 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epidemiolog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fisiopatolog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sintomi e segni clinici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 xml:space="preserve">- diagnosi 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cenni di terap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 xml:space="preserve">PATOLOGIE CONGENITE DELL’APPARATO URINARIO (ostruzione del giunto pielo-ureterale; malformazioni renali; malformazioni della via escretrice) 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epidemiolog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fisiopatolog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sintomi e segni clinici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 xml:space="preserve">- diagnosi 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cenni di terap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TRAUMI DELL’APPARATO URINARIO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epidemiolog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fisiopatolog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sintomi e segni clinici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 xml:space="preserve">- diagnosi 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cenni di terapia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pacing w:val="1"/>
          <w:sz w:val="20"/>
          <w:szCs w:val="20"/>
        </w:rPr>
      </w:pPr>
      <w:r>
        <w:rPr>
          <w:rFonts w:cs="Arial" w:ascii="Arial" w:hAnsi="Arial"/>
          <w:b/>
          <w:i/>
          <w:color w:val="FF0000"/>
          <w:spacing w:val="1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Modalità d’esa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rà sostenuta dallo studente una prova orale nell’ambito dell’esame previsto per l’insegnamento di Patologia Sistematica II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Testi consigliat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docente mette direttamente a disposizione degli studenti delle dispense con i testi e le diapositive delle lezioni. Gli studenti potranno integrare le informazioni contenute nelle dispense attraverso la consultazione dei seguenti testi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MITH, TANAGHO: General Urology. MC GRAW HILL - Edizione Italiana (+++)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HANNO, WEIN: Urology – MC GRAW HILL (+++)   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Ricevimento Student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Prof. Filiberto Zattoni </w:t>
        <w:tab/>
        <w:t>Martedì  ore 15-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Se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partimento di SCIENZE BIOMEDICHE E CHIRURGICHE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Sezione UROLOG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PEDALE POLICLINICO – Piazzale L. Scuro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45 807437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 045 807408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filiberto.zattoni@univr.it</w:t>
        </w:r>
      </w:hyperlink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mcerruto@univr.it</w:t>
      </w:r>
      <w:r>
        <w:rPr/>
        <w:t xml:space="preserve">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122" w:dyaOrig="11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3pt;margin-top:-0.55pt;width:56.1pt;height:5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77609278" r:id="rId1"/>
      </w:object>
    </w:r>
  </w:p>
  <w:tbl>
    <w:tblPr>
      <w:tblW w:w="82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/>
      <w:tc>
        <w:tcPr>
          <w:tcW w:w="8280" w:type="dxa"/>
          <w:tcBorders>
            <w:left w:val="single" w:sz="12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712470" cy="719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920" w:type="dxa"/>
      <w:jc w:val="left"/>
      <w:tblInd w:w="16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0"/>
    </w:tblGrid>
    <w:tr>
      <w:trPr/>
      <w:tc>
        <w:tcPr>
          <w:tcW w:w="7920" w:type="dxa"/>
          <w:tcBorders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Arial" w:hAnsi="Arial" w:cs="Arial"/>
      <w:b/>
      <w:i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Style 1"/>
    <w:basedOn w:val="Normal"/>
    <w:qFormat/>
    <w:pPr>
      <w:widowControl w:val="false"/>
    </w:pPr>
    <w:rPr>
      <w:color w:val="000000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sor@tin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0:08:00Z</dcterms:created>
  <dc:creator>Paola</dc:creator>
  <dc:description/>
  <cp:keywords/>
  <dc:language>en-US</dc:language>
  <cp:lastModifiedBy>Paola</cp:lastModifiedBy>
  <cp:lastPrinted>2005-04-28T12:15:00Z</cp:lastPrinted>
  <dcterms:modified xsi:type="dcterms:W3CDTF">2007-08-02T10:40:00Z</dcterms:modified>
  <cp:revision>52</cp:revision>
  <dc:subject/>
  <dc:title>Università degli Studi di Verona</dc:title>
</cp:coreProperties>
</file>