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ondamenti psicologici e psicoterapeutici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essor Siciliani Oraz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Psicologia Clinica 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el Piccolo Lid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240" w:after="60"/>
              <w:rPr>
                <w:rFonts w:ascii="Maiandra GD;Century Gothic" w:hAnsi="Maiandra GD;Century Gothic" w:cs="Times New Roman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bCs w:val="false"/>
                <w:i w:val="false"/>
                <w:iCs w:val="false"/>
                <w:color w:val="000080"/>
                <w:sz w:val="22"/>
                <w:szCs w:val="22"/>
              </w:rPr>
              <w:t>Acquisire le competenze utili a condurre un colloquio che motivi il paziente a modificare condotte o stili di vita non salutar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1. Il processo di cambiamento e la motivazione attraverso il colloquio clinico. 2. Costruire la motivazione al cambiamento. 3. Gestire la resistenza al cambiamento. 4. Analizzare l’importanza e costruire la fiducia nel cambiamento.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36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rso sarà caratterizzato dall’alternarsi di nozioni teoriche, esempi e role-play sulle competenze comunicative necessarie a condurre un colloquio motivazional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e relativa discussione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iller W.R., Rollnick S. (2004) Il Colloquio Motivazionale. Trento: Centro Studi Erickson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otocopie di articoli fornite a lezione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logia Medica, Policlinico G.B. Rossi,Piazzale L.A. Scuro 10, 37134 Verona, Italy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rio: 13.00-15.00 (preferibilmente su prenotazione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 xml:space="preserve">+39 - 045 8076412   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>FAX  045+39 - 045 585871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>e-m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l:  lidia.delpiccol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588192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2:00Z</dcterms:created>
  <dc:creator>.</dc:creator>
  <dc:description/>
  <dc:language>en-US</dc:language>
  <cp:lastModifiedBy>Facoltà di Medicina</cp:lastModifiedBy>
  <cp:lastPrinted>2005-03-10T12:46:00Z</cp:lastPrinted>
  <dcterms:modified xsi:type="dcterms:W3CDTF">2006-09-12T11:20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538229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  <property fmtid="{D5CDD505-2E9C-101B-9397-08002B2CF9AE}" pid="6" name="_ReviewingToolsShownOnce">
    <vt:lpwstr/>
  </property>
</Properties>
</file>