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-36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189959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he di Laboratorio biomed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 Rovere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1°          Semestre II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MICROBIOLOGIA E MICROBIOLOGIA CLINICA           CFU  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Prof. Pietro Canepar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17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CROBI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Prof. Pietro Canep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36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izzare lo studente con le conoscenze della moderna microbiologia e del ruolo dei microrganismi come agenti di patologie infettiv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izzare lo studente con le conoscenze del ruolo di microrganismi in importanti e diffuse patologie da infezione e sui meccanismi della loro azione patoge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izzare lo studente con i meccanismi dell’azione dei più importanti antimicrobici e con i meccanismi adottati dai microrganismi per l’acquisizione della resistenz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biologia dei microrganismi (Batteri, virus, miceti e protozoi)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dell’azione patogena dei microrganismi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d’azione dei farmaci antinfettivi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della resistenza ai farmaci antinfettivi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incipali microrganismi agenti di patologie dell’uom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CROBIOLOGIA GENER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mento dei microrganismi nel mondo dei viventi: protesti e procarioti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ellula batterica. Struttura e funzione dei componenti fondamentali (parete, membrana citoplasmatica, ribosomi, mesosomi, nucleo) e dei componenti accessori (ciglia, fimbrie, capsula). La spora: struttura, sporogenesi e germinazion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 di coltivazione dei batteri: terreni di coltura (liquidi e solidi) e loro impiego nella diagnosi diretta delle malattie da infezione. Fattori limitanti la crescita batterica: umidità, alcalinità e acidità, temperatura, concentrazione di sali. Riproduzione batterica a livello cellulare e di popolazion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ellula fungina: strutture e meccanismi di moltiplicazion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virus: proprietà fisiche, chimiche e biologiche. Architettura del virione. Classificazione dei virus di interesse medico. Rapporti virus-cellula meccanismi della riproduzione dei virus a DNA e RNA. Emoagglutinazione da virus. Coltura dei virus (in animali, uova embrionale, colture cellulari) ed effetti indotti dalla loro replicazion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Meccanismi dell’azione patogena dei batteri: patogeni convenzionali e patogeni condizionali; l’opportunismo. Meccanismi della colonizzazione batterica. Tossinogenesi e meccanismi dell’invasività. Endotossin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canismi dell’azione patogena dei funghi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canismi dell’azione patogena dei virus: infezioni localizzate, generalizzate, persistenti. Oncogenesi virale. Virus lenti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hemioterapici ed antibiotici: β-lattamici, glicopeptidi, aminoglicosidi, cloramfenicolo, tetracicline, macrolidi, lincosamine, rifampicina, chinoloni, sulfamidici; meccanismi d’azione e spettro. La resistenza ai farmaci antibatterici: meccanismi molecolari della resistenza acquisita. Determinazione della sensibilità agli antibiotici in vitro (antibiogramma, MIC, MBC, E-test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fungini: classificazione e meccanismi d’azion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virali: classificazione e meccanismi d’azione. Interferoni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generali per la diagnosi microbiologica delle malattie da infezione: prelievo del materiale, esame microscopico, esame colturale, utilizzo di tecniche immunologiche, sonde geniche, PCR. Indagini sierologich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ATTERIOLOGIA SPE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bookmarkStart w:id="0" w:name="_PictureBullets"/>
      <w:bookmarkEnd w:id="0"/>
      <w:r>
        <w:rPr>
          <w:rFonts w:cs="Arial" w:ascii="Arial" w:hAnsi="Arial"/>
          <w:sz w:val="20"/>
          <w:szCs w:val="20"/>
        </w:rPr>
        <w:t>Batteri Gram positivi: stafilococchi, streptococchi, corinebatteri, Listeri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eri Gram negativi: neisserie, enterobatteri, vibrioni, Campylobacter ed Helicobacter, Bordetella, Brucella, Legionella, emofili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eri anaerobi: clostridi, actinomiceti, Bacteroides ed altri Gram negativi anaerobi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eri acido-alcool resistenti: Mycobacterium tuberculosis, micobatteri fotocromogeni, scotocromogeni, a rapida crescita, Mycobacterium lepr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ochete, richettsie, clamidie, micoplasm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ROLOGIA SPE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us a DNA: adenovirus, herpesvirus, papovavirus (in particolare HPV), poxvirus, parvovirus B19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us a RNA: orthomyxovirus, togavirus, virus della rabbia, rotavirus, calicivirus, coronavirus, retrovirus (HTLV e HIV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us responsabili d’epatiti (virus dell’epatite A, B, C, delta, E, F, G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COLOGIA SPE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viti e miceti lievitiformi, funghi filamentosi e funghi dimorfi d’interesse med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TOZOOLOGIA SPE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gellati (Giardia, Trichomonas, Tripanosomi, Leishma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b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ozoi (Plasmodi, Toxoplasma, Pneumocysti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Modalità d’esame: </w:t>
      </w:r>
      <w:r>
        <w:rPr>
          <w:rFonts w:cs="Arial" w:ascii="Arial" w:hAnsi="Arial"/>
          <w:sz w:val="20"/>
          <w:szCs w:val="20"/>
        </w:rPr>
        <w:t>Colloquio orale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LA PLACA    M. Principi di microbiologia medica. Bologna: ESCULAPIO, 199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BENDINELLI M. Microbiologia medica. Bologna: MONDUZZI,  1996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b/>
          <w:sz w:val="20"/>
          <w:szCs w:val="20"/>
        </w:rPr>
        <w:t>previo appuntamento telefonico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giorno: </w:t>
      </w:r>
      <w:r>
        <w:rPr>
          <w:rFonts w:cs="Arial" w:ascii="Arial" w:hAnsi="Arial"/>
          <w:b/>
          <w:sz w:val="20"/>
          <w:szCs w:val="20"/>
        </w:rPr>
        <w:t>mercoledì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rario: </w:t>
      </w:r>
      <w:r>
        <w:rPr>
          <w:rFonts w:cs="Arial" w:ascii="Arial" w:hAnsi="Arial"/>
          <w:b/>
          <w:sz w:val="20"/>
          <w:szCs w:val="20"/>
        </w:rPr>
        <w:t>14,30-16,3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45 - 8027193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FAX </w:t>
      </w:r>
      <w:r>
        <w:rPr>
          <w:rFonts w:cs="Arial" w:ascii="Arial" w:hAnsi="Arial"/>
          <w:b/>
          <w:sz w:val="20"/>
          <w:szCs w:val="20"/>
        </w:rPr>
        <w:t>045 - 584606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 pietro.canepari@univr.it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32:00Z</dcterms:created>
  <dc:creator>Casna</dc:creator>
  <dc:description/>
  <cp:keywords/>
  <dc:language>en-US</dc:language>
  <cp:lastModifiedBy> </cp:lastModifiedBy>
  <dcterms:modified xsi:type="dcterms:W3CDTF">2005-04-19T11:47:00Z</dcterms:modified>
  <cp:revision>6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8981698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diploma supplement</vt:lpwstr>
  </property>
  <property fmtid="{D5CDD505-2E9C-101B-9397-08002B2CF9AE}" pid="6" name="_ReviewingToolsShownOnce">
    <vt:lpwstr/>
  </property>
</Properties>
</file>