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20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oniatria: Patologia della Fonazion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Bice Trombett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aria Rosaria Cell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sz w:val="22"/>
                <w:szCs w:val="22"/>
              </w:rPr>
              <w:t>2011/201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corso si propone di consentire allo studente l’acquisizione di conoscenze teoriche e procedurali  relative ai Disturbi Specifici dell’Apprendimento, definendo il ruolo delle diverse professionalità coinvolte, e nello specifico della figura del logopedista, nella pratica clinica rispetto alle varie fasi della presa in carico: dall’inquadramento diagnostico alla stesura di un progetto riabilitativo, dall’attuazione di trattamento diretto o indiretto all’attività di counseling con scuola e famigl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quadramento Nosografico-Nosologico ed eziologia dei Disturbi Apprendimento (approfondimento in ambito genetico e neurofisiologico)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scrizione clinica dei principali Disturbi del Comportamento Psicopatologici che presentano un’ alta comorbidità con i Disturbi dell’Apprendi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segnamento e presentazione dei principali strumenti diagnostici-testistici e riabilitativ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    Clinica e nosografia dei Disturbi Specifici dell’apprendimento specifici e aspecif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ziologia e basi neurofisiologoche dei D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morbidità nei DSA: ADHD, Disturbi dell’umore, Disturbi del comportamento, Disturbo della condot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eurospicologia dei DSA: modelli neuropsicologici delle abilità di lettura, scrittura e  cal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otocollo diagnostico: presentazione degli strumenti valutativi, loro somministrazione e le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otocolli riabilitativi: trattamento competenze metafonologiche , abilità di lettura, scrittura  e cal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esa in carico del paziente con DSA:  consulenza alla scuola  e consulenza alla famigl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e lezioni di carattere teorico verranno integrate dalla presentazione e discussione di casi clinici attraverso l’utilizzo di materiale cartaceo e audio-visivo con lo scopo di permettere allo studente di consolidare le conoscenze trasmesse attraverso un’applicazione pratica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same orale + prova pratic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“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>Difficoltà e disturbi dell’apprendimento</w:t>
            </w:r>
            <w:r>
              <w:rPr>
                <w:rFonts w:cs="Maiandra GD" w:ascii="Maiandra GD" w:hAnsi="Maiandra GD"/>
                <w:sz w:val="22"/>
                <w:szCs w:val="22"/>
              </w:rPr>
              <w:t>” di Cesare Cornoldi, Ed. IL MULINO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“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>Dislessia evolutiva –Dall’identificazione del disturbo all’intervento</w:t>
            </w:r>
            <w:r>
              <w:rPr>
                <w:rFonts w:cs="Maiandra GD" w:ascii="Maiandra GD" w:hAnsi="Maiandra GD"/>
                <w:sz w:val="22"/>
                <w:szCs w:val="22"/>
              </w:rPr>
              <w:t>” di Claudio Vio e Cristina Toso, Ed. Carocci Faber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ppunti delle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Centro Regionale di Riferimento per i Disturbi dell’Apprendi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egreteria Tel 045807 5963 Fax 045807609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-mail:mrcellino@ulss20.verona.it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iorno e orario: mercoledì 11-12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375184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30T13:13:00Z</dcterms:modified>
  <cp:revision>2</cp:revision>
  <dc:subject/>
  <dc:title>Corsi di Insegnamento</dc:title>
</cp:coreProperties>
</file>