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Produzione e sicurezza in ediliz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Prof. Costantini Mauriz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Scienze tecniche mediche applicat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dott. Mirko Mazzura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  <w:t>Il corso si propone di fornire le basi scientifiche e normative per l’attività professionale nell’ambito della sicurezza e salute nel processo edilizio con particolare attenzione alle attività di prevenzione, controllo e vigilanza nei suoi aspetti tecnici, normativi e gestionali-organizzativ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  <w:t>Quadro epidemiologico del settore   -  Legislazione in materia di sicurezza e salut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  <w:t>Identificare e valutare i rischi per la sicurezza e salute nell’attività lavorativ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  <w:t>Misure di prevenzione e protezione e loro pianifica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  <w:t>Caratteristiche e tipologie principali opere, dispositivi e attrezzature per la prevenzione dei risch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  <w:t xml:space="preserve">Inquadramento dimensione problema della sicurezza e salute nel settore edilizio e fonti di informazioni per indagare il fenomeno.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  <w:t xml:space="preserve">La legislazione italiana in materia di prevenzione nelle costruzioni: campo di applicazione, destinatari, soggetti coinvolti.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  <w:t xml:space="preserve">Rischi e misure di prevenzione nelle diverse fasi del processo edilizio: sicurezza negli scavi e fondazioni, opere in elevazione, la caduta dall’alto, costruzioni edilizie, demolizioni, impiantistica. Opere provvisionali e ponteggi: caratteristiche, progetti, utilizzo, elementi di costruzione, installazione, verifiche.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  <w:t xml:space="preserve">Caratteristiche e gestione in sicurezza delle principali attrezzature da cantiere: dalla valutazione dei rischi alla loro gestione. La specificità dei lavori in quota: requisiti minimi delle attrezzature.    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  <w:t xml:space="preserve">I cambiamenti introdotti dalla legislazione di derivazione comunitaria: il nuovo approccio. 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  <w:t>La “direttiva cantieri”: i nuovi soggetti per la sicurezza nel processo edilizio, campo di applicazione, destinatari. La pianificazione della sicurezza: piano di sicurezza e di coordinamento e piano operativo di sicurezza: termini di efficacia e contenuti minimi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0"/>
              </w:rPr>
              <w:t>):   L’esame si svolgerà mediante prova scritta ( test )  con discussione fin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Testi consigliati:   Appunti delle lezioni. Normativa e riferimenti di volta in volta indicati durante le lezioni. Materiale messo a disposizione del docente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Prima e dopo 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Nei giorni concordati con i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0461-904502/904528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61-904540</w:t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e-mail:  mirko.mazzurana@apss.tn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34348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08</w:t>
    </w:r>
  </w:p>
  <w:p>
    <w:pPr>
      <w:pStyle w:val="Header"/>
      <w:rPr>
        <w:rFonts w:ascii="Lucida Calligraphy;Bradley Hand ITC" w:hAnsi="Lucida Calligraphy;Bradley Hand ITC" w:cs="Lucida Calligraphy;Bradley Hand ITC"/>
        <w:b/>
        <w:b/>
        <w:sz w:val="20"/>
        <w:szCs w:val="20"/>
      </w:rPr>
    </w:pPr>
    <w:r>
      <w:rPr>
        <w:rFonts w:cs="Lucida Calligraphy;Bradley Hand ITC" w:ascii="Lucida Calligraphy;Bradley Hand ITC" w:hAnsi="Lucida Calligraphy;Bradley Hand ITC"/>
        <w:b/>
        <w:sz w:val="20"/>
        <w:szCs w:val="20"/>
      </w:rPr>
    </w:r>
  </w:p>
  <w:p>
    <w:pPr>
      <w:pStyle w:val="Head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2:00Z</dcterms:created>
  <dc:creator>.</dc:creator>
  <dc:description/>
  <cp:keywords/>
  <dc:language>en-US</dc:language>
  <cp:lastModifiedBy>Servizi Informatici di Ateneo</cp:lastModifiedBy>
  <cp:lastPrinted>2005-03-10T12:46:00Z</cp:lastPrinted>
  <dcterms:modified xsi:type="dcterms:W3CDTF">2008-01-14T09:46:00Z</dcterms:modified>
  <cp:revision>3</cp:revision>
  <dc:subject/>
  <dc:title>Corsi di Insegnamento</dc:title>
</cp:coreProperties>
</file>