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he di Laboratorio Biomedic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Corso integrato di Igiene  Generale ed applicata, Medicina legale e norme di sicurezza e Radioprotezione.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6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Medicina del Lavoro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Dr. Luciano Rome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//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Il corso è finalizzato a fare acquisire agli studenti le basi scientifiche e culturali  della medicina del lavoro con riferimento ai principali fattori di rischio occupazionali, alle patologie conseguenti  e alla prevenzione primaria, secondaria e terziaria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Aspetti generali sui fattori di rischio lavorativi per la salute, con particolare riferimento ai  rischi chimico-fisico, biologico, allergico, ergonomico ed organizzativo; modalità di valutazione dei rischi attraverso il controllo ambientale e biologico. Le malattie professionali, gli infortuni lavorativi e la loro prevenzione; norme sulla sicurezza e l’igiene del lavoro. 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1. Fattori di rischio per salute e rischio infortunistico negli ambienti di lavoro -</w:t>
      </w:r>
    </w:p>
    <w:p>
      <w:pPr>
        <w:pStyle w:val="Normal"/>
        <w:rPr>
          <w:rFonts w:ascii="Maiandra GD;Century Gothic" w:hAnsi="Maiandra GD;Century Gothic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aspetti generali:</w:t>
      </w:r>
    </w:p>
    <w:p>
      <w:pPr>
        <w:pStyle w:val="Normal"/>
        <w:ind w:left="1080" w:hanging="36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-</w:t>
        <w:tab/>
        <w:t>evoluzione storica della medicina del lavoro;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dentificazione, valutazione e controllo dei fattori di rischio;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levazione e misura dei fattori di rischio;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nitoraggio ambientale e biologico dell’esposizione, significato dei valori limite;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tossicologia industriale;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alattie da lavoro e malattie lavoro correlate;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egislazione relativa alla tutela della salute dei lavoratori.</w:t>
      </w:r>
    </w:p>
    <w:p>
      <w:pPr>
        <w:pStyle w:val="Normal"/>
        <w:ind w:left="705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4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2. I principali fattori di rischio occupazionale, le malattie correlate  e loro prevenzione: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schio chimico (malattie da metalli, solventi, altri prodotti chimici industriali e non, polveri, fibre, allergiche; il monitoraggio ambientale e biologico dell’esposizione con particolare riferimento ai metalli e ai solventi);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schio cancerogeno professionale;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schio biologico (malattie infettive ed allergiche);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schio da rumore (effetti uditivi ed extrauditivi);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schio da esposizione a vibrazioni (patologie osteo-articolari e vascolari);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schio ergonomico (movimentazione manuale dei carichi, posture e loro effetti sull’apparato osteo-articolare);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schi psicosociali (stress lavorativo e psico-patologie)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. Franco “ Compendio di Medicina del Lavoro e Medicina  Preventiva degli Operatori Sanitari”. Ed. Piccin.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ppunti delle lezioni e materiali forniti dal docente.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giovedi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0 -11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Medicina del Lavoro – Ospedale Policlinico G.B. Rossi, 8° pian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8124295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 8124974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luciano.romeo@azosp. 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3586909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entury Gothic" w:hAnsi="Maiandra GD;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8:50:00Z</dcterms:created>
  <dc:creator>.</dc:creator>
  <dc:description/>
  <cp:keywords/>
  <dc:language>en-US</dc:language>
  <cp:lastModifiedBy>COMUNE DI PERUGIA</cp:lastModifiedBy>
  <cp:lastPrinted>2007-08-13T17:14:00Z</cp:lastPrinted>
  <dcterms:modified xsi:type="dcterms:W3CDTF">2007-09-01T08:50:00Z</dcterms:modified>
  <cp:revision>2</cp:revision>
  <dc:subject/>
  <dc:title>Corsi di Insegnamento</dc:title>
</cp:coreProperties>
</file>