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6.3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01703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PRIMO;  Semestre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PATOLOGIA E MICROBIOLOGIA, 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Prof. Sebastiano Valise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1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CROB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MICROBIOLOGIA CLI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Sebastiano Valis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re allo studente conoscenze teoriche sulle cause, i meccanismi patogenetici, la diagnosi microbiologica ed il controllo delle malattie da infezione, per poter utilizzare pienamente i contenuti dei successivi insegnamenti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logia, struttura e funzione dei microrganismi;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ccanismi dell’azione patogena dei  microrganismi patogeni per l’uomo;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principi generali della diagnosi microbiologica delle malattie da infezione e della valutazione della sensibilità in vitro dei microrganismi ai farmaci (compreso: prelievo, conservazione e trasporto dei campioni per le ricerche microbiologiche; criteri di rifiuto di un campione; materiali la cui coltura e di scarso significato diagnostico; scelta delle indagini microbiologiche in rapporto al processo morboso in atto)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 basi biologiche ed i meccanismi d’azione dei metodi di controllo delle malattie da infezione: meccanismi dell’azione antimicrobica degli agenti sterilizzanti e disinfettanti; meccanismi d’azione dei farmaci anti-protozoari, antifungini, antibatterici ed antivirali; le basi razionali dell’immunoterapia e della preparazione dei vacci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prietà generali, meccanismo dell’azione patogena, ruolo patogenetico ed epidemiologico dei principali microrganismi responsabili di infezioni nell’uomo: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cazione della Microbiologia nel corso degli studi della Laurea Triennale di Infermiere, suoi scopi e suoi metodi. Generalità sui microrganismi: diversità, distribuzione, collocazione nel mondo dei viventi e loro attività benefiche e nocive. Tecniche di studio dei microrganis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GENERALE (OBIETTIV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, struttura e funzione della cellula batterica: nucleoide, citoplasma, membrana citoplasmatica, parete cellulare, capsula, flagelli, pi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one patogena dei batteri: i componenti cellulari ed i prodotti solubili (tossine) che intervengono nel processo di adesione, penetrazione, invasione, danno cellulare e tessutale dell’ospi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di laboratorio delle malattie causate da batteri e valutazione della sensibilità in vitro dei microrganismi responsabili ai chemioantibioti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le malattie batteriche: sterilizzazione, disinfezione e terapia antibiotica (classificazione e meccanismo d’azione dei chemioterapici ed antibiotici di più frequente uso nella pratica clinica. Resistenza batterica. Criteri per la scelta dell’antibiotic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TERIOLOGIA SPECIALE (OBIET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generali, meccanismo dell’azione patogena, ruolo patogenetico ed epidemiologico dei principali batteri responsabili di infezioni nell’uomo:</w:t>
      </w:r>
    </w:p>
    <w:p>
      <w:pPr>
        <w:pStyle w:val="Corpodeltesto3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chi Gram-positivi aerobi: stafilococchi, streptococchi (compresi pneumococchi ed enterococchi)</w:t>
      </w:r>
    </w:p>
    <w:p>
      <w:pPr>
        <w:pStyle w:val="Corpodeltesto3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chi Gram-negativi aerobi: neisserie</w:t>
      </w:r>
    </w:p>
    <w:p>
      <w:pPr>
        <w:pStyle w:val="Corpodeltesto3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illi Gram-positivi aerobi: corinebatteri</w:t>
      </w:r>
    </w:p>
    <w:p>
      <w:pPr>
        <w:pStyle w:val="Corpodeltesto3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illi Gram-negativi aerobi: salmonella, shigelle, escherichia, yersinie, pseudomonas, vibrioni, brucelle, bordetelle, Helicobcter</w:t>
      </w:r>
    </w:p>
    <w:p>
      <w:pPr>
        <w:pStyle w:val="Corpodeltesto3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illi Gram-positivi anaerobi sporigeni: bacillo del carbonchio, clostridi del tetano e del botulino</w:t>
      </w:r>
    </w:p>
    <w:p>
      <w:pPr>
        <w:pStyle w:val="Corpodeltesto3"/>
        <w:numPr>
          <w:ilvl w:val="0"/>
          <w:numId w:val="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obatteri, spirochete, micoplasmi, clamidie, ricckettsie.</w:t>
      </w:r>
    </w:p>
    <w:p>
      <w:pPr>
        <w:pStyle w:val="Corpodeltesto3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ROLOGIA GENERALE (OBIETTIVI)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Definizione, morfologia, struttura e moltiplicazione dei virus .</w:t>
      </w:r>
    </w:p>
    <w:p>
      <w:pPr>
        <w:pStyle w:val="Corpodeltesto3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Interazioni parassita-ospite e meccanismi dell’azione patogena.</w:t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 microbiologica delle infezioni virali: prelievo e trasporto del campione in laboratorio; ricerca dell’agente virale e di suoi componenti e relativa identificazione (diagnosi diretta); dimostrazione indiretta nel paziente di una risposta immunitaria specifica attuale o  recente (diagnosi indiretta)</w:t>
      </w:r>
    </w:p>
    <w:p>
      <w:pPr>
        <w:pStyle w:val="Corpodeltesto3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Controllo delle infezioni virali. Immuno-profilassi: siero e vaccino-profilassi. Classificazione e meccanismo d’azione dei farmaci antivirali. Farmaco-resistenza virale)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ROLOGIA SPECIALE (OBIETTIVO)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generali, meccanismo dell’azione patogena, ruolo patogeno ed epidemiologico dei principali virus responsabili di malattie nell’uomo:</w:t>
      </w:r>
    </w:p>
    <w:p>
      <w:pPr>
        <w:pStyle w:val="Corpodeltesto3"/>
        <w:numPr>
          <w:ilvl w:val="0"/>
          <w:numId w:val="13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da herpesvirus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us responsabili di epatiti virali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rus dell’immunodeficienza acquisita (HIV)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virali a trasmissione per via aerea (virus della rosolia, virus dell’influenza, virus del morbillo, virus della parotite, virus respiratorio sinciziale)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virali dell’apparato gastroenterico ( rotavirus, adenovirus enterici, astrovirus)</w:t>
      </w:r>
    </w:p>
    <w:p>
      <w:pPr>
        <w:pStyle w:val="Corpodeltesto3"/>
        <w:numPr>
          <w:ilvl w:val="0"/>
          <w:numId w:val="5"/>
        </w:numPr>
        <w:ind w:left="45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ezioni virali a trasmissione oro-fecale (poliovirus, Rotavirus, Adenovirus enterici)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OLOGIA E PARASSITOLOGIA (OBIETTIVO)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generali dei funghi e dei protozoi. Cenni sui più importanti funghi e protozoi  patogeni per l’uomo (Plasmodi, Toxoplasma, Candida, Pneumocystis) 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a scritta a quiz sui contenuti di tutto il corso integrato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I DI TESTO CONSIGLIATI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wez, Melnick, Adelberg’s, “Microbiologia Medica”, Piccin Editore, Padova, 2003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iaro G., Goglio A., Grigis A., Microbiologia clinica”, Edizione Sorbona. Milano, 2003.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venini R., Sembri V., “Microbiologia Clinica”, Piccin Editore, Padova, 2004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partimento di Patologia - Sezione di Microbiologia , tutti i lunedì dalle 14 alle16 o qualsiasi altro giorno per appuntamento da prendersi telefonando al numero 045-802719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 045-8027569;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sz w:val="20"/>
          <w:szCs w:val="20"/>
        </w:rPr>
        <w:t xml:space="preserve">045-584606;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seastiano.valisena@univr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4:00Z</dcterms:created>
  <dc:creator> </dc:creator>
  <dc:description/>
  <cp:keywords/>
  <dc:language>en-US</dc:language>
  <cp:lastModifiedBy> </cp:lastModifiedBy>
  <cp:lastPrinted>2005-03-23T18:09:00Z</cp:lastPrinted>
  <dcterms:modified xsi:type="dcterms:W3CDTF">2005-05-04T07:48:00Z</dcterms:modified>
  <cp:revision>4</cp:revision>
  <dc:subject/>
  <dc:title>Corsi di Insegnamento</dc:title>
</cp:coreProperties>
</file>