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Tecnica della Riabilitazione Psichiatr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L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II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II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Fondamenti psicologici e psicoterapeutici della riabilitazion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tt.ssa Del Piccolo Lid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4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Insegnamento: Psicologia Clinica  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: Del Piccolo Lidia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re esercitazioni: 0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Maiandra GD;Century Gothic" w:ascii="Maiandra GD;Century Gothic" w:hAnsi="Maiandra GD;Century Gothic"/>
                <w:b w:val="false"/>
                <w:bCs w:val="false"/>
                <w:i w:val="false"/>
                <w:iCs w:val="false"/>
                <w:color w:val="000080"/>
                <w:sz w:val="22"/>
                <w:szCs w:val="22"/>
              </w:rPr>
              <w:t>Acquisire le competenze utili a condurre un colloquio che motivi il paziente a modificare condotte o stili di vita non salutari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b/>
                <w:bCs/>
                <w:i/>
                <w:iCs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8"/>
              </w:rPr>
              <w:t xml:space="preserve">1. Il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rocesso di cambiamento e la motivazione attraverso il colloquio clinico. 2. Costruire la motivazione al cambiamento. 3. Gestire la resistenza al cambiamento. 4. Analizzare l’importanza e costruire la fiducia nel cambiamento</w:t>
            </w:r>
            <w:r>
              <w:rPr>
                <w:rFonts w:cs="Arial" w:ascii="Arial" w:hAnsi="Arial"/>
                <w:color w:val="000080"/>
                <w:sz w:val="20"/>
                <w:szCs w:val="28"/>
              </w:rPr>
              <w:t>.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36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corso sarà caratterizzato dall’alternarsi di nozioni teoriche, esempi e role-play sulle competenze comunicative necessarie a condurre un colloquio motivazionale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same scritto e relativa discussione orale</w:t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spacing w:before="280" w:after="28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Miller W.R., Rollnick S. (2004) Il Colloquio Motivazionale. Trento: Centro Studi Erickson </w:t>
      </w:r>
    </w:p>
    <w:p>
      <w:pPr>
        <w:pStyle w:val="Normal"/>
        <w:widowControl w:val="false"/>
        <w:spacing w:before="280" w:after="28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Fotocopie di articoli fornite a lezione.</w:t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icevimento studenti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 Servizio di Psicologia Medica, Policlinico G.B. Rossi,Piazzale L.A. Scuro 10, 37134 Verona, Italy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 martedì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rio: 13.00-15.00 (preferibilmente su prenotazione)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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ab/>
        <w:t xml:space="preserve">+39 - 045 8076412   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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ab/>
        <w:t>FAX  045+39 - 045 585871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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ab/>
        <w:t>e-ma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il:  lidia.delpiccolo@univr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8959953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7-2008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;Century Gothic" w:hAnsi="Maiandra GD;Century Gothic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5:12:00Z</dcterms:created>
  <dc:creator>.</dc:creator>
  <dc:description/>
  <dc:language>en-US</dc:language>
  <cp:lastModifiedBy>539933</cp:lastModifiedBy>
  <cp:lastPrinted>2005-03-10T12:46:00Z</cp:lastPrinted>
  <dcterms:modified xsi:type="dcterms:W3CDTF">2007-08-31T12:27:00Z</dcterms:modified>
  <cp:revision>6</cp:revision>
  <dc:subject/>
  <dc:title>Corsi di Insegnamento</dc:title>
</cp:coreProperties>
</file>