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iche di Radi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Medica per Immagini e Radioterap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 Didattico di 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nagement sanitar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conomia Aziend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l’Insegnamento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hiara Leard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hiara Leard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;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ogiche e strumenti per la gestione, organizzazione e il controllo delle aziende sanitarie 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zienda: caratteristiche e modalità di funzio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 gestione delle azie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organizzazione delle azie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pianificazione, programmazione, budgeting e controllo aziend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 caratteri dell’azienda sanit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gestione dell’azienda sanitaria: logiche e stru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organizzazione dell’azienda sanitaria: meccanismi di coordinamento, posizioni individuali, macrostruttura e posizioni di collegamen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ntrollo direzionale: la struttura (centri di responsabilità,..) e il processo (dalla pianificazione, programmazione, budget, alla fase di reporting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99" w:val="clear"/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lberti G. B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Elementi di Economia Azienda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Cedam, Padova, 2002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thony R., Young D.,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Il controllo di gestion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  McGraw-Hill, 1999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ferimenti del docente:  </w:t>
            </w: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045-8028820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 045802882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chiara.leard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a seguire dopo la lezio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aula di lezion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2302349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0:00Z</dcterms:created>
  <dc:creator>.</dc:creator>
  <dc:description/>
  <cp:keywords/>
  <dc:language>en-US</dc:language>
  <cp:lastModifiedBy> </cp:lastModifiedBy>
  <cp:lastPrinted>2005-03-10T12:46:00Z</cp:lastPrinted>
  <dcterms:modified xsi:type="dcterms:W3CDTF">2010-12-22T11:32:00Z</dcterms:modified>
  <cp:revision>3</cp:revision>
  <dc:subject/>
  <dc:title>Corsi di Insegnamento</dc:title>
</cp:coreProperties>
</file>