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tologia Generale e Farma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 Anita Confor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at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Paolo Bellavit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16"/>
          <w:szCs w:val="16"/>
        </w:rPr>
      </w:pPr>
      <w:r>
        <w:rPr>
          <w:rFonts w:eastAsia="Arial Unicode MS" w:cs="Arial" w:ascii="Maiandra GD" w:hAnsi="Maiandra GD"/>
          <w:color w:val="000080"/>
          <w:sz w:val="16"/>
          <w:szCs w:val="16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280" w:after="0"/>
              <w:rPr>
                <w:sz w:val="12"/>
                <w:szCs w:val="18"/>
              </w:rPr>
            </w:pPr>
            <w:r>
              <w:rPr>
                <w:sz w:val="18"/>
                <w:szCs w:val="18"/>
              </w:rPr>
              <w:t>Acquisire gli strumenti concettuali e scientifici per spiegare le cause e i meccanismi delle malattie umane. Conoscere i principali fattori patogeni, i principi generali dei disordini dell’omeodinamica dei sistemi complessi, le reazioni al danno biologico, con particolare riferimento all’infiammazione, ai processi di guarigione o di cronicizzazion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pacing w:before="280" w:after="0"/>
              <w:rPr>
                <w:rFonts w:ascii="Maiandra GD" w:hAnsi="Maiandra GD" w:eastAsia="Arial Unicode MS" w:cs="Maiandra GD"/>
                <w:color w:val="000080"/>
                <w:sz w:val="22"/>
                <w:szCs w:val="22"/>
              </w:rPr>
            </w:pPr>
            <w:r>
              <w:rPr/>
              <w:t>Eziologia e patogenesi generali, danno biologico, infiammazione, immunità, fenomeni regressivi e degenerativi, emostasi e trombosi, patologia vascolare, oncologi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eWeb"/>
        <w:rPr/>
      </w:pPr>
      <w:r>
        <w:rPr>
          <w:sz w:val="20"/>
        </w:rPr>
        <w:t>INTRODUZIONE: La problematica della P.G.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 xml:space="preserve">Stato di salute e concetto di malattia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Eziologia e Patogenes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Quadro fisiopatologico fondamental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Schema dei fattori di malattia: endogeni ed esogeni, tipo fisico, chimico, biologico, carenzial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Patologia molecolare, cellulare, dei sistemi organizzati (con introduzione di vocaboli correlati)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Evoluzione delle malattie. Malattie acute e cronich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Il sistema di risposta allo stress (neuroimmunoendocrino).</w:t>
      </w:r>
    </w:p>
    <w:p>
      <w:pPr>
        <w:pStyle w:val="NormaleWeb"/>
        <w:numPr>
          <w:ilvl w:val="0"/>
          <w:numId w:val="1"/>
        </w:numPr>
        <w:spacing w:before="280" w:after="280"/>
        <w:rPr>
          <w:sz w:val="20"/>
        </w:rPr>
      </w:pPr>
      <w:r>
        <w:rPr>
          <w:sz w:val="20"/>
        </w:rPr>
        <w:t xml:space="preserve">Interpretazione dei sintomi e delle alterazioni biochimiche. </w:t>
      </w:r>
    </w:p>
    <w:p>
      <w:pPr>
        <w:pStyle w:val="NormaleWeb"/>
        <w:rPr>
          <w:sz w:val="20"/>
        </w:rPr>
      </w:pPr>
      <w:r>
        <w:rPr>
          <w:sz w:val="20"/>
        </w:rPr>
        <w:t>EZIOLOGIA: i fattori di malattia endogeni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 xml:space="preserve">Patologia genetica: origine dei geni patologic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Mutazioni ed anomalie del cariotipo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Modalità di trasmissione delle malattie genetich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Concetto di albero genealogico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Eredità multifattorial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Le principali malattie genetiche umane e cenni sulle loro basi molecolari (es. fibrosi cistica, emofilia, immunodeficit, Alzheimer, Down, Klinefelter, Turner). </w:t>
      </w:r>
    </w:p>
    <w:p>
      <w:pPr>
        <w:pStyle w:val="NormaleWeb"/>
        <w:numPr>
          <w:ilvl w:val="0"/>
          <w:numId w:val="1"/>
        </w:numPr>
        <w:spacing w:before="280" w:after="280"/>
        <w:rPr>
          <w:sz w:val="20"/>
        </w:rPr>
      </w:pPr>
      <w:r>
        <w:rPr>
          <w:sz w:val="20"/>
        </w:rPr>
        <w:t xml:space="preserve">Patologia congenita e teratogenesi. </w:t>
      </w:r>
    </w:p>
    <w:p>
      <w:pPr>
        <w:pStyle w:val="NormaleWeb"/>
        <w:rPr>
          <w:sz w:val="20"/>
        </w:rPr>
      </w:pPr>
      <w:r>
        <w:rPr>
          <w:sz w:val="20"/>
        </w:rPr>
        <w:t>EZIOLOGIA: patologia ambientale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 xml:space="preserve">Cause fisiche di malattia: radiazioni, alte e basse temperature, elettricità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Cause chimiche di malattia: acidi e alcali, solventi, veleni vegetali ed animali, sostanze tossiche inquinant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Meccanismi d’azione delle tossine batterich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Danno da virus (concetti generali della replicazione virale e danno cellulare).</w:t>
      </w:r>
    </w:p>
    <w:p>
      <w:pPr>
        <w:pStyle w:val="NormaleWeb"/>
        <w:numPr>
          <w:ilvl w:val="0"/>
          <w:numId w:val="1"/>
        </w:numPr>
        <w:spacing w:before="280" w:after="280"/>
        <w:rPr>
          <w:sz w:val="20"/>
        </w:rPr>
      </w:pPr>
      <w:r>
        <w:rPr>
          <w:sz w:val="20"/>
        </w:rPr>
        <w:t xml:space="preserve">L'ossigeno nella patogenesi delle malattie. Fonti di radicali liberi. Patologia da radicali liberi e lipoperossidazione. </w:t>
      </w:r>
    </w:p>
    <w:p>
      <w:pPr>
        <w:pStyle w:val="NormaleWeb"/>
        <w:rPr>
          <w:sz w:val="20"/>
        </w:rPr>
      </w:pPr>
      <w:r>
        <w:rPr>
          <w:sz w:val="20"/>
        </w:rPr>
        <w:t>PROCESSI REGRESSIVI CELLULARI E DELLA MATRICE EXTRACELLULARE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 xml:space="preserve">La morte cellulare "accidentale" e "programmata"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Lo "stress" cellular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Steatosi, tesaurismosi. Amiloidos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Patologia del collageno e dell'elastina (concetti fondamentali). </w:t>
      </w:r>
    </w:p>
    <w:p>
      <w:pPr>
        <w:pStyle w:val="NormaleWeb"/>
        <w:numPr>
          <w:ilvl w:val="0"/>
          <w:numId w:val="1"/>
        </w:numPr>
        <w:spacing w:before="280" w:after="280"/>
        <w:rPr>
          <w:sz w:val="20"/>
        </w:rPr>
      </w:pPr>
      <w:r>
        <w:rPr>
          <w:sz w:val="20"/>
        </w:rPr>
        <w:t xml:space="preserve">Danno da ipoossia e da difetti della respirazione cellulare. </w:t>
      </w:r>
    </w:p>
    <w:p>
      <w:pPr>
        <w:pStyle w:val="NormaleWeb"/>
        <w:rPr>
          <w:sz w:val="20"/>
        </w:rPr>
      </w:pPr>
      <w:r>
        <w:rPr>
          <w:sz w:val="20"/>
        </w:rPr>
        <w:t>INFIAMMAZIONE: GENERALITA’ E REGOLAZIONE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 xml:space="preserve">Controllo del microcircolo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Iperemia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Formazione dell'essudato. Ponfo. Edema. Ascit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Mediatori dell'infiammazione acuta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Sistema del complemento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Chinine. </w:t>
      </w:r>
    </w:p>
    <w:p>
      <w:pPr>
        <w:pStyle w:val="NormaleWeb"/>
        <w:numPr>
          <w:ilvl w:val="0"/>
          <w:numId w:val="1"/>
        </w:numPr>
        <w:spacing w:before="280" w:after="280"/>
        <w:rPr>
          <w:sz w:val="20"/>
        </w:rPr>
      </w:pPr>
      <w:r>
        <w:rPr>
          <w:sz w:val="20"/>
        </w:rPr>
        <w:t xml:space="preserve">Cenni sulla coagulazione e fibrinolisi. </w:t>
      </w:r>
    </w:p>
    <w:p>
      <w:pPr>
        <w:pStyle w:val="NormaleWeb"/>
        <w:rPr>
          <w:sz w:val="20"/>
        </w:rPr>
      </w:pPr>
      <w:r>
        <w:rPr>
          <w:sz w:val="20"/>
        </w:rPr>
        <w:t>LE CELLULE DELL'INFIAMMAZIONE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 xml:space="preserve">Leucociti polimorfonucleati. Struttura e principali funzion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Leucocitosi e leucopeni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Chemiotassi. Fagocitosi, killing.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Ascesso. Flemmone. Setticemia. Empiema. Pustola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Partecipazione dei leucociti alla flogosi. Prostaglandine.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Citochine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Segni generali della flogosi. Febbre. La "fase acuta". </w:t>
      </w:r>
    </w:p>
    <w:p>
      <w:pPr>
        <w:pStyle w:val="NormaleWeb"/>
        <w:numPr>
          <w:ilvl w:val="0"/>
          <w:numId w:val="1"/>
        </w:numPr>
        <w:spacing w:before="280" w:after="280"/>
        <w:rPr>
          <w:sz w:val="20"/>
        </w:rPr>
      </w:pPr>
      <w:r>
        <w:rPr>
          <w:sz w:val="20"/>
        </w:rPr>
        <w:t>Effetti sistemici delle infiammazioi localizzate.</w:t>
      </w:r>
    </w:p>
    <w:p>
      <w:pPr>
        <w:pStyle w:val="NormaleWeb"/>
        <w:rPr>
          <w:sz w:val="20"/>
        </w:rPr>
      </w:pPr>
      <w:r>
        <w:rPr>
          <w:sz w:val="20"/>
        </w:rPr>
        <w:t>FLOGOSI CRONICA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 xml:space="preserve">Fagociti mononucleat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Flogosi infiltrativa. Granulomi. Cellule giganti, cellule epitelioidi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Mediatori della flogosi cronica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Guarigione delle ferite e processi riparativ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Fibrosi e scleros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Il macrofago come cellula presentante l'antigene (collegamento con l'immunologia).</w:t>
      </w:r>
    </w:p>
    <w:p>
      <w:pPr>
        <w:pStyle w:val="NormaleWeb"/>
        <w:numPr>
          <w:ilvl w:val="0"/>
          <w:numId w:val="1"/>
        </w:numPr>
        <w:spacing w:before="280" w:after="280"/>
        <w:rPr>
          <w:sz w:val="20"/>
        </w:rPr>
      </w:pPr>
      <w:r>
        <w:rPr>
          <w:sz w:val="20"/>
        </w:rPr>
        <w:t>Concetto di equilibrio neuroimmunoendocrino in relazione alla flogosi.</w:t>
      </w:r>
    </w:p>
    <w:p>
      <w:pPr>
        <w:pStyle w:val="NormaleWeb"/>
        <w:rPr>
          <w:sz w:val="20"/>
        </w:rPr>
      </w:pPr>
      <w:r>
        <w:rPr>
          <w:sz w:val="20"/>
        </w:rPr>
        <w:t xml:space="preserve">IMMUNOLOGIA e IMMUNOPATOLOGIA 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 xml:space="preserve">Le risposte adattative specifich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Organizzazione del sistema immunitario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Linfociti B. Antigeni e anticorpi. Linfociti T. Sistema HLA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Cooperazione tra cellule del sistema immunoemopoietico. Risposte difensive e offensiv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Gruppi sanguigni. Rigetto dei trapianti. Immunoprofilassi attiva e passiva.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Immunodeficit primitivi e secondari (generalità).</w:t>
      </w:r>
    </w:p>
    <w:p>
      <w:pPr>
        <w:pStyle w:val="NormaleWeb"/>
        <w:numPr>
          <w:ilvl w:val="0"/>
          <w:numId w:val="1"/>
        </w:numPr>
        <w:spacing w:before="280" w:after="280"/>
        <w:rPr>
          <w:sz w:val="20"/>
        </w:rPr>
      </w:pPr>
      <w:r>
        <w:rPr>
          <w:sz w:val="20"/>
        </w:rPr>
        <w:t>Ipersensibilità. Autoimmunità.</w:t>
      </w:r>
    </w:p>
    <w:p>
      <w:pPr>
        <w:pStyle w:val="NormaleWeb"/>
        <w:rPr>
          <w:sz w:val="20"/>
        </w:rPr>
      </w:pPr>
      <w:r>
        <w:rPr>
          <w:sz w:val="20"/>
        </w:rPr>
        <w:t>PATOLOGIA VASCOLARE E DELL’EMOSTASI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 xml:space="preserve">Il processo emostatico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Struttura e funzione delle piastrin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Parete vascolare e controllo della fluidità del sangu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Emorragie: generalità sull'eziopatogenesi. Difetti che possono portare a aumentato rischio di emorragi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Shock emorragico con accenno ad altri shock. Vari tipi di shock. Caratteri fondamentali del quadro di shock.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Arteriosclerosi. Aterosclerosi. Fattori di rischio e meccanismi patogenetici. </w:t>
      </w:r>
    </w:p>
    <w:p>
      <w:pPr>
        <w:pStyle w:val="NormaleWeb"/>
        <w:numPr>
          <w:ilvl w:val="0"/>
          <w:numId w:val="1"/>
        </w:numPr>
        <w:spacing w:before="280" w:after="280"/>
        <w:rPr>
          <w:sz w:val="20"/>
        </w:rPr>
      </w:pPr>
      <w:r>
        <w:rPr>
          <w:sz w:val="20"/>
        </w:rPr>
        <w:t>Trombosi. Embolia. Ischemia e infarto.</w:t>
      </w:r>
    </w:p>
    <w:p>
      <w:pPr>
        <w:pStyle w:val="NormaleWeb"/>
        <w:rPr>
          <w:sz w:val="20"/>
        </w:rPr>
      </w:pPr>
      <w:r>
        <w:rPr>
          <w:sz w:val="20"/>
        </w:rPr>
        <w:t>ONCOLOGIA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0"/>
        </w:rPr>
      </w:pPr>
      <w:r>
        <w:rPr>
          <w:sz w:val="20"/>
        </w:rPr>
        <w:t>Regolazione della crescita cellulare. Recettori, sistemi di trasduzione, geni coinvolti.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Disordini della crescita cellulare non tumorali.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I tumori dal punto di vista morfologico e cellular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Tumori benigni e maligni. Cenni di nomenclatura e classificazione dei tumor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La storia naturale del tumore (iniziazione, promozione, progressione).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Basi molecolari: oncogeni ed anti-oncogen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L'invasività delle cellule tumorali e le metastas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Cancerogenesi chimica, fisica e virale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Ormoni e tumori. 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>Applicazioni diagnostiche, prognostiche e terapeutiche dell'oncologia molecolar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Quiz a scelta multipla o a breve esposizione libera +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eWeb"/>
        <w:rPr>
          <w:sz w:val="20"/>
        </w:rPr>
      </w:pPr>
      <w:r>
        <w:rPr>
          <w:sz w:val="20"/>
        </w:rPr>
        <w:t>G.M. Pontieri (Piccin): Patologia Generale</w:t>
      </w:r>
    </w:p>
    <w:p>
      <w:pPr>
        <w:pStyle w:val="NormaleWeb"/>
        <w:rPr>
          <w:sz w:val="20"/>
        </w:rPr>
      </w:pPr>
      <w:r>
        <w:rPr>
          <w:sz w:val="20"/>
        </w:rPr>
        <w:t>T.D. Spector, J.S. Axford (Ambrosiana): Introduzione alla Patologia Generale</w:t>
      </w:r>
    </w:p>
    <w:p>
      <w:pPr>
        <w:pStyle w:val="NormaleWeb"/>
        <w:rPr>
          <w:sz w:val="20"/>
        </w:rPr>
      </w:pPr>
      <w:r>
        <w:rPr>
          <w:sz w:val="20"/>
        </w:rPr>
        <w:t>Materiale didattico eventualmente consegnato agli studenti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tutti i mercoledì eccetto Agosto e vacanze di Natal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6-18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Dipartimento di Scienze Morfologico-Biomediche (Laboratorio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20297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paolo.bellavite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034625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6:00Z</dcterms:created>
  <dc:creator>Sandra</dc:creator>
  <dc:description/>
  <cp:keywords/>
  <dc:language>en-US</dc:language>
  <cp:lastModifiedBy>Utente Windows</cp:lastModifiedBy>
  <dcterms:modified xsi:type="dcterms:W3CDTF">2007-09-04T13:19:00Z</dcterms:modified>
  <cp:revision>7</cp:revision>
  <dc:subject/>
  <dc:title>Corso di Laurea in:</dc:title>
</cp:coreProperties>
</file>