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formatica ed Archivi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. Carlo Comb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Informatica 2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Prof. Carlo Comb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/laboratorio: 16 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'obbiettivo del corso è introdurre lo studente alle problematiche relative all'utilizzo dei sistemi di gestione e di archiviazione di informazioni multimediali cliniche, con particolare riferimento ai dati di Radiologia. Viene fornita allo studente un'introduzione degli aspetti tecnologici e metodologici inerenti i sistemi di basi di dati, specificatamente orientata alla gestione dei dati clinici multimedial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Introduzione alle reti di calcolator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Basi di dat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Informazioni multimedial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Esercitazion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Introduzione alle reti di calcolatori.</w:t>
      </w:r>
      <w:r>
        <w:rPr>
          <w:rFonts w:cs="Arial" w:ascii="Arial" w:hAnsi="Arial"/>
          <w:color w:val="000080"/>
          <w:sz w:val="22"/>
          <w:szCs w:val="22"/>
        </w:rPr>
        <w:t xml:space="preserve"> Concetti di base. L'architettura di riferimento TCP/IP. Cenni ai supporti fisici di trasmissione ed ai protocolli di livello fisico e data-link. I protocolli IP e TCP. I principali protocolli del livello applicazione (DNS, HTTP, SMTP, POP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Basi di dati.</w:t>
      </w:r>
      <w:r>
        <w:rPr>
          <w:rFonts w:cs="Arial" w:ascii="Arial" w:hAnsi="Arial"/>
          <w:color w:val="000080"/>
          <w:sz w:val="22"/>
          <w:szCs w:val="22"/>
        </w:rPr>
        <w:t xml:space="preserve"> Concetti fondamentali dei sistemi di basi di dati. Basi di dati relazionali: modello dei dati e linguaggi di interrogazione. Progettazione di basi di da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Informazioni multimediali.</w:t>
      </w:r>
      <w:r>
        <w:rPr>
          <w:rFonts w:cs="Arial" w:ascii="Arial" w:hAnsi="Arial"/>
          <w:color w:val="000080"/>
          <w:sz w:val="22"/>
          <w:szCs w:val="22"/>
        </w:rPr>
        <w:t xml:space="preserve"> Caratteristiche fondamentali delle informazioni multimediali. Acquisizione dei dati multimediali. Memorizzazione ed accesso ai dati multimediali: JPEG e DICOM; PACS e Radiologi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Esercitazioni.</w:t>
      </w:r>
      <w:r>
        <w:rPr>
          <w:rFonts w:cs="Arial" w:ascii="Arial" w:hAnsi="Arial"/>
          <w:color w:val="000080"/>
          <w:sz w:val="22"/>
          <w:szCs w:val="22"/>
        </w:rPr>
        <w:t xml:space="preserve"> Esercitazioni in aula informatica: ricerca di documenti su web; progettazione di una piccola base di dati multimedi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/>
        </w:rPr>
        <w:t xml:space="preserve">Andrew S. Tanenbaum. </w:t>
      </w:r>
      <w:r>
        <w:rPr>
          <w:rFonts w:cs="Arial" w:ascii="Arial" w:hAnsi="Arial"/>
          <w:color w:val="000080"/>
          <w:sz w:val="22"/>
          <w:szCs w:val="22"/>
        </w:rPr>
        <w:t>Reti di calcolatori (Edizione 4). Pearson - Prentice Hall 2003 88-7192-18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. Atzeni, S. Ceri, S. Paraboschi, R. Torlone. Basi di dati, modelli e linguaggi di interrogazione. McGraw-Hill 2002 8838660085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luogo: Uff. prof. Comb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giorno: mercoledi'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rario: 14-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Riferimenti del docente prof. Carlo Combi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802 798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802 706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-mail:  carlo.combi@univr.it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87772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7:00Z</dcterms:created>
  <dc:creator>.</dc:creator>
  <dc:description/>
  <cp:keywords/>
  <dc:language>en-US</dc:language>
  <cp:lastModifiedBy>Frengo</cp:lastModifiedBy>
  <cp:lastPrinted>2005-03-10T12:46:00Z</cp:lastPrinted>
  <dcterms:modified xsi:type="dcterms:W3CDTF">2008-01-01T15:30:00Z</dcterms:modified>
  <cp:revision>5</cp:revision>
  <dc:subject/>
  <dc:title>Corsi di Insegnamento</dc:title>
</cp:coreProperties>
</file>