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 xml:space="preserve">SCIENZE MEDICO-CHIRURGICHE e RIABILITATIVE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ovanni Paolo Po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Chirur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ovanni Paolo Po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noscenza della patologia e clinica chirurgica delle principali affezioni addominali delle pazienti in età  fertile e del prodotto del concepimento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atologia neoplastica della mammella e delle affezioni legate all’allattamen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atologia mammaria benigna e malign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atologia mammaria infiammatoria semplice e neoplastic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alattia mammaria durante la gravidanza, allattamento e in puerper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Patologia addominale in età fertile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mammaria benigna e maligna: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pproccio clinico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differenzial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dicazioni chirurgich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rapia med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mammaria infiammatoria semplic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mammaria infiammatoria neoplas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malattia mammaria durante la gravidanza, l’allattamento e il puerperio: criteri di diagnosi e terap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addominale in età fertile: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same obiettivo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dicazioni chirurgich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ddome acuto: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appendicolare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annessiale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renale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atologia gastrointestinal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lementi di diagnosi differenziale ed eventuali indicazioni chirurgich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Affezioni neonatali: 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tresia intestinale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rnia diaframmatica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leo da meconio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mperforazione anale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tresia esofage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Chirurgia, Renzo Dionigi – Masson Edi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Clinica Chirurgica Policlinico “G. Rossi”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giorno lunedì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ore 14.00 alle ore 15.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" w:hAnsi="Maiandra GD"/>
          <w:color w:val="333399"/>
          <w:sz w:val="22"/>
          <w:szCs w:val="22"/>
        </w:rPr>
        <w:t xml:space="preserve">  045.8074430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.8074804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pagipo@virgilio.it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966427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.</dc:creator>
  <dc:description/>
  <cp:keywords/>
  <dc:language>en-US</dc:language>
  <cp:lastModifiedBy>Nadia</cp:lastModifiedBy>
  <cp:lastPrinted>2005-03-10T12:46:00Z</cp:lastPrinted>
  <dcterms:modified xsi:type="dcterms:W3CDTF">2010-09-13T07:08:00Z</dcterms:modified>
  <cp:revision>3</cp:revision>
  <dc:subject/>
  <dc:title>Corsi di Insegnamento</dc:title>
</cp:coreProperties>
</file>