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aolo  Pederz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linica chirur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linica chiru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4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Paolo Pederzoli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 Alberto Ottolenghi 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Claudio Cordiano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 Elda Baggio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Francesco Saverio Camogl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Dott.  Massimo Falconi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e lezioni frontali 32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professionalizzante 6 settimane/stud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* Vanno aggiunte le ore dei Seminari  (ogni Martedì ore 12.30 – 14.00  Aula A del Dipartimento di Scienze Chirurgiche e Gastroenterologiche  III Piano Lotto B del Policlinico)durante il tirocinio professionalizzante. Alle Lezioni partecipano anche  Docenti del Dipartimento di Scienze Chirurgiche e Gastroenterologiche non direttamente coinvolti nel corso integrato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9 ore per ciascun Turno di internato per 5 Turni = 45 or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OSCENZE PROPEDEU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in modo soddisfacente l’apporto didattico del Corso lo studente deve già possedere adeguate conoscenz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, tali da consentirgli di comprendere almeno in linea generale le principali tecniche chirurg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patologia degli organi ad apparati, così da consentirgli di comprendere l’origine dei segni e dei sintomi delle malatt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iologia, sintomi clinici ed indagini diagnostiche nelle principali patologie chirurgich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trasmettere allo studente le competenze p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nel paziente chirurgico i sintomi, i segni e le principali alterazioni funzionali, ed di gestire di conseguenza le ipotesi cliniche possibi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risolvere i problemi clinici in riferimento alle principali malattie chirurgiche del program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rapporto costo/beneficio in riferimento agli aspetti diagnostici e terapeutici delle principali patolog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ulcerosa gastrica e duodenale; neoplasie gas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Pancreas: pancreatite  acuta e cronica, neoplasie pancreat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epatica e delle vie biliari: calcolosi della colecisti e sue complicanze, neoplasie vie biliari, neoplasie epa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ilza: traumi splenici, splenomegal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ologia del tenue, colon retto e ano: appendice acuta, malattie infiammator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testinali, occlusioni intestinali, diverticolosi intestinali neoplasie del colon,   retto, ano, prolasso rettale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anorettale benigna (fistole, ragadi, emorroid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erniaria inguino-crurale, ombelicale, laparoc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ammaria benigna e mali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delle Arterie: Aneurismi Aorta, Patologia steno occlusiva arterie periferiche, arteriopatie diabetica, insufficienza cerebrovas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vene: varici primitive, sindrome post-trombotica: TVP e prevenzione TVP in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ediastinica e toraco polmonare: neoplasie polmonari, pneumotorace, sindrome mediastin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flusso gastroesofageo in età pediat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cclusioni intestinali nelle varie età pedia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nelle malformazioni dell’apparato genita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Ad ogni studente, all’inizio del tirocinio professionalizzante viene consegnato un libretto con gli obiettivi minimi dell’attività formativa  che sono così sintetizzab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 pulite e sett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punti e agraph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drenag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, piaghe, ulcere, fist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processi suppurativi esterni: (ascesso, flemmone, piodermi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tecipazione all’attività di Sala operatoria   (almeno a 4 sedute operator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un campo sterile per intervento piccola chirurg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suture di ferite superfi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esplorazione rett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Frequenza degli ambulatori divisionali (almeno 5 vol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EMINARI</w:t>
      </w:r>
      <w:r>
        <w:rPr>
          <w:rFonts w:cs="Arial" w:ascii="Arial" w:hAnsi="Arial"/>
          <w:b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 xml:space="preserve">Ernie inguinali e laparoceli </w:t>
        <w:br/>
        <w:t>Patologia ano-rettale benigna: fistole, ascessi, incontinenza anale</w:t>
        <w:br/>
        <w:t>Diagnostica vascolare</w:t>
        <w:br/>
        <w:t>La gestione del paziente chirurgico</w:t>
        <w:br/>
        <w:t>Lesioni ulcerose arti inferiori – Piaghe da decubito</w:t>
        <w:br/>
        <w:t>I drenaggi in Chirur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un esame orale volto a valutare le capacità di riconoscere nel paziente chirurgico i segni e i sintomi delle malattie a prevalente competenza chirurgica e di analizzare e risolvere i problemi chirurgici ad esse conn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finale verterà sugli argomenti relativi agli obiettivi del core curriculum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f. P. Pederzoli </w:t>
        <w:tab/>
        <w:t>Martedì    14.30  -  15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A. Ottolenghi </w:t>
        <w:tab/>
        <w:t>Martedì    13.00  -  14.00</w:t>
      </w:r>
    </w:p>
    <w:p>
      <w:pPr>
        <w:pStyle w:val="TxBr3p3"/>
        <w:spacing w:lineRule="auto" w:line="240"/>
        <w:rPr/>
      </w:pPr>
      <w:r>
        <w:rPr>
          <w:rFonts w:cs="Arial" w:ascii="Arial" w:hAnsi="Arial"/>
          <w:sz w:val="20"/>
          <w:szCs w:val="20"/>
          <w:lang w:val="it-IT"/>
        </w:rPr>
        <w:t xml:space="preserve">Prof. C. Cordiano </w:t>
        <w:tab/>
        <w:t>Tutti i giorni ore 9-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.  Baggio  </w:t>
        <w:tab/>
        <w:t>Martedì    13.00  - 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M. Falconi              Martedì    13.00 - 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Chirurgiche e Gastroenterolog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linico di Borgo Rom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azzale L.A. Scuro 1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/8074553 – 8074404     Fax: 045/8074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olo.pederzoli@univur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da.baggi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9834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pederzoli@univur.it" TargetMode="External"/><Relationship Id="rId3" Type="http://schemas.openxmlformats.org/officeDocument/2006/relationships/hyperlink" Target="mailto:elda.baggi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6T09:21:00Z</dcterms:modified>
  <cp:revision>8</cp:revision>
  <dc:subject/>
  <dc:title>Università degli Studi di Verona</dc:title>
</cp:coreProperties>
</file>