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color w:val="000080"/>
              </w:rPr>
              <w:t>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color w:val="000080"/>
              </w:rPr>
              <w:t>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</w:rPr>
              <w:t>Chines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Arial" w:hAnsi="Arial"/>
                <w:b/>
                <w:color w:val="000080"/>
              </w:rPr>
              <w:t>CFU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  <w:hyperlink r:id="rId2">
              <w:r>
                <w:rPr>
                  <w:rStyle w:val="InternetLink"/>
                  <w:rFonts w:cs="Maiandra GD" w:ascii="Maiandra GD" w:hAnsi="Maiandra GD"/>
                  <w:b/>
                  <w:color w:val="000080"/>
                  <w:sz w:val="22"/>
                  <w:szCs w:val="22"/>
                </w:rPr>
                <w:t>Chinesiologia funzionale</w:t>
              </w:r>
            </w:hyperlink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ab/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</w:t>
            </w:r>
            <w:r>
              <w:rPr>
                <w:rFonts w:cs="Arial" w:ascii="Arial" w:hAnsi="Arial"/>
                <w:b/>
                <w:color w:val="000080"/>
              </w:rPr>
              <w:t xml:space="preserve"> Dr.Ft. Laura Fur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Arial" w:hAnsi="Arial"/>
                <w:b/>
                <w:color w:val="000080"/>
              </w:rPr>
              <w:t xml:space="preserve">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Arial" w:hAnsi="Arial"/>
                <w:b/>
                <w:color w:val="00008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Maiandra GD" w:cs="Arial"/>
          <w:color w:val="000080"/>
          <w:sz w:val="22"/>
          <w:szCs w:val="22"/>
        </w:rPr>
      </w:pPr>
      <w:r>
        <w:rPr>
          <w:rFonts w:eastAsia="Maiandra GD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rso si propone di fornire allo studente gli elementi di chinesiologia di base necessari per la comprensione delle principali funzioni motorie dell’uomo e le competenze necessarie per l’osservazione e la valutazione del paziente e la comprensione delle tecniche riabilitativ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sintetica 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valutazione chinesiologica del mantenimento delle posture supina e seduta, il raggiungimento e il mantenimento della stazione eretta. L’analisi chinesiologica del cammino. Le funzioni dell’arto superiore 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sentazione del corso: definizione, significato e importanza dell’utilizzo della Chinesiologia per il riabilitator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stura, stazione, gesto,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a valutazione chinesiologica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stazione distesa, seduta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azione eretta: meccanismi anticipatori e compensatori di aggiustamento posturale connessi con il movimento volontari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 passaggi posturali: descrizione, modificazioni del baricentro, attività muscolare e forze passiv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Deambulazione: Analisi cinetica e cinematica del pass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incipi di analisi degli errori funzionali nel cammino patologico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a prensione e la manipolazione, il controllo neurofisiologico dell'arto superiore e la programmazione del gest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Analisi delle prese di forza e delle prese di precision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siderazioni e valutazione del sistema funzionale di manipolazione-prension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rif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occardi S. e Lissoni A., Chinesiologia III, Società Editrice Universo – Roma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Kapandji I.A., (1994), Fisiologia articolare, vol. 1-2-3, Vigot, Monduzzi Editor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rkson H. M. – Gilewich G.B. (1996), Valutazione chinesiologica, Edi-Ermes – Milan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Hoppenfield S., (1985), L’esame obiettivo dell’apparato locomotore, Aulo Gaggi Ed.- Bolog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dL in Fisioterapia via bengasi 4  -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02723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  045802724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aura.furri@medicina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61353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vr.it/fol/main?ent=oi&amp;aa=2007%2F2008&amp;cs=88&amp;discr=&amp;discrCd=null&amp;id=35842&amp;tcs=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2:00Z</dcterms:created>
  <dc:creator>.</dc:creator>
  <dc:description/>
  <cp:keywords/>
  <dc:language>en-US</dc:language>
  <cp:lastModifiedBy>User</cp:lastModifiedBy>
  <cp:lastPrinted>2005-03-10T12:46:00Z</cp:lastPrinted>
  <dcterms:modified xsi:type="dcterms:W3CDTF">2007-12-05T14:47:00Z</dcterms:modified>
  <cp:revision>10</cp:revision>
  <dc:subject/>
  <dc:title>Corsi di Insegnamento</dc:title>
</cp:coreProperties>
</file>