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8-2009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  <w:t>Prof. Leonardo Chelazz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Fisiologia II e Psicolog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Fisiologia II e Psicolo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  <w:t>12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L.Chelazzi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.A.Marzi (Psicologia)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Buffelli Mario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  <w:szCs w:val="20"/>
        </w:rPr>
        <w:t>Dott. Busetto Giuseppe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lezioni frontali 120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III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 e Programma Didattico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fine del corso lo studente dovrà conoscer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organizzazione anatomo-funzionale del rene e la specializzazione funzionale delle varie parti del nefr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meccanismi molecolari e cellulari del funzionamento dei reni e l’importanza della formazione dell’urina per la regolazione dell’equilibrio idrico-salino e acido bas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basi bioenergetiche del metabolismo basale e del metabolismo di attività e le necessità  di apporto calorico e qualitativo dell’organism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meccanismi nervosi ed ormonali per la regolazione dell'assunzione di alimenti e di acqua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trutture, i meccanismi e i controlli implicati nei quattro grandi settori della fisiologia del canale alimentare: motilità, secrezione, digestione ed assorbi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trutture e i meccanismi delle ghiandole endocrine e la loro coordinazione da parte del sistema ipotalamo-ipofis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strutture e i meccanismi degli organi di senso e dei loro centri nel sistema nervos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strutture e i meccanismi degli organi di moto e dei loro centri nel sistema nervos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trutture e i meccanismi della regolazione del ciclo sonno-vegl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meccanismi molecolari e cellulari della plasticità neuron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basi psicologiche e neuropsicologiche dell'apprendimento, della memoria, della percezione, dell'attenzione, della motivazione, dell'intelligenza e del linguagg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differenze e le interazioni fra gli emisferi cerebrali, e le basi biologiche della coscienza percettiva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i attività professionalizzant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ire le conoscenze di Fisiologia e Psicologia utili alla professione med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olloquio orale con almeno due (ma di solito tre) docenti del corso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el, Schwartz e Jessel, Principi di Neuroscienze, Editrice Ambrosiana, Milan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dissera, Fisiologia Medica, Poletto, Mil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rne e Levy, Fisiologia, Editrice Ambrosiana, Mil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uyton, Trattato di Fisiologia Medica, Piccin, Pado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midt &amp; Thews, Fisiologia umana, Idelson, Napo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Vander, Sherman e Luciano, Physiology, McGraw-Hill, New Yor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Purves e altri, Neuroscienze, Zanichelli, Bologn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onardo Chelazzi il mercoledì dalle 17 alle 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lo Alberto Marzi il martedì dalle 16 alle 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Scienze Neurologiche e della Vis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Fisiolog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Strada Le Grazie 8, 37134 Veron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 045 58088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-mail: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leonardo.chelazzi@univr.it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</w:t>
      </w:r>
      <w:r>
        <w:rPr>
          <w:rFonts w:cs="Arial" w:ascii="Arial" w:hAnsi="Arial"/>
          <w:sz w:val="20"/>
          <w:szCs w:val="20"/>
          <w:lang w:val="en-GB"/>
        </w:rPr>
        <w:t xml:space="preserve">  </w:t>
        <w:tab/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Arial" w:ascii="Arial" w:hAnsi="Arial"/>
          <w:sz w:val="20"/>
          <w:szCs w:val="20"/>
          <w:lang w:val="en-GB"/>
        </w:rPr>
        <w:t xml:space="preserve"> 045 8027149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carloalberto.marzi@univr.it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</w:t>
      </w:r>
      <w:r>
        <w:rPr>
          <w:rFonts w:cs="Arial" w:ascii="Arial" w:hAnsi="Arial"/>
          <w:sz w:val="20"/>
          <w:szCs w:val="20"/>
          <w:lang w:val="en-GB"/>
        </w:rPr>
        <w:t xml:space="preserve">  </w:t>
        <w:tab/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Arial" w:ascii="Arial" w:hAnsi="Arial"/>
          <w:sz w:val="20"/>
          <w:szCs w:val="20"/>
          <w:lang w:val="en-GB"/>
        </w:rPr>
        <w:t xml:space="preserve"> 045 8027143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mario.buffelli@univr.it</w:t>
        </w:r>
      </w:hyperlink>
      <w:r>
        <w:rPr>
          <w:rFonts w:cs="Arial" w:ascii="Arial" w:hAnsi="Arial"/>
          <w:sz w:val="20"/>
          <w:szCs w:val="20"/>
          <w:lang w:val="en-GB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Arial" w:ascii="Arial" w:hAnsi="Arial"/>
          <w:sz w:val="20"/>
          <w:szCs w:val="20"/>
          <w:lang w:val="en-GB"/>
        </w:rPr>
        <w:t xml:space="preserve"> 045 8027268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giuseppe.busetto@univr.it</w:t>
        </w:r>
      </w:hyperlink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Arial" w:ascii="Arial" w:hAnsi="Arial"/>
          <w:sz w:val="20"/>
          <w:szCs w:val="20"/>
          <w:lang w:val="en-GB"/>
        </w:rPr>
        <w:t xml:space="preserve"> 045 802729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even" r:id="rId6"/>
      <w:headerReference w:type="default" r:id="rId7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49213848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nardo.chelazzi@univr.it" TargetMode="External"/><Relationship Id="rId3" Type="http://schemas.openxmlformats.org/officeDocument/2006/relationships/hyperlink" Target="mailto:carloalberto.marzi@univr.it" TargetMode="External"/><Relationship Id="rId4" Type="http://schemas.openxmlformats.org/officeDocument/2006/relationships/hyperlink" Target="mailto:mario.buffelli@univr.it" TargetMode="External"/><Relationship Id="rId5" Type="http://schemas.openxmlformats.org/officeDocument/2006/relationships/hyperlink" Target="mailto:giuseppe.busetto@univr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cp:keywords/>
  <dc:language>en-US</dc:language>
  <cp:lastModifiedBy>pnatale</cp:lastModifiedBy>
  <cp:lastPrinted>2004-01-14T11:07:00Z</cp:lastPrinted>
  <dcterms:modified xsi:type="dcterms:W3CDTF">2008-07-21T09:08:00Z</dcterms:modified>
  <cp:revision>16</cp:revision>
  <dc:subject/>
  <dc:title>Università degli Studi di Verona</dc:title>
</cp:coreProperties>
</file>