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iologia, Genetica e Storia della Medici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ssa 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toria della Medici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 Nicolò Nicoli Al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non previste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Offrire una visione generale e critica del percorso storico della medicina. Far conoscere la nascita e l’evoluzione dei metodi di indagine diagnostica propri del laboratorio biomedico  (chimica clinica, microbiologia, istologia normale e patologica), come parte dell’ intero procedimento clinic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Epoche, fatti e persone nell’ evoluzione storica della medicina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Medicina antica e  medioevale. XVI e XVII secolo: il metodo sperimentale -Il Settecento: medicina illuministica. L’Ottocento e la moderna medicin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I mezzi e i metodi della diagnosi: dai sensi allo strumento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Semeiotica fisica, strumentale e di laboratorio: evoluzione storica ed integrazione nel procedimento clinico. Il microscopio in medicin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) La Paleopatologia ed i primordi di un’attività curativa.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) La medicina presso le antiche civiltà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) Il mondo classico: medicina greca e romana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) La medicina araba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5) Nel Medioevo europeo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La scuola di Salern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La nascita delle università e l’ insegnamento della medicina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Assistenza ospedaliera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Medicina e chirurgia medioeval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) L’Età Moder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medicina nel rinnovamento umanistico-rinasciment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rogresso nella conoscenza del corpo umano nel Cinquecen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rurgia nel Cinquecen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metodo quantitativo in medicina: le scuole Iatromeccanica e Iatrochim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. Harvey e la circolazione del sangu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tomia  e anatomia microscopica nel Seicent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cuole di medicina e di chirurgia nel Seicent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) La medicina nel Settecen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 anatomia e la fisiolog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.B.Morgagni e la nascita dell’anatomia patolog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sistemi medic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accinazio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chirurg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nascita della clinica. Il metodo anatomo-clinic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8) La dimensione scientifica dell’Ottocent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tomia , fisiologia, chimica biolog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teoria cellulare e l’istologia normale e patologic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scita ed evoluzione della microbiolog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farmacolog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 sviluppo della chirurgia: anestesia, antisepsi, asep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iagnostica strumental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’ organizzazione sanitaria ed ospedaliera</w:t>
      </w:r>
    </w:p>
    <w:p>
      <w:pPr>
        <w:pStyle w:val="Normal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)   Le origini e lo sviluppo della medicina di laboratorio  in rapporto al progresso del metodo clinico e dei  mezzi di indagine diagnostica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10) L’ evoluzione del microscopio e le discipline ad esso collegate: microbiologia ed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 xml:space="preserve">istologia normale e patologica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. Lippi, A. Conti, R. Abbate.  Storia della Medicina per il Corso di Laurea Triennale per Tecnici Sanitari di Laboratorio Biomedico. CLUEB ed., Bolog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.A. Bernabeo, G.M. Pontieri, G.A. Scarano.  Elementi di Storia della Medicina. Piccin ed. Padova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. Pandolfi, N. Bevilacqua. Il Laboratorio Medico – Dall’ Alchimia al Computer. Edizioni Scientifiche Italiane  Napoli, 2003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ene distribuito come traccia di studio il testo di tutte le diapositive proiettate nel corso delle lezioni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nei giorni di lezion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al termine della lezion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nella sede del cors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338 736378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51 34707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nicolo.nicolialdini@ti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683590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6:00Z</dcterms:created>
  <dc:creator>.</dc:creator>
  <dc:description/>
  <dc:language>en-US</dc:language>
  <cp:lastModifiedBy>IOR</cp:lastModifiedBy>
  <cp:lastPrinted>2005-03-10T12:46:00Z</cp:lastPrinted>
  <dcterms:modified xsi:type="dcterms:W3CDTF">2006-09-14T09:14:00Z</dcterms:modified>
  <cp:revision>16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27506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ADEMPIMENTI AMMINISTRATIVI</vt:lpwstr>
  </property>
  <property fmtid="{D5CDD505-2E9C-101B-9397-08002B2CF9AE}" pid="6" name="_ReviewingToolsShownOnce">
    <vt:lpwstr/>
  </property>
</Properties>
</file>