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orso di Laurea Magistrale in Medicina e Chirurgia</w:t>
      </w:r>
    </w:p>
    <w:p>
      <w:pPr>
        <w:pStyle w:val="Normal"/>
        <w:tabs>
          <w:tab w:val="clear" w:pos="708"/>
          <w:tab w:val="left" w:pos="2895" w:leader="none"/>
          <w:tab w:val="center" w:pos="4819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ab/>
        <w:tab/>
        <w:t>Anno Accademico 2008-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Prof. Giovanni Pizz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atologia Sistematica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atologia Sistematica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otali</w:t>
      </w:r>
      <w:r>
        <w:rPr>
          <w:rFonts w:cs="Arial" w:ascii="Arial" w:hAnsi="Arial"/>
          <w:sz w:val="20"/>
          <w:szCs w:val="20"/>
        </w:rPr>
        <w:t xml:space="preserve"> 23</w:t>
        <w:tab/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Marcello Ferrar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Dott. Ettore Montresor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 24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I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jc w:val="center"/>
        <w:rPr>
          <w:u w:val="single"/>
        </w:rPr>
      </w:pPr>
      <w:r>
        <w:rPr>
          <w:u w:val="single"/>
        </w:rPr>
        <w:t>Malattie dell’apparato respirator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hirurgia Torac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di Malattie dell’Apparato respiratorio comprende gli insegnamenti integrati di Pneumologia e Fisiopatologia respiratoria,  Chirurgia toracica e Anatomia patologic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opone di fornire agli studenti conoscenze adeguate, relative a: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utilizzazione diagnostica dei sintomi toraco-respiratori, interpretati in relazione alla loro fisiogenesi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fisiopatologia e nosografia sistematica delle malattie toraco-respiratorie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procedure diagnostiche e loro indicazioni nelle malattie dell’apparato respiratorio.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Conoscenze propedeutiche: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utilizzare pienamente i contenuti del Corso sono necessarie conoscenze già acquisite da corsi precedenti e che riguardano: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i concetti basilari di fisica dei gas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i concetti basilari di chimica (pH, osmolarità)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i concetti biochimici fondamentali sulla struttura della materia vivente e sul metabolismo energetico; la struttura e la funzione dell’emoglobina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i concetti fondamentali dell’equilibrio acido-base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l’anatomia e l’istologia delle vie aeree, del polmone, dell’apparato neuro-muscolo-scheletrico costituente il mantice toraco-diaframmatico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la fisiologia della ventilazione, della diffusione e dello scambio gassoso; del trasporto dell’ossigeno, della sua distribuzione e l’utilizzazione da parte dei tessuti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la fisiologia della circolazione polmonare e del rapporto tra ventilazione e perfusione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l’immunità umorale e cellulare; la struttura e la fisiologia del sistema macrofagico e delle cellule linfoid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etodologie didattiche: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ttività didattica teorica è svolta sotto forma di lezioni ex cathedra, tenute in modo coordinato dai Docenti afferenti al Corso integrato, con l’intervento - quando necessario - di Docenti di insegnamenti affin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La didattica teorico-prati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iene effettuata mediante la presentazione di casi clinici di interesse particolare e la discussione di audiovisivi riguardanti le seguenti tecniche diagnostiche: test di funzionalità ventilatoria, broncoscopia e metodiche correlate, toracoscopia, polisonnografia per la diagnosi dei disturbi respiratori nel corso del sonno.  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oltre, nel corso dell’internato nei reparti di Medicina interna lo studente dovrà apprendere le basi teoriche e l’esecuzione delle principali manovre di semeiotica fisica dell’apparato respiratorio; dovrà altresì esercitarsi nell’interpretazione dei test di funzione ventilatoria, dei principali quadri radiologici delle malattie polmonari e dei principali quadri elettrocardiografici ricorrenti nella patologia respiratoria; infine, presenzierà alle indagini diagnostiche riguardanti i pazienti ricoverati, nella misura in cui ciò potrà concretamente verificars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tre alla frequenza assidua alle attività didattica si ritiene fondamentale lo studio su testi specifici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Obiettivi di attività professionalizzante 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 termine del Corso lo studente dovrà essere in grado di: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n riferimento ai sintomi dispnea, cianosi, tosse, espettorazione, dolore toracico ed emottisi: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illustrare i principali meccanismi fisiopatologici che li provocano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elencare le cause principali e descrivere i tipi ed il significato clinico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pianificare le indagini da eseguire per individuare le patologie che ne possono essere la causa</w:t>
      </w:r>
    </w:p>
    <w:p>
      <w:pPr>
        <w:pStyle w:val="TextBody"/>
        <w:rPr/>
      </w:pPr>
      <w:r>
        <w:rPr/>
        <w:t>2. Elencare le principali indicazioni e controindicazioni, le eventuali complicanze, i costi, la resa diagnostica delle seguenti procedure: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test di funzione ventilatoria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diffusione alveolo capillare di CO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test di provocazione bronchiale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broncoscopia e metodiche correlate (lavaggio broncoalveolare, prelievi citologici, biopsia transbronchiale)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toracentesi 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pleuro e toracoscopia 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agoaspirazione e biopsia polmonare transcutanea</w:t>
      </w:r>
    </w:p>
    <w:p>
      <w:pPr>
        <w:pStyle w:val="TextBody"/>
        <w:rPr/>
      </w:pPr>
      <w:r>
        <w:rPr/>
        <w:t>3. Illustrare i principi di fisiologia indispensabili alla comprensione delle indagini di funzionalità respiratoria, spiegare il significato clinico delle varie prove e interpretarne i risultati.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i metodi di raccolta dell’escreato, elencare gli esami eseguibili su di esso e spiegare il significato e i limiti dell’indagin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in forma sintetica</w:t>
      </w:r>
    </w:p>
    <w:p>
      <w:pPr>
        <w:pStyle w:val="TxBr3c1"/>
        <w:spacing w:lineRule="auto" w:line="24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etodiche diagnostiche: principali indicazioni e controindicazioni, eventuali complicanze, costi,resa diagnostica di broncoscopia e metodiche correlate; toracentesi, pleuro- e toracoscopia; agoaspirazione e biopsia polmonare transcutanea, test di funzione ventilatoria, diffusione alveolo capillare di CO, test di provocazione bronchiale; esame dell'escreato.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sufficienza respiratoria. conoscenza dettagliata, definizione, meccanismi fisiopatologici, classificazione e metodi di diagnosi dell’insufficienza respiratoria acuta e cronica.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Bronchite cronica - asma bronchiale - enfisema polmonare: classificare le malattie ostruttive broncopolmonari, enumerare con precisione i fattori di rischio e gli eventuali agenti eziologici, descrivere sinteticamente l’anatomia patologica, descrivere sintomi, pianificare le indagini necessarie alla diagnosi.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Bronchiectasie: classificare le bronchiectasie su base eziologica e riconoscere il quadro clinico.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alattie polmonari interstiziali: definire e classificare le interstiziopatie, descriverne eziopatogenesi, anatomia patologica, forme cliniche, metodologia diagnostica.</w:t>
      </w:r>
    </w:p>
    <w:p>
      <w:pPr>
        <w:pStyle w:val="TxBr3p4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olmonite da ipersensibilità: descriverne per sommi capi la patogenesi, l’anatomia patologica ed individuare i tre agenti eziologici più frequentemente causa della malattia.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olmoniti batteriche e virali: descrivere l’epidemiologia ed elencare gli agenti eziologici delle polmoniti extraospedaliere ed ospedaliere; descrivere le caratteristiche cliniche distintive di polmoniti tipiche e atipiche ed elencare gli agenti eziologici che più frequentemente causano l’uno o l’altro quadro morboso; elencare i criteri per classificare la gravità.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ubercolosi polmonare: descrivere l’epidemiologia della malattia ed individuare i gruppi a rischio, le modalità di trasmissione dell’ infezione; descrivere i principali quadri anatomopatologici, correlandoli ai vari stadi della malattia ed ai quadri clinici principali; pianificare le indagini per giungere alla diagnosi e spiegare i criteri per l’accertamento dell’infezione e della malattia.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leuriti e versamenti pleurici: classificare i versamenti pleurici, conoscere le metodiche diagnostiche per la diagnosi e i criteri per la distinzione tra essudati e trasudati.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neumotorace: eziologia, sintomi e diagnosi.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raumi del torace: classificazione, fisiopatologia, sintomi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atologia del mediastino: eziologia e diagnosi dei principali processi espansivi.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mbolia polmonare, cuore polmonare: principali fattori di rischio, fisiopatologia, quadri clinici principali;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arcinoma del polmone: epidemiologia e fattori di rischio del cancro del polmone, tipi istologici, sintomi. Elencare le indagini atte a diagnosticare i carcinoma broncogeno e descriverne gli aspetti radiologici fondamentali; conoscere i principi della stadiazione del carcinoma broncogeno; elencare e descrivere sommariamente le tecniche chirurgiche adottate nel trattamento del carcinoma broncogeno.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in forma estesa: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ufficienza respiratoria (IR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e classificare l’IR, illustrandone dettagliatamente metodi di diagnosi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i meccanismi fisiopatologici dell’IR acuta e cronic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condizioni patologiche responsabili dello sviluppo di un’IR acuta e cronica</w:t>
      </w:r>
    </w:p>
    <w:p>
      <w:pPr>
        <w:pStyle w:val="Normal"/>
        <w:widowControl w:val="false"/>
        <w:tabs>
          <w:tab w:val="clear" w:pos="708"/>
          <w:tab w:val="left" w:pos="36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ere il paziente con IR sulla base dell’esame clinico e interpretare i sintomi dell’ipossiemia e dell’ipercapni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nificare le indagini da eseguire per identificare le cause di IR e indicare gli elementi utili ai fini prognostici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i principi e i metodi dell’ossigeno terapia</w:t>
      </w:r>
    </w:p>
    <w:p>
      <w:pPr>
        <w:pStyle w:val="Normal"/>
        <w:tabs>
          <w:tab w:val="clear" w:pos="708"/>
          <w:tab w:val="left" w:pos="1340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drome delle apnee nel corso del sonno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lassificare le forme principali dei disturbi respiratori nel corso del sonno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crivere i dati epidemiologici essenziali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llustrare i meccanismi fisiopatologici più importanti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umerare i fattori di rischio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crivere il quadro clinico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anificare le indagini essenziali per la diagnosi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nchite cronica, asma bronchiale ed enfisema polmonare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500" w:leader="dot"/>
        </w:tabs>
        <w:spacing w:lineRule="atLeast" w:line="240"/>
        <w:jc w:val="both"/>
        <w:rPr/>
      </w:pPr>
      <w:r>
        <w:rPr/>
        <w:t>Classificare le malattie ostruttive croniche broncopolmonari, evidenziandone i caratteri distintivi dal punto di vista fisuiopatologico e clinico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 dati epidemiologici essenziali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umerare con precisione i fattori di rischio e gli eventuali agenti eziologici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patogenesi e fisiopatologia nelle linee essenziali sufficienti alla comprensione del quadro clinico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’anatomia patologica sottolineando le correlazioni anatomo-funzionali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sintomi e storia naturale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nificare le indagini necessarie alla diagnosi e alla valutazione funzional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chiectasie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00" w:leader="dot"/>
        </w:tabs>
        <w:spacing w:lineRule="atLeast" w:line="240"/>
        <w:jc w:val="both"/>
        <w:rPr/>
      </w:pPr>
      <w:r>
        <w:rPr/>
        <w:t>Definire e classificare le bronchiectasie su base eziologica (congenita, acquisita, poststenotica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, tenendo conto anche dell’eziologia, la sede preferenziale delle bronchiectasi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l quadro clinico delle bronchiectasie e giustificare i sintomi sul piano fisiopatologico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indagini atte ad identificare le bronchiectasie e a valutame l’estension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i principi della terapia medica e fisioterapica delle bronchiectasi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e i pazienti nei quali è necessario e attuabile il trattamento chirurgico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Malattie polmonari interstiziali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e classificare le interstiziopati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con precisione le dieci forme morbose più frequenti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eziopatogenesi, anatomia patologica, forme cliniche e metodologia diagnostica delle polmoniti interstiziali e della sarcoidosi polmonar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quadrare sul piano anatomo-clinico le pneumoconiosi: la loro etiopatogenesi, le modificazioni morfologiche e il loro significato socio-economico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ere i sintomi cardine delle sindromi emorragiche polmonari e delle malattie polmonari interstiziali associate a collagenopati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moniti da ipersensibilità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a patogenesi e l’anatomia patologica e individuare i tre agenti eziologici più frequentemente causa della malatt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 sintomi cardine del polmone del contadino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nchiti acute e polmoniti batteriche, virali, fungin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gli agenti eziologici e descrivere i sintomi della bronchite acut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’epidemiologia ed elencare gli agenti eziologici delle polmoniti extraospedaliere ed ospedalier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 principali quadri anatomo-patologici dell’infezione broncopolmonare correlandoli ai quadri clinici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caratteristiche cliniche distintive di polmoniti tipiche e atipiche ed elencare gli agenti eziologici che più frequentemente causano l’uno o l’altro quadro morboso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re la gravità di una polmonite ed elencare i criteri per l’ospedalizzazion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i metodi diagnostici idonei per la diagnosi eziologica di polmonite sottolineandone l’utilità e i costi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re le micosi polmonari e descrivere sinteticamente l’aspergillosi bronchiale, intracavitaria ed invasiv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bercolosi polmonar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’epidemiologia attuale della malattia ed individuare i gruppi a rischio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sinteticamente le caratteristiche dell’agente eziologico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modalità di contagio e di infezion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i meccanismi immunologici coinvolti nella patogenesi della malatti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egare il significato di ciclo primario e post-primario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dal punto di vista anatomo-patologico le principali lesioni, correlandole ai vari stadi della malattia ed ai quadri clinici principali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re, elencare le forme primarie e quelle post-primarie, e gli esiti anatomo-clinici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nificare le indagini per giungere alla diagnosi e spiegare i criteri per l’accertamento dell’infezione e della malattia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drome da distress respiratorio acuto dell’adulto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i meccanismi fisiopatologici delle sindromi da distress respiratorio acuto dell’adulto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in ordine di frequenza le cause principali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onoscere il paziente con sindromi da distress respiratorio acuto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indagini cardine per la diagnosi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38"/>
        <w:rPr/>
      </w:pPr>
      <w:r>
        <w:rPr>
          <w:b/>
          <w:bCs/>
        </w:rPr>
        <w:t>Embolia polmonare e cuore polmonare</w:t>
      </w:r>
      <w:r>
        <w:rPr/>
        <w:t>: si vedano gli obiettivi dell’apprendimento attinenti al Corso di Malattie dell’Apparato cardiovascolare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cinoma polmonare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/>
      </w:pPr>
      <w:r>
        <w:rPr/>
        <w:t>Descrivere l’epidemiologia ed i fattori di rischio del cancro del polmone, illustrando in particolare i rapporti tra cancro del polmone e il fumo (i bersagli dell’azione cancerogena del fumo e le sue modalità d’azione)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’iter diagnostico preferenziale nelle masse polmonari in rapporto alla diversa sede di insorgenza considerando le varie metodiche cito-istologiche di prelievo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i tipi istologici di carcinoma bronchiale indicandone la frequenza relativa, le caratteristiche topografiche e cliniche, la prognosi e il comportamento biologico, con riferimento all’istotipo, al grado e allo stadio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vie di diffusione del carcinoma broncogeno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 sintomi iniziali del carcinoma broncogeno; riconoscere e descrivere quelli indicativi di invasione parietale e/o mediastinica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più importanti sindromi da produzione ormonale ectopica in corso di carcinoma polmonare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più importanti sindromi neuro-muscolari in corso di carcinoma polmonare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indagini atte a diagnosticare il carcinoma broncogeno e descrivere gli aspetti radiologici fondamentali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re un iter diagnostico nel sospetto di un carcinoma ilare e nel sospetto di un carcinoma periferico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possibilità e il ruolo delle indagini microscopiche, citologiche ed istopatologiche nella identificazione della natura dei tumori polmonari, nella loro classificazione e nella formulazione della prognosi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re la completezza di una diagnosi istopatologica dei tumori polmonari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indagini necessarie ad identificare le metastasi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i principi della stadiazione del carcinoma broncogeno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e le indagini atte a valutare le condizioni generali del paziente e la funzione respiratoria in relazione alle scelte del trattamento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ire le indicazioni e le controindicazioni al trattamento chirurgico del carcinoma polmonare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e descrivere sommariamente le tecniche chirurgiche adottate nel trattamento del carcinoma broncogeno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a prognosi del carcinoma broncogeno operato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samenti pleurici, pleuriti, patologia neoplastica della pleu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re i versamenti pleuric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principali condizioni patologiche che determinano un versamento pleurico ed il loro ordine di frequenz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gli elementi per identificare la presenza di un versamento pleuric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metodiche per eseguire la toracentesi, elencare le indagini da eseguire sul liquido pleurico e saperne discutere criticamente il valore diagnostic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le possibilità e i limiti di un esame citologico di un versamento pleuric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nificare le indagini ulteriori da eseguire per accertare la natura di un versamento pleuric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re sinteticamente le principali neoplasie della pleura, descrivendo per sommi capi l’epidemiologia, i fattori di     rischio ed i sintomi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dulo polmonare solitari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il nodulo polmonare solitari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ne in ordine di frequenza le cause nel giovane e nell’adult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izzare gli elementi clinico-anamnestici che consentono ipotesi diagnostich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re un iter diagnostico per precisare la natura di un nodulo solitari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re, secondo la natura, una terapia e indicare i casi in cui è indicata quella chirurgica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neumotorace (PNX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re il pneumotorace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re le varie forme di PNX su base eziologica e fisiopatologic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patologie a rischio di pneumotorace e individuarle sulla base dei dati anamnestici e clinici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gli eventi fisiopatologici nelle varie forme di pneumotorac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i sintomi del pneumotorac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l quadro obiettivo del PNX parziale, totale ed iperteso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re le indagini diagnostiche atte a confermare la diagnosi di PNX e a identificarne l’eziologi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stare una diagnosi differenziale con altre patologie acute (infarto miocardio, pleurite e pericardite, embolia polmonare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orre il meccanismo di funzionamento del drenaggio toracico e le indicazioni al suo impiego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unciare le indicazioni al trattamento chirurgico e (sinteticamente) i suoi obiettivi e le rispettive modalità di esecuzione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tologia del mediastino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rdare la suddivisione topografica delle logge mediastiniche, l’anatomia strutturale e topografica degli organi mediastinici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più comuni patologie espansive del mediastino e indicarne la sede topografica preferenziale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più frequenti patologie mediastiniche nel bambino e nell’adulto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la sindrome mediastinica e descriverne i sintomi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e descrivere le più comuni sindromi da produzione ormonale ectopica in corso di patologia espansiva del mediastino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e descrivere le più comuni sindromi associate alla patologia espansiva del timo, ai tumori neurogeni ed alle malformazioni cistiche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lare i sintomi e le sindromi associate alla natura benigna/maligna della patologia, allo specifico istotipo ed all’età del paziente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re sulla base degli elementi clinico-anamnestici e sulla base della topografia della lesione ipotesi diagnostiche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indagini radiologiche, bioumorali, endoscopiche e bioptiche atte ad identificare e precisare la natura di una formazione espansiva del mediastino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e patologie mediastiniche suscettibili di trattamento chirurgico e quelle in cui questo è controindicato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e patologie mediastiniche che si possono avvalere di trattamenti oncologici complementari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la mediastinite acuta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cause di mediastinite acuta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 sintomi della mediastinite acuta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i principi del trattamento chirurgico della mediastinite acuta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umi toracici</w:t>
      </w:r>
    </w:p>
    <w:p>
      <w:pPr>
        <w:pStyle w:val="Normal"/>
        <w:widowControl w:val="false"/>
        <w:numPr>
          <w:ilvl w:val="0"/>
          <w:numId w:val="3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il trauma toracico aperto e chiuso</w:t>
      </w:r>
    </w:p>
    <w:p>
      <w:pPr>
        <w:pStyle w:val="Normal"/>
        <w:widowControl w:val="false"/>
        <w:numPr>
          <w:ilvl w:val="0"/>
          <w:numId w:val="3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in ordine di frequenza prima e quindi di rarità le lesioni riscontrabili nel trauma chiuso del torace</w:t>
      </w:r>
    </w:p>
    <w:p>
      <w:pPr>
        <w:pStyle w:val="Normal"/>
        <w:widowControl w:val="false"/>
        <w:numPr>
          <w:ilvl w:val="0"/>
          <w:numId w:val="3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 sintomi soggettivi ed obiettivi e la fisiopatologia della frattura costale, del lembo parietale mobile, del pneumotorace e dell’emotorace</w:t>
      </w:r>
    </w:p>
    <w:p>
      <w:pPr>
        <w:pStyle w:val="Normal"/>
        <w:widowControl w:val="false"/>
        <w:numPr>
          <w:ilvl w:val="0"/>
          <w:numId w:val="3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complicanze della frattura costale</w:t>
      </w:r>
    </w:p>
    <w:p>
      <w:pPr>
        <w:pStyle w:val="Normal"/>
        <w:widowControl w:val="false"/>
        <w:numPr>
          <w:ilvl w:val="0"/>
          <w:numId w:val="3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a contusione polmonare e l’ematoma polmonare e la loro fisiopatologia</w:t>
      </w:r>
    </w:p>
    <w:p>
      <w:pPr>
        <w:pStyle w:val="Normal"/>
        <w:widowControl w:val="false"/>
        <w:numPr>
          <w:ilvl w:val="0"/>
          <w:numId w:val="3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il quadro clinico della rottura dei grossi bronchi</w:t>
      </w:r>
    </w:p>
    <w:p>
      <w:pPr>
        <w:pStyle w:val="Normal"/>
        <w:widowControl w:val="false"/>
        <w:numPr>
          <w:ilvl w:val="0"/>
          <w:numId w:val="3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l quadro clinico della rottura esofagea</w:t>
      </w:r>
    </w:p>
    <w:p>
      <w:pPr>
        <w:pStyle w:val="Normal"/>
        <w:widowControl w:val="false"/>
        <w:numPr>
          <w:ilvl w:val="0"/>
          <w:numId w:val="3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l quadro clinico e la fisiopatologia della rottura del diaframm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pianto di polmone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per sommi capi i tipi di trapianto di polmone attuabili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orre le indicazioni al trapianto singolo e bilaterale di trapianto polmonare e le indicazioni al trapianto cardio-polmonare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i risultati a distanza del trapianto polmonare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 sintomi del rigetto e accennare alle possibili terap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ame oral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Harrison Principi di Medicina Interna, Edizione Italiana, Mc Graw-Hill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 Dionigi “Chirurgia” III Edizione Masson 2002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it-IT"/>
        </w:rPr>
      </w:pPr>
      <w:r>
        <w:rPr>
          <w:rFonts w:cs="Arial" w:ascii="Arial" w:hAnsi="Arial"/>
          <w:b/>
          <w:color w:val="FF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rof. M. Ferrari 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unedì, ore 12-13, su appuntamento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ervizio di Fisiopatologia Respiratoria, Policlinico GB Rossi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ott. Ettore Montresor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Lunedì, ore 12-13 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hirurgia Generale A, Policlinico GB Rossi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lang w:val="it-IT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f. M. Ferrari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partimento di Scienze Biomediche e Chirurgiche, Servizio di Fisiopatologia Respiratoria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oliclinico GB Rossi, 37134 Verona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el. 045 8074451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marcello.ferrari@azosp.vr.it</w:t>
        </w:r>
      </w:hyperlink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ott. Ettore Montreso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partimento di Scienze Chirurgiche e Gastroenterologiche, Chirurgia Generale A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oliclinico GB Rossi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el 045-8074412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 xml:space="preserve">  045-8074411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ax 045-583852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it-IT"/>
        </w:rPr>
      </w:pPr>
      <w:r>
        <w:rPr>
          <w:rFonts w:cs="Arial" w:ascii="Arial" w:hAnsi="Arial"/>
          <w:b/>
          <w:color w:val="FF0000"/>
          <w:sz w:val="20"/>
          <w:szCs w:val="20"/>
          <w:lang w:val="it-IT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4644917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Br3c1">
    <w:name w:val="TxBr_3c1"/>
    <w:basedOn w:val="Normal"/>
    <w:qFormat/>
    <w:pPr>
      <w:autoSpaceDE w:val="false"/>
      <w:spacing w:lineRule="atLeast" w:line="240"/>
      <w:jc w:val="center"/>
    </w:pPr>
    <w:rPr>
      <w:lang w:val="en-US"/>
    </w:rPr>
  </w:style>
  <w:style w:type="paragraph" w:styleId="TxBr3p3">
    <w:name w:val="TxBr_3p3"/>
    <w:basedOn w:val="Normal"/>
    <w:qFormat/>
    <w:pPr>
      <w:tabs>
        <w:tab w:val="clear" w:pos="708"/>
        <w:tab w:val="left" w:pos="198" w:leader="none"/>
      </w:tabs>
      <w:autoSpaceDE w:val="false"/>
      <w:spacing w:lineRule="atLeast" w:line="277"/>
      <w:jc w:val="both"/>
    </w:pPr>
    <w:rPr>
      <w:lang w:val="en-US"/>
    </w:rPr>
  </w:style>
  <w:style w:type="paragraph" w:styleId="TxBr3p4">
    <w:name w:val="TxBr_3p4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77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lo.ferrari@azosp.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natale</cp:lastModifiedBy>
  <cp:lastPrinted>2005-04-27T15:20:00Z</cp:lastPrinted>
  <dcterms:modified xsi:type="dcterms:W3CDTF">2008-07-21T09:39:00Z</dcterms:modified>
  <cp:revision>23</cp:revision>
  <dc:subject/>
  <dc:title>Università degli Studi di Verona</dc:title>
</cp:coreProperties>
</file>