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-Vicenz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integra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introduzione metodologica alla riabilitazion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aps/>
                <w:color w:val="FF0000"/>
                <w:sz w:val="22"/>
                <w:szCs w:val="22"/>
              </w:rPr>
              <w:t>igiene generale ed educazione sanita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Dott. Stefano TARDIV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: acquisire conoscenze specifiche sulle modalità di trasmissione e di prevenzione delle principali patologie infettive  e sull’utilizzo dei principali strumenti di profilassi diretta ed indirett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1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general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di trasmiss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e strumenti di prevenz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4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Vaccinoprofilassi, sieroprofilassi, chemioprofilass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5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sinfezione e sterilizzazion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6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e prevenzione delle malattie cronico-degenerativ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COLLOQUIO ORAL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Carlo Signorelli “Igiene Epidemiologia e Sanità Pubblica”; SEU -Roma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66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efano.tardiv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.30-11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zione di Igiene M.P.A.O. - Istituti Biologici – Blocco B, Strada Le Grazie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3387147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.</dc:creator>
  <dc:description/>
  <cp:keywords/>
  <dc:language>en-US</dc:language>
  <cp:lastModifiedBy>morena nicolis</cp:lastModifiedBy>
  <cp:lastPrinted>2005-03-10T12:46:00Z</cp:lastPrinted>
  <dcterms:modified xsi:type="dcterms:W3CDTF">2009-06-25T13:31:00Z</dcterms:modified>
  <cp:revision>11</cp:revision>
  <dc:subject/>
  <dc:title>Corsi di Insegnamento</dc:title>
</cp:coreProperties>
</file>