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arlo ZANCANAR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NEUROANATOMI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ACQUISIRE UNA SUFFICIENTE CONOSCENZA DELLA NEUROANATOMIA UMANA DA UTILIZZARE NEL PROSIEGUO DEGLI STUDI E NELL’ATTIVITA’ PROFESSIONALE.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l’organizzazione generale del sistema nervoso</w:t>
            </w:r>
          </w:p>
          <w:p>
            <w:pPr>
              <w:pStyle w:val="Normal"/>
              <w:ind w:left="1224" w:hanging="0"/>
              <w:rPr/>
            </w:pPr>
            <w:r>
              <w:rPr/>
              <w:t>Indicare gli organi costitutivi del sistema</w:t>
            </w:r>
          </w:p>
          <w:p>
            <w:pPr>
              <w:pStyle w:val="Normal"/>
              <w:ind w:left="1224" w:hanging="0"/>
              <w:rPr/>
            </w:pPr>
            <w:r>
              <w:rPr/>
              <w:t>Indicare le principali porzioni del SNC in rapporto allo sviluppo embrionale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Definire significato e organizzazione morfologica del sistema nervoso autonomo e le sue sezioni simpatica e parasimpatica </w:t>
            </w:r>
          </w:p>
          <w:p>
            <w:pPr>
              <w:pStyle w:val="Normal"/>
              <w:ind w:left="792" w:hanging="0"/>
              <w:rPr/>
            </w:pPr>
            <w:r>
              <w:rPr/>
              <w:t>Definire il concetto di nucleo nervoso, ganglio, via nervosa, fascio nervoso, tratto nervoso</w:t>
            </w:r>
          </w:p>
          <w:p>
            <w:pPr>
              <w:pStyle w:val="Normal"/>
              <w:ind w:left="792" w:hanging="0"/>
              <w:rPr/>
            </w:pPr>
            <w:r>
              <w:rPr/>
              <w:t>Descrivere la struttura del ner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le meningi, i ventricoli cerebrali e la circolazione del liquido cefalorachidi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la circolazione sanguigna del SNC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natom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la morfologia macroscopica di encefalo e midollo spina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crivere la conformazione esterna dell’encefalo con le sue par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crivere la conformazione interna dell’encefalo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escrivere in modo essenziale e completo l’organizzazione morfologica di mesencefalo, ponte e tronco cerebrale con particolare riguardo alle connessioni con le altre parti del SN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crivere le basi anatomiche delle principali vie nervo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re nome e principali territori di distribuzione dei nervi cra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 SCRITTO (quiz con risposta a scelta multipla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BENTIVOGLIO ET AL. ANATOMIA UMANA E ISTOLOGIA, MINERVA MEDICA EDITORE TORINO, 2010</w:t>
      </w:r>
    </w:p>
    <w:p>
      <w:pPr>
        <w:pStyle w:val="Normal"/>
        <w:widowControl w:val="false"/>
        <w:ind w:left="720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Telefono, Fax , e-mail: </w:t>
      </w:r>
      <w:r>
        <w:rPr>
          <w:rFonts w:cs="Arial" w:ascii="Maiandra GD;Candara" w:hAnsi="Maiandra GD;Candara"/>
          <w:color w:val="000080"/>
          <w:sz w:val="22"/>
          <w:szCs w:val="22"/>
        </w:rPr>
        <w:t>04508027155 0458027163  CARLO.ZANCANARO@UNIVR.IT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U APPUNTAMENTO VIA POSTA ELETTRONICA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6:00Z</dcterms:created>
  <dc:creator>.</dc:creator>
  <dc:description/>
  <cp:keywords/>
  <dc:language>en-US</dc:language>
  <cp:lastModifiedBy>Carlo Zancanaro</cp:lastModifiedBy>
  <cp:lastPrinted>2005-03-10T12:46:00Z</cp:lastPrinted>
  <dcterms:modified xsi:type="dcterms:W3CDTF">2013-10-16T12:36:00Z</dcterms:modified>
  <cp:revision>2</cp:revision>
  <dc:subject/>
  <dc:title>Corsi di Insegnamento</dc:title>
</cp:coreProperties>
</file>