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39" w:hRule="atLeast"/>
        </w:trPr>
        <w:tc>
          <w:tcPr>
            <w:tcW w:w="948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60" w:hRule="atLeast"/>
        </w:trPr>
        <w:tc>
          <w:tcPr>
            <w:tcW w:w="948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40" w:hRule="atLeast"/>
        </w:trPr>
        <w:tc>
          <w:tcPr>
            <w:tcW w:w="948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CA APPLICATA ALLA STRUMENTAZIONE RADIODIAGNO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3</w:t>
            </w:r>
          </w:p>
        </w:tc>
      </w:tr>
      <w:tr>
        <w:trPr>
          <w:trHeight w:val="339" w:hRule="atLeast"/>
        </w:trPr>
        <w:tc>
          <w:tcPr>
            <w:tcW w:w="948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PROF. ALBERTO FENZ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>
          <w:trHeight w:val="569" w:hRule="atLeast"/>
        </w:trPr>
        <w:tc>
          <w:tcPr>
            <w:tcW w:w="61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 APPLICATA</w:t>
            </w:r>
          </w:p>
        </w:tc>
      </w:tr>
      <w:tr>
        <w:trPr>
          <w:trHeight w:val="277" w:hRule="atLeast"/>
        </w:trPr>
        <w:tc>
          <w:tcPr>
            <w:tcW w:w="61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ERTO FENZI</w:t>
            </w:r>
          </w:p>
        </w:tc>
      </w:tr>
      <w:tr>
        <w:trPr>
          <w:trHeight w:val="292" w:hRule="atLeast"/>
        </w:trPr>
        <w:tc>
          <w:tcPr>
            <w:tcW w:w="61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 corso  si propone di far acquisire agli studenti i concetti di base riguardanti le principali grandezze della Meccanica, della Fluidodinamica, dell’Elettrologia e dell’Elettrotecnica al fine di poter   comprendere,almeno in parte, il funzionamento delle macchine radiologiche e trattare semplici problemi riguardanti  i connessi circuiti di alimentazione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cetto di misura e di errore. Grandezze scalari e vettoriali, Cenni di calcolo vettori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inematica, Moto del punto materiale. Dinamica, le tre leggi della dinamica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voro, Potenza, Energia Cinetica e Potenziale. Conservazione Energia Meccanica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mento meccanico della forza. Corpi rigidi estesi, Baricentro e Momento inerzia. Lev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ressione, unità di misura ufficiali e pratiche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gge di Stevino,Teorema di Bernoulli, Legge di Poiseuille.</w:t>
      </w:r>
    </w:p>
    <w:p>
      <w:pPr>
        <w:pStyle w:val="Normal"/>
        <w:rPr/>
      </w:pPr>
      <w:r>
        <w:rPr>
          <w:rFonts w:cs="Arial" w:ascii="Maiandra GD" w:hAnsi="Maiandra GD"/>
          <w:bCs/>
          <w:color w:val="000080"/>
          <w:sz w:val="22"/>
          <w:szCs w:val="22"/>
        </w:rPr>
        <w:t>Elettrologia,</w:t>
      </w:r>
      <w:r>
        <w:rPr>
          <w:rFonts w:cs="Arial" w:ascii="Maiandra GD" w:hAnsi="Maiandra GD"/>
          <w:color w:val="000080"/>
          <w:sz w:val="22"/>
          <w:szCs w:val="22"/>
        </w:rPr>
        <w:t>Campo elettrico, Potenziale elettrico. Intensità di corrente, legge di Ohm;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i di Kirchhoff  e  Circuiti elettrici in cc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Vettore Induzione magnetica B. Legge di Faraday Neumann e applicazioni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Calore e Temperatura. Propagazione del calore, conduzione, convenzione e irraggiamento. Esercizi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Heading1"/>
        <w:rPr>
          <w:rFonts w:ascii="Maiandra GD" w:hAnsi="Maiandra GD" w:cs="Maiandra GD"/>
          <w:b w:val="false"/>
          <w:b w:val="false"/>
          <w:color w:val="000080"/>
          <w:szCs w:val="22"/>
        </w:rPr>
      </w:pPr>
      <w:r>
        <w:rPr>
          <w:rFonts w:cs="Maiandra GD" w:ascii="Maiandra GD" w:hAnsi="Maiandra GD"/>
          <w:b w:val="false"/>
          <w:color w:val="000080"/>
          <w:szCs w:val="22"/>
        </w:rPr>
        <w:t xml:space="preserve">Introduzione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randezze fisiche, concetto di misura e di errore della misur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randezze scalari e vettoria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di calcolo vettoriale: somma, sottrazione, prodotto scalare e prodotto vettori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stemi di Unità di misura</w:t>
      </w:r>
    </w:p>
    <w:p>
      <w:pPr>
        <w:pStyle w:val="Heading2"/>
        <w:rPr>
          <w:rFonts w:ascii="Maiandra GD" w:hAnsi="Maiandra GD" w:cs="Maiandra GD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bCs w:val="false"/>
          <w:i w:val="false"/>
          <w:iCs w:val="false"/>
          <w:color w:val="000080"/>
          <w:sz w:val="22"/>
          <w:szCs w:val="22"/>
        </w:rPr>
        <w:t xml:space="preserve">Cinematica 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Moto di un punto materiale. Legge oraria del moto, Traiettoria. Velocità Media ed istantanea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Accelerazione tangenziale e centripeta. Moto periodico, frequenza e periodo. Moto circolare  uniforme. Sistemi di riferimento, cenni. Unità di Misura.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Dinamica  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Concetto di forza. Prima e seconda legge di Newton. Il campo gravitazionale. Terza legge di Newton. Lavoro, Potenza, Energia Potenziale. Teorema dell’energia cinetica. Il principio di conservazione Energia Meccanica. Momento meccanico delle forze.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Statica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rpi rigidi estes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aricentro e Momento inerz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quilibrio dei corpi rigidi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Leve vantaggiose e svantaggiose.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I fluidi  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ssione, definizione,unità di misura ufficiali e pratiche. Sfigmomanometr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gge di Pascal , Legge di Stevino, Legge Archimed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quazione di continuità  e concetto di portat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scosità. Definizione e unità di misur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egimi di moto nei fluid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ema di Bernoulli , significato fisico e limit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legge di Poiseuille  e resistenza idraul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o vorticoso Numero di Reynolds</w:t>
      </w:r>
    </w:p>
    <w:p>
      <w:pPr>
        <w:pStyle w:val="Normal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Elettrologia 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Legge di Coulomb e di Gauss. Campo elettrico, Potenziale elettrico. Intensità di corrente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Conduttori ohmici e legge di Ohm;  Effetto Joule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Resistenze in serie ed in parallelo. Capacità,  In serie ed in parallelo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incipi di Kirchhoff  e  Circuiti elettrici in cc. Carica e scarica di un circuito RC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ttore Induzione magnetica B. Flusso di B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Legge di Faraday Neumann e applicazioni .(Trasformatore, Alternatore 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za Lorentz,  Legge Laplace, Legge di Amper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prietà magnetiche della materia e vettore intensità di campo Magnetico H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Induttanz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rmometro e calore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lore e Temperatur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mperatura e scale termometr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lore specifico e capacità Term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pagazione del calore, conduzione, convenzione e irraggiament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° e 2° legge Termodinamic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enomeni ondulatori (eventuale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onde e il loro parametri caratteristici: periodo, frequenza, lunghezza d’onda e velocità di propagazione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Cenni sulle onde elettromagnetiche e acustiche. Effetto Doppler. Ultrasuoni e loro utilizzo</w:t>
      </w:r>
    </w:p>
    <w:p>
      <w:pPr>
        <w:pStyle w:val="Heading1"/>
        <w:rPr>
          <w:rFonts w:ascii="Maiandra GD" w:hAnsi="Maiandra GD" w:cs="Maiandra GD"/>
          <w:b w:val="false"/>
          <w:b w:val="false"/>
          <w:color w:val="000080"/>
          <w:szCs w:val="22"/>
        </w:rPr>
      </w:pPr>
      <w:r>
        <w:rPr>
          <w:rFonts w:cs="Maiandra GD" w:ascii="Maiandra GD" w:hAnsi="Maiandra GD"/>
          <w:b w:val="false"/>
          <w:color w:val="000080"/>
          <w:szCs w:val="22"/>
        </w:rPr>
        <w:t>Ottica (eventuale)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Riflessione, Rifrazione, Dispersione. Cenni di fotometr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minescenza, Fluorescenza, Fosforescenza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Specchi, Diottri sferici, relazione di Lagrange. Lenti sottil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sercizi di Ricapitolazione 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Rientrocorpodeltesto2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rova scritta consistente in alcune domande aperte e nella soluzione di (facili) problemi relativi agli argomenti trattati durante il corso. La eventuale successiva prova orale mira ad acquisire, se necessario, ulteriori elementi di valutazione e chiarire aspetti della prova scritta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li argomenti trattati sono in buona parte presenti in ogni buon testo di Fisica delle scuole medie superiori. Non viene perciò richiesto obbligatoriamente uno specifico test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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Viene consegnata gratuitamente una dispensa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forio Ferilli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Fisica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Ed. Le Monnier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maldi: "Fisica per temi" Ed. Zanichelli;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F.Borsa, D. Scannicchio, Fisica Biomedica: Ed. </w:t>
      </w:r>
      <w:r>
        <w:rPr>
          <w:rFonts w:cs="Maiandra GD" w:ascii="Maiandra GD" w:hAnsi="Maiandra GD"/>
          <w:color w:val="000080"/>
          <w:sz w:val="22"/>
          <w:szCs w:val="22"/>
          <w:lang w:val="en-GB"/>
        </w:rPr>
        <w:t>Unicopli Milano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  <w:lang w:val="en-GB"/>
        </w:rPr>
      </w:pPr>
      <w:r>
        <w:rPr>
          <w:rFonts w:cs="Maiandra GD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opo ogni lezione e in studio c/o Istituti Biologic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uogo: Studio Ist.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9-1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 xml:space="preserve">045 8027137 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 xml:space="preserve">045 8027639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berto.fenzi@univr.it</w:t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Rientrocorpodeltesto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23096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39:00Z</dcterms:created>
  <dc:creator>**************************************************</dc:creator>
  <dc:description/>
  <dc:language>en-US</dc:language>
  <cp:lastModifiedBy>user</cp:lastModifiedBy>
  <dcterms:modified xsi:type="dcterms:W3CDTF">2006-04-13T09:44:00Z</dcterms:modified>
  <cp:revision>9</cp:revision>
  <dc:subject/>
  <dc:title>Università degli Studi di Verona</dc:title>
</cp:coreProperties>
</file>