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 e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bi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Micr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Annarita Mazzariol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corso si propone di dare le informazioni essenziali sui processi infettivi sostenuti da virus e batteri, sulle modalità di crescita e di diffusione di questi microrganismi e sulle misure preventive. 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ologia: struttura della cellula batterica e meccanismi di patogenicità dei batter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ologia: struttura dei virus e tipi di infezioni viral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assi microbiolog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copo della Microbiolog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Batteriologia: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Struttura e funzione della cellula batterica e delle spore.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e coltivazione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Patogenicità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Meccanismi di patogenicità: tossine ed endotossine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Antibiotici: battericidi e batteriostatici, bersagli d’azion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irologia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Struttura e composizion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viral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Tipo di infezione vira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incipi generali della diagnosi microbiologica diretta e indirett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incipi generali dell’immunizzazione attiva e passiva; vaccini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incipi generali di sterilizzazione e disinfe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Corpodeltesto3"/>
        <w:jc w:val="both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E.Romero, G.Felice, G.Miragliotta “Microbiologia medica”, McGraw-Hill Libri Italia srl,Milano,2000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lun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5.00-16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Dipartimento di Patologia, Sezione di Microbiologia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-8027690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045-58460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annarita.mazzariol°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7T08:54:00Z</dcterms:modified>
  <cp:revision>3</cp:revision>
  <dc:subject/>
  <dc:title>Corsi di Insegnamento</dc:title>
</cp:coreProperties>
</file>