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Arresto cardiocircolatori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Perdita di coscienz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Apnea o gasping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Assenza di polso carotide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ECG: -Fibrillazione ventricolare (o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</w:t>
      </w:r>
      <w:r>
        <w:rPr>
          <w:rFonts w:cs="Comic Sans MS" w:ascii="Comic Sans MS" w:hAnsi="Comic Sans MS"/>
          <w:b/>
          <w:bCs/>
          <w:sz w:val="40"/>
        </w:rPr>
        <w:t>tachicardia ventricolare senza pols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70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Asisto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70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Dissociazione elettromeccanica (compresa attività pace maker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 w:val="40"/>
        </w:rPr>
      </w:pPr>
      <w:r>
        <w:rPr>
          <w:rFonts w:cs="Comic Sans MS"/>
          <w:b w:val="false"/>
          <w:bCs w:val="false"/>
          <w:sz w:val="40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333399"/>
          <w:sz w:val="40"/>
        </w:rPr>
      </w:pPr>
      <w:r>
        <w:rPr>
          <w:rFonts w:cs="Comic Sans MS" w:ascii="Comic Sans MS" w:hAnsi="Comic Sans MS"/>
          <w:b/>
          <w:bCs/>
          <w:color w:val="333399"/>
          <w:sz w:val="40"/>
        </w:rPr>
        <w:t>Fibrillazione ventricolare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8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</w:t>
      </w:r>
      <w:r>
        <w:rPr>
          <w:rFonts w:cs="Comic Sans MS" w:ascii="Comic Sans MS" w:hAnsi="Comic Sans MS"/>
          <w:color w:val="0000FF"/>
        </w:rPr>
        <w:t>Tachicardia ventricolare senza pols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</w:t>
      </w:r>
      <w:r>
        <w:rPr>
          <w:rFonts w:cs="Comic Sans MS" w:ascii="Comic Sans MS" w:hAnsi="Comic Sans MS"/>
          <w:b/>
          <w:bCs/>
          <w:color w:val="FF0000"/>
          <w:sz w:val="40"/>
        </w:rPr>
        <w:t>Asistoli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color w:val="800080"/>
          <w:sz w:val="40"/>
        </w:rPr>
      </w:pPr>
      <w:r>
        <w:rPr>
          <w:rFonts w:cs="Comic Sans MS" w:ascii="Comic Sans MS" w:hAnsi="Comic Sans MS"/>
          <w:b/>
          <w:bCs/>
          <w:color w:val="800080"/>
          <w:sz w:val="40"/>
        </w:rPr>
        <w:t xml:space="preserve">Dissociazione elettromeccanica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color w:val="800080"/>
          <w:sz w:val="40"/>
        </w:rPr>
      </w:pPr>
      <w:r>
        <w:rPr>
          <w:rFonts w:cs="Comic Sans MS" w:ascii="Comic Sans MS" w:hAnsi="Comic Sans MS"/>
          <w:b/>
          <w:bCs/>
          <w:color w:val="800080"/>
          <w:sz w:val="40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color w:val="800080"/>
          <w:sz w:val="40"/>
        </w:rPr>
      </w:pPr>
      <w:r>
        <w:rPr>
          <w:rFonts w:cs="Comic Sans MS" w:ascii="Comic Sans MS" w:hAnsi="Comic Sans MS"/>
          <w:b/>
          <w:bCs/>
          <w:color w:val="800080"/>
          <w:sz w:val="40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Rientrocorpodeltesto3"/>
        <w:rPr/>
      </w:pPr>
      <w:r>
        <w:rPr/>
        <w:t>Dissociazione elettromeccanica in paziente portatore di  pace maker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drawing>
          <wp:inline distT="0" distB="0" distL="0" distR="0">
            <wp:extent cx="5725795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799455" cy="733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143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75pt" to="243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</w:rPr>
        <w:t>catena della sopravvivenz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2743200" cy="2743200"/>
                <wp:effectExtent l="5715" t="25400" r="635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allarme preco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PR precoce    defibrillazione preco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ACLS preco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6pt;margin-top:22.45pt;width:215.95pt;height:21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allarme precoc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PR precoce    defibrillazione preco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ACLS preco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</w:t>
        <w:tab/>
        <w:tab/>
        <w:tab/>
        <w:tab/>
        <w:tab/>
        <w:tab/>
        <w:tab/>
        <w:tab/>
        <w:tab/>
        <w:tab/>
        <w:tab/>
        <w:tab/>
        <w:t>ACC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xtraospedaliero</w:t>
        <w:tab/>
        <w:tab/>
        <w:tab/>
        <w:tab/>
        <w:tab/>
        <w:tab/>
        <w:tab/>
        <w:t>intraospedalier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7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CC extraospedalie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ACC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ntraospedalie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restazione fornita a paziente sconosciuto, spesso da personale non sanitario. Scarsa probabilità di individuazione dei segni premonitori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unti forti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eggioramenti clinici del paziente in generale non  rapidi né imprevedibili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ossibilità di identificare i pazienti a rischio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ossibilità di scegliere le strategie di monitoraggio dei pazienti prima del loro peggioramento, in uno stadio in cui potrebbero ancora beneficiare della non criticità.</w:t>
            </w:r>
          </w:p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unti deboli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Frequente mancata integrazione infermieri-medici nel delicato passaggio monitoraggio-interventi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’ stato dimostrato da numerosi studi che </w:t>
      </w:r>
    </w:p>
    <w:p>
      <w:pPr>
        <w:pStyle w:val="TextBody"/>
        <w:spacing w:lineRule="auto" w:line="360"/>
        <w:rPr/>
      </w:pPr>
      <w:r>
        <w:rPr/>
        <w:t xml:space="preserve">molti pazienti colti da ACC in ospedale presentavano </w:t>
      </w:r>
    </w:p>
    <w:p>
      <w:pPr>
        <w:pStyle w:val="TextBody"/>
        <w:spacing w:lineRule="auto" w:line="360"/>
        <w:rPr/>
      </w:pPr>
      <w:r>
        <w:rPr/>
        <w:t>significative  alterazioni dei parametri vitali prima dell’evento acuto.</w: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Importanza di un pronto riconoscimento di</w: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1485900" cy="514350"/>
                <wp:effectExtent l="0" t="5080" r="190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242.95pt,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1143000" cy="514350"/>
                <wp:effectExtent l="2540" t="444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368.9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</w:t>
      </w:r>
      <w:r>
        <w:rPr/>
        <w:t>segni e sintomi dell’attacco cardiaco,        segni clinici di viraggio</w:t>
      </w:r>
    </w:p>
    <w:p>
      <w:pPr>
        <w:pStyle w:val="TextBody"/>
        <w:spacing w:lineRule="auto" w:line="360"/>
        <w:jc w:val="left"/>
        <w:rPr/>
      </w:pPr>
      <w:r>
        <w:rPr/>
        <w:t>ossia dei cosiddetti “segni d’allarme”:        verso l’instabilità</w:t>
      </w:r>
    </w:p>
    <w:p>
      <w:pPr>
        <w:pStyle w:val="TextBody"/>
        <w:spacing w:lineRule="auto" w:line="360"/>
        <w:jc w:val="left"/>
        <w:rPr/>
      </w:pPr>
      <w:r>
        <w:rPr/>
        <w:t>dolore, senso di oppressione al                respiratoria/emodinamica:</w:t>
      </w:r>
    </w:p>
    <w:p>
      <w:pPr>
        <w:pStyle w:val="TextBody"/>
        <w:spacing w:lineRule="auto" w:line="360"/>
        <w:jc w:val="left"/>
        <w:rPr/>
      </w:pPr>
      <w:r>
        <w:rPr/>
        <w:t>centro del torace o dolore alla                - tachipnea,diaforesi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</w:t>
      </w:r>
      <w:r>
        <w:rPr/>
        <w:t>spalla, al collo, alla mandibola,               - aritmie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</w:t>
      </w:r>
      <w:r>
        <w:rPr/>
        <w:t>alla parte superiore dell’addome              -disionemie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</w:t>
      </w:r>
      <w:r>
        <w:rPr/>
        <w:t>in corrispondenza dello stomaco,            -perdite ematiche massive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</w:t>
      </w:r>
      <w:r>
        <w:rPr/>
        <w:t xml:space="preserve">sudorazione, nausea, sensazione             -ipotensione correlabile </w:t>
      </w:r>
    </w:p>
    <w:p>
      <w:pPr>
        <w:pStyle w:val="TextBody"/>
        <w:spacing w:lineRule="auto" w:line="360"/>
        <w:jc w:val="left"/>
        <w:rPr/>
      </w:pPr>
      <w:r>
        <w:rPr/>
        <w:t>di “mancanza di respiro” e di debolezza.      alla somm.ne di farmaci</w:t>
      </w:r>
    </w:p>
    <w:p>
      <w:pPr>
        <w:pStyle w:val="TextBody"/>
        <w:spacing w:lineRule="auto" w:line="360"/>
        <w:jc w:val="right"/>
        <w:rPr/>
      </w:pPr>
      <w:r>
        <w:rPr/>
        <w:t>-alterazione della coscienza</w:t>
      </w:r>
    </w:p>
    <w:p>
      <w:pPr>
        <w:pStyle w:val="TextBody"/>
        <w:spacing w:lineRule="auto" w:line="360"/>
        <w:jc w:val="left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1600200" cy="571500"/>
                <wp:effectExtent l="1905" t="50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170.9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1257300" cy="571500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pt" to="395.9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Monitoraggio intensificato</w: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252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Consulenza rianimatoria o cardiologica</w: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Trasferimento in terapia intensiva</w:t>
      </w:r>
    </w:p>
    <w:p>
      <w:pPr>
        <w:pStyle w:val="TextBody"/>
        <w:spacing w:lineRule="auto" w:line="360"/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5pt" to="287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4292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.75pt" to="305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tachipnea,diaforesi</w:t>
      </w:r>
      <w:r>
        <w:rPr/>
        <w:t>: ipossia         ipotizzare correlazione(polmonare, cardiaca)     monitoraggio, comunicazione al medico, esecuzione di prescrizioni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   </w:t>
      </w:r>
      <w:r>
        <w:rPr>
          <w:u w:val="single"/>
        </w:rPr>
        <w:t>aritmie:</w:t>
      </w:r>
      <w:r>
        <w:rPr/>
        <w:t xml:space="preserve"> bradicardia (blocchi dovuti a estensione di un 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   </w:t>
      </w:r>
      <w:r>
        <w:rPr/>
        <w:t>IMA, iperpotassiemia,tamponamento cardiaco), extrasistoli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   </w:t>
      </w:r>
      <w:r>
        <w:rPr/>
        <w:t xml:space="preserve">(disturbi primitivi del ritmo o effetti collaterali di alcuni 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   </w:t>
      </w:r>
      <w:r>
        <w:rPr/>
        <w:t>farmaci, che possono evolvere verso bigeminismo e FV)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   </w:t>
      </w:r>
      <w:r>
        <w:rPr/>
        <w:t xml:space="preserve">tachicardia (compenso a ipossia di origine polmonare, 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</w:t>
      </w:r>
      <w:r>
        <w:rPr/>
        <w:t xml:space="preserve">cardiaca o legata alla volemia)       ipotizzare correlazione </w:t>
      </w:r>
    </w:p>
    <w:p>
      <w:pPr>
        <w:pStyle w:val="TextBody"/>
        <w:spacing w:lineRule="auto" w:line="360"/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98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</w:t>
      </w:r>
      <w:r>
        <w:rPr/>
        <w:t>monitoraggio, comunicazione al medico, esecuzione di prescrizioni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  </w:t>
      </w:r>
      <w:r>
        <w:rPr>
          <w:u w:val="single"/>
        </w:rPr>
        <w:t>disionemie</w:t>
      </w:r>
      <w:r>
        <w:rPr/>
        <w:t xml:space="preserve">:ipo-iperpotassiemia (deplezione da perdite di liquidi 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  </w:t>
      </w:r>
      <w:r>
        <w:rPr/>
        <w:t xml:space="preserve">organici, effetti collaterali terapia diuretica, insufficienza 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287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</w:t>
      </w:r>
      <w:r>
        <w:rPr/>
        <w:t xml:space="preserve">renale, etc), ipo-ipercalcemia        ipotizzare correlazione </w:t>
      </w:r>
    </w:p>
    <w:p>
      <w:pPr>
        <w:pStyle w:val="TextBody"/>
        <w:spacing w:lineRule="auto" w:line="360"/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98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</w:t>
      </w:r>
      <w:r>
        <w:rPr/>
        <w:t>monitoraggio, comunicazione al medico, esecuzione</w:t>
      </w:r>
    </w:p>
    <w:p>
      <w:pPr>
        <w:pStyle w:val="TextBody"/>
        <w:spacing w:lineRule="auto" w:line="360"/>
        <w:ind w:left="1080" w:hanging="0"/>
        <w:jc w:val="left"/>
        <w:rPr/>
      </w:pPr>
      <w:r>
        <w:rPr/>
        <w:t>di prescrizioni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 </w:t>
      </w:r>
      <w:r>
        <w:rPr>
          <w:u w:val="single"/>
        </w:rPr>
        <w:t>perdite ematiche massive</w:t>
      </w:r>
      <w:r>
        <w:rPr/>
        <w:t>: dopo traumi o interventi chirurgici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80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287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</w:t>
      </w:r>
      <w:r>
        <w:rPr/>
        <w:t>ipotizzare correlazione         monitoraggio,comunicazione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 </w:t>
      </w:r>
      <w:r>
        <w:rPr/>
        <w:t>al medico, esecuzione di prescrizioni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</w:t>
      </w:r>
      <w:r>
        <w:rPr>
          <w:u w:val="single"/>
        </w:rPr>
        <w:t>ipotensione correlabile alla somm.ne di farmaci</w:t>
      </w:r>
      <w:r>
        <w:rPr/>
        <w:t xml:space="preserve">:vasodilatatori, 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88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5pt" to="404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</w:t>
      </w:r>
      <w:r>
        <w:rPr/>
        <w:t>anestetici, etc,</w:t>
      </w:r>
      <w:r>
        <w:rPr>
          <w:sz w:val="20"/>
          <w:lang w:val="en-US" w:eastAsia="en-US"/>
        </w:rPr>
        <w:t xml:space="preserve"> </w:t>
      </w:r>
      <w:r>
        <w:rPr/>
        <w:t xml:space="preserve">          ipotizzare correlazione         </w:t>
      </w:r>
    </w:p>
    <w:p>
      <w:pPr>
        <w:pStyle w:val="TextBody"/>
        <w:spacing w:lineRule="auto" w:line="360"/>
        <w:jc w:val="left"/>
        <w:rPr/>
      </w:pPr>
      <w:r>
        <w:rPr>
          <w:rFonts w:eastAsia="Comic Sans MS"/>
        </w:rPr>
        <w:t xml:space="preserve">      </w:t>
      </w:r>
      <w:r>
        <w:rPr/>
        <w:t>monitoraggio,comunicazione al medico, esecuzione di prescrizioni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40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</w:t>
      </w:r>
      <w:r>
        <w:rPr>
          <w:u w:val="single"/>
        </w:rPr>
        <w:t>alterazione della coscienza</w:t>
      </w:r>
      <w:r>
        <w:rPr/>
        <w:t>:ipossiemia cerebrale        idem</w:t>
      </w:r>
    </w:p>
    <w:p>
      <w:pPr>
        <w:pStyle w:val="TextBody"/>
        <w:spacing w:lineRule="auto" w:line="360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9pt" to="41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</w:t>
      </w:r>
      <w:r>
        <w:rPr>
          <w:u w:val="single"/>
        </w:rPr>
        <w:t>segni di scompenso cardiaco</w:t>
      </w:r>
      <w:r>
        <w:rPr/>
        <w:t>: dispnea, turgore v.g.       ide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l successo a breve e a lungo termine della CPR dipende da numerose variabil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l luogo dell’arres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presenza o meno di testimoni al momento dell’ev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itmo di presentazione (asistolia, dissociazione elettromeccanica, TV, F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l’inizio sul posto delle procedure rianimat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il tempo di risposta per il ripristino delle funzioni vit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la defibrillazione preco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la durata della rianima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attori clinici propri del paziente quali l’età, il sesso, la familiarità, l’eventuale comorbilità, la causa dell’arresto, il respiro (”gasping”), il diametro e la reattività pupillare.</w:t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Ma l’elemento più importante in assoluto che incide positivamente sulle manovre rianimatorie è rappresentato dalla tempestività, dalla competenza e dal </w:t>
      </w:r>
      <w:r>
        <w:rPr>
          <w:rFonts w:cs="Comic Sans MS" w:ascii="Comic Sans MS" w:hAnsi="Comic Sans MS"/>
          <w:b/>
          <w:bCs/>
          <w:sz w:val="28"/>
          <w:u w:val="single"/>
        </w:rPr>
        <w:t>tempo di risposta terapeutico all’insulto dell’ACC</w:t>
      </w:r>
      <w:r>
        <w:rPr>
          <w:rFonts w:cs="Comic Sans MS" w:ascii="Comic Sans MS" w:hAnsi="Comic Sans MS"/>
          <w:b/>
          <w:bCs/>
          <w:sz w:val="28"/>
        </w:rPr>
        <w:t xml:space="preserve">: se infatti la CPR inizia </w:t>
      </w:r>
      <w:r>
        <w:rPr>
          <w:rFonts w:cs="Comic Sans MS" w:ascii="Comic Sans MS" w:hAnsi="Comic Sans MS"/>
          <w:b/>
          <w:bCs/>
          <w:i/>
          <w:iCs/>
          <w:sz w:val="28"/>
        </w:rPr>
        <w:t>entro 1 minuto</w:t>
      </w:r>
      <w:r>
        <w:rPr>
          <w:rFonts w:cs="Comic Sans MS" w:ascii="Comic Sans MS" w:hAnsi="Comic Sans MS"/>
          <w:b/>
          <w:bCs/>
          <w:sz w:val="28"/>
        </w:rPr>
        <w:t xml:space="preserve"> dall’arresto, le probabilità di successo sono del </w:t>
      </w:r>
      <w:r>
        <w:rPr>
          <w:rFonts w:cs="Comic Sans MS" w:ascii="Comic Sans MS" w:hAnsi="Comic Sans MS"/>
          <w:b/>
          <w:bCs/>
          <w:i/>
          <w:iCs/>
          <w:sz w:val="28"/>
        </w:rPr>
        <w:t>61%,</w:t>
      </w:r>
      <w:r>
        <w:rPr>
          <w:rFonts w:cs="Comic Sans MS" w:ascii="Comic Sans MS" w:hAnsi="Comic Sans MS"/>
          <w:b/>
          <w:bCs/>
          <w:sz w:val="28"/>
        </w:rPr>
        <w:t xml:space="preserve"> se </w:t>
      </w:r>
      <w:r>
        <w:rPr>
          <w:rFonts w:cs="Comic Sans MS" w:ascii="Comic Sans MS" w:hAnsi="Comic Sans MS"/>
          <w:b/>
          <w:bCs/>
          <w:i/>
          <w:iCs/>
          <w:sz w:val="28"/>
        </w:rPr>
        <w:t>entro 5 minuti</w:t>
      </w:r>
      <w:r>
        <w:rPr>
          <w:rFonts w:cs="Comic Sans MS" w:ascii="Comic Sans MS" w:hAnsi="Comic Sans MS"/>
          <w:b/>
          <w:bCs/>
          <w:sz w:val="28"/>
        </w:rPr>
        <w:t xml:space="preserve"> scendono al </w:t>
      </w:r>
      <w:r>
        <w:rPr>
          <w:rFonts w:cs="Comic Sans MS" w:ascii="Comic Sans MS" w:hAnsi="Comic Sans MS"/>
          <w:b/>
          <w:bCs/>
          <w:i/>
          <w:iCs/>
          <w:sz w:val="28"/>
        </w:rPr>
        <w:t>17%</w:t>
      </w:r>
      <w:r>
        <w:rPr>
          <w:rFonts w:cs="Comic Sans MS" w:ascii="Comic Sans MS" w:hAnsi="Comic Sans MS"/>
          <w:b/>
          <w:bCs/>
          <w:sz w:val="28"/>
        </w:rPr>
        <w:t xml:space="preserve"> e se </w:t>
      </w:r>
      <w:r>
        <w:rPr>
          <w:rFonts w:cs="Comic Sans MS" w:ascii="Comic Sans MS" w:hAnsi="Comic Sans MS"/>
          <w:b/>
          <w:bCs/>
          <w:i/>
          <w:iCs/>
          <w:sz w:val="28"/>
        </w:rPr>
        <w:t>tra 5 e 10 minuti scendono al 9%</w:t>
      </w:r>
      <w:r>
        <w:rPr>
          <w:rFonts w:cs="Comic Sans MS" w:ascii="Comic Sans MS" w:hAnsi="Comic Sans MS"/>
          <w:b/>
          <w:bCs/>
          <w:sz w:val="28"/>
        </w:rPr>
        <w:t xml:space="preserve">. </w:t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sopravvivenza è migliore nei pazienti con FV rispetto a quelli con bradiasistolia (asistolia, dissociazione elettromeccanica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l modello organizzativo dovrebbe prevedere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standardizzazione dell’attivazione del sistema di chiamata del soccorso avanzato in tutti i repar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predisposizione di una singola linea telefonica per le chiamate d’emerg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dislocazione dei defibrillatori in tutte le aree ospedaliere, possibilmente semi-automatici per la loro facilità di utilizzo e sicurezza, considerata l’importanza ampliamente dimostrata della defibrillazione precoce. Il DAE dovrebbe essere identico a quello utilizzato nei corsi del BLS D, per renderne più facile l’util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a gestione dell’ACC concepita in modo obiettivo con protocolli definiti e condivisi da tutto il pers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l coordinamento tra soccorso avanzato e soccorso di base con protocolli elaborati insieme all’equipe d’emergenza che valutino strategie appropriate alle singole realtà operati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arrelli d’emergenza, disposizione di farmaci e materiali uguale in tutte le corsie ospedaliere. (Considerate le risorse aziendali non devono contenere materiali sproporzionati rispetto alla casist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l controllo dell’attrezzatura per la CPR e il mantenimento della stessa su standard appropriati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highlight w:val="yellow"/>
        </w:rPr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highlight w:val="yellow"/>
        </w:rPr>
      </w:pPr>
      <w:r>
        <w:rPr>
          <w:rFonts w:cs="Comic Sans MS" w:ascii="Comic Sans MS" w:hAnsi="Comic Sans MS"/>
          <w:b/>
          <w:bCs/>
          <w:i/>
          <w:iCs/>
          <w:sz w:val="40"/>
          <w:highlight w:val="yellow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ALGORITMO PER RIANIMAZIONE CARDIOPOLMONARE INTRAOSPEDALIER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l paziente collass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67945</wp:posOffset>
                </wp:positionV>
                <wp:extent cx="90170" cy="360680"/>
                <wp:effectExtent l="8255" t="5080" r="889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down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15pt;margin-top:5.35pt;width:7.05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78105</wp:posOffset>
                </wp:positionV>
                <wp:extent cx="3606800" cy="635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Chiama per aiuto e valuta la capacità di rispo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8.25pt;margin-top:6.15pt;width:283.95pt;height:4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Chiama per aiuto e valuta la capacità di rispo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90170" cy="360680"/>
                <wp:effectExtent l="8255" t="5080" r="889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down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3pt;width:7.05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90170" cy="360680"/>
                <wp:effectExtent l="8255" t="5080" r="889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down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3pt;width:7.05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30175</wp:posOffset>
                </wp:positionV>
                <wp:extent cx="1172210" cy="5264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5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Non rispo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10.25pt;width:92.25pt;height:4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Non rispo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144780</wp:posOffset>
                </wp:positionV>
                <wp:extent cx="1352550" cy="45085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lso presen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1.4pt;width:106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lso presen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144780</wp:posOffset>
                </wp:positionV>
                <wp:extent cx="1352550" cy="45085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Rispo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pt;margin-top:11.4pt;width:106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Rispo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4160</wp:posOffset>
                </wp:positionH>
                <wp:positionV relativeFrom="paragraph">
                  <wp:posOffset>121285</wp:posOffset>
                </wp:positionV>
                <wp:extent cx="631190" cy="89535"/>
                <wp:effectExtent l="5080" t="6985" r="184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89640"/>
                        </a:xfrm>
                        <a:prstGeom prst="rightArrow">
                          <a:avLst>
                            <a:gd name="adj1" fmla="val 50000"/>
                            <a:gd name="adj2" fmla="val 176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0.8pt;margin-top:9.55pt;width:49.65pt;height: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b w:val="false"/>
        </w:rPr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4795</wp:posOffset>
                </wp:positionH>
                <wp:positionV relativeFrom="paragraph">
                  <wp:posOffset>87630</wp:posOffset>
                </wp:positionV>
                <wp:extent cx="1623060" cy="991870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9pt" to="248.6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87630</wp:posOffset>
                </wp:positionV>
                <wp:extent cx="1082040" cy="98933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.9pt" to="333.8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87630</wp:posOffset>
                </wp:positionV>
                <wp:extent cx="91440" cy="1005840"/>
                <wp:effectExtent l="5715" t="5080" r="698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downArrow">
                          <a:avLst>
                            <a:gd name="adj1" fmla="val 50000"/>
                            <a:gd name="adj2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6.9pt;width:7.15pt;height:7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NO</w:t>
        <w:tab/>
        <w:tab/>
        <w:tab/>
        <w:tab/>
        <w:t xml:space="preserve">       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73990</wp:posOffset>
                </wp:positionV>
                <wp:extent cx="2524760" cy="6311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3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fermiera 1: chiama il team per l’arresto cardia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fermiera 2: avvicina il D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5pt;margin-top:13.7pt;width:198.75pt;height:4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fermiera 1: chiama il team per l’arresto cardia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fermiera 2: avvicina il DA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89680</wp:posOffset>
                </wp:positionH>
                <wp:positionV relativeFrom="paragraph">
                  <wp:posOffset>15875</wp:posOffset>
                </wp:positionV>
                <wp:extent cx="2164080" cy="63119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3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iama il team di risposta rap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1.25pt;width:170.35pt;height:4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hiama il team di risposta rapi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90170" cy="541020"/>
                <wp:effectExtent l="6985" t="5080" r="762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prstGeom prst="downArrow">
                          <a:avLst>
                            <a:gd name="adj1" fmla="val 50000"/>
                            <a:gd name="adj2" fmla="val 15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05pt;width:7.0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126365" cy="448310"/>
                <wp:effectExtent l="8890" t="5080" r="825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48200"/>
                        </a:xfrm>
                        <a:prstGeom prst="downArrow">
                          <a:avLst>
                            <a:gd name="adj1" fmla="val 50000"/>
                            <a:gd name="adj2" fmla="val 8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05pt;width:9.9pt;height:3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63195</wp:posOffset>
                </wp:positionV>
                <wp:extent cx="2524760" cy="5410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cende il defibrillatore e segue le indicaz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2.85pt;width:198.75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cende il defibrillatore e segue le indicazi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114300</wp:posOffset>
                </wp:positionV>
                <wp:extent cx="2103120" cy="74422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4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vietà vie respiratorie, MOVE (Monitor, Ossigeno, Accesso venoso, ECG 12 der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25pt;margin-top:9pt;width:165.55pt;height:5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vietà vie respiratorie, MOVE (Monitor, Ossigeno, Accesso venoso, ECG 12 der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72" w:firstLine="6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5090</wp:posOffset>
                </wp:positionH>
                <wp:positionV relativeFrom="paragraph">
                  <wp:posOffset>74930</wp:posOffset>
                </wp:positionV>
                <wp:extent cx="90170" cy="541020"/>
                <wp:effectExtent l="6985" t="5080" r="762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prstGeom prst="downArrow">
                          <a:avLst>
                            <a:gd name="adj1" fmla="val 50000"/>
                            <a:gd name="adj2" fmla="val 15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5.9pt;width:7.0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4445</wp:posOffset>
                </wp:positionV>
                <wp:extent cx="90805" cy="182880"/>
                <wp:effectExtent l="12065" t="5080" r="1143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2880"/>
                        </a:xfrm>
                        <a:prstGeom prst="downArrow">
                          <a:avLst>
                            <a:gd name="adj1" fmla="val 50000"/>
                            <a:gd name="adj2" fmla="val 50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0.35pt;width:7.1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3516630" cy="10820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10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Infermiera 1: ventila con ossig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fermiera 2: compressioni torac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fermiera addizionale: prepara l’adrenalina ed il necessario per l’intub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nde la cartella cli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1.45pt;width:276.85pt;height:8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Infermiera 1: ventila con ossige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fermiera 2: compressioni toraci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fermiera addizionale: prepara l’adrenalina ed il necessario per l’intub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ende la cartella clin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89680</wp:posOffset>
                </wp:positionH>
                <wp:positionV relativeFrom="paragraph">
                  <wp:posOffset>5080</wp:posOffset>
                </wp:positionV>
                <wp:extent cx="2073910" cy="450850"/>
                <wp:effectExtent l="5080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nde la cartelle e da le conse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0.4pt;width:163.2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ende la cartelle e da le conse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Heading4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090</wp:posOffset>
                </wp:positionH>
                <wp:positionV relativeFrom="paragraph">
                  <wp:posOffset>27940</wp:posOffset>
                </wp:positionV>
                <wp:extent cx="90170" cy="541020"/>
                <wp:effectExtent l="6985" t="5080" r="762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prstGeom prst="downArrow">
                          <a:avLst>
                            <a:gd name="adj1" fmla="val 50000"/>
                            <a:gd name="adj2" fmla="val 15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2.2pt;width:7.0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54940</wp:posOffset>
                </wp:positionV>
                <wp:extent cx="3516630" cy="5892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58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ALS fino all’arrivo del team per l’arresto cardia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12.2pt;width:276.8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ALS fino all’arrivo del team per l’arresto cardia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Bibliografi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Nastasi et al-</w:t>
      </w:r>
      <w:r>
        <w:rPr>
          <w:rFonts w:cs="Comic Sans MS" w:ascii="Comic Sans MS" w:hAnsi="Comic Sans MS"/>
          <w:i/>
          <w:iCs/>
          <w:sz w:val="32"/>
        </w:rPr>
        <w:t xml:space="preserve">Il  paziente critico – </w:t>
      </w:r>
      <w:r>
        <w:rPr>
          <w:rFonts w:cs="Comic Sans MS" w:ascii="Comic Sans MS" w:hAnsi="Comic Sans MS"/>
          <w:sz w:val="32"/>
        </w:rPr>
        <w:t>CEA , Cap. 28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</w:rPr>
        <w:t>E. Rizzi-</w:t>
      </w:r>
      <w:r>
        <w:rPr>
          <w:rFonts w:cs="Comic Sans MS" w:ascii="Comic Sans MS" w:hAnsi="Comic Sans MS"/>
          <w:i/>
          <w:iCs/>
          <w:sz w:val="32"/>
        </w:rPr>
        <w:t>Strategie per migliorare la gestione dell’arresto cardiocircolatorio intraosdpedaliero- Tesi di Laurea CLI- AA 2001/02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Biasi - C.I. Infermieristica Clinica in Area Critica - AA200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i/>
      <w:iCs/>
      <w:sz w:val="3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Rientrocorpodeltesto2">
    <w:name w:val="Rientro corpo del testo 2"/>
    <w:basedOn w:val="Normal"/>
    <w:qFormat/>
    <w:pPr>
      <w:ind w:left="1370" w:hanging="1370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Comic Sans MS" w:hAnsi="Comic Sans MS" w:cs="Comic Sans MS"/>
      <w:b/>
      <w:bCs/>
      <w:color w:val="993366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31:00Z</dcterms:created>
  <dc:creator>Rigo</dc:creator>
  <dc:description/>
  <cp:keywords/>
  <dc:language>en-US</dc:language>
  <cp:lastModifiedBy>Assunta Biasi</cp:lastModifiedBy>
  <cp:lastPrinted>2003-12-11T17:40:00Z</cp:lastPrinted>
  <dcterms:modified xsi:type="dcterms:W3CDTF">2005-11-17T07:09:00Z</dcterms:modified>
  <cp:revision>8</cp:revision>
  <dc:subject/>
  <dc:title>A     Airway</dc:title>
</cp:coreProperties>
</file>