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02351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     Semestre  1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 Patologia Generale e Farmacologia  CFU  3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   Dr.ssa A. Confort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Heading1"/>
              <w:rPr>
                <w:szCs w:val="21"/>
              </w:rPr>
            </w:pPr>
            <w:r>
              <w:rPr/>
              <w:t>Farmac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ssa Anita Confo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 10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Fornire allo studente le conoscenze fondamentali per comprendere le azioni dei farmaci sui processi fisio-patologici dei pazienti, con particolare riferimento ai farmaci usati nelle aree principali di intervento del fisioterapis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caratteristiche del mercato dei farmaci in Italia. Principi di farmacocinetica e farmacodinamica. Effetti farmacologici e reazioni avverse da farmaci antinfiammatori, analgesici, farmaci per l’apparato respiratorio, ansiolitici e antiparkinson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ncipi generali di farmacolog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alla fine del corso dovrà essere in grado d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re la definizione di farmaco, placebo, specialità medicinale, principio attivo, eccipiente veicol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l significato di reazione avversa da farmaci e malattia iatrogena e conoscere i principali fattori alla base della loro insorgenz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 dati principali del mercato dei farmaci in Italia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odinam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l significato del termine recetto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crivere, attraverso esempi, le modalità di formazione dei complessi farmaco-recettore e la conseguente attività biolog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l significato di agonismo e antagonismo farmacologico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ocinetic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le principali vie di somministrazione dei farma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ineare i processi fondamentali cui va incontro un farmaco quando viene assunto dal paziente e conoscere in quali organi avvengon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l significato di livello ematico di un farmaco e dei termini correlat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rmacologia speciale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i antiinfiammator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ovrà essere in grado di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a quali livelli del processo flogistico agiscono i farmaci antiinfiammatori steroidei e non steroidei, e con quali effetti sui pazient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l meccanismo dell'azione antiaggregante dell'aspirina e la ricaduta sul piano terapeutico e degli effetti indesiderat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le principali vie e modalità di somministrazione dei farmaci antiinfiammatori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le principali reazioni avverse in corso di terapia antiinfiammatoria acuta e cronica e distinguere fra quelle gravi e non grav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meccanismi fisiologici di secrezione dei corticosteroidi e la loro regolazione a livello ipotalamo-ipofisari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vere le caratteristiche dei glucocorticoidi sintetici e in quali patologie vengono principalmente usati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vere la tossicità da uso prolungato e da sospensione e conoscerne il meccanism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principali farmaci usati nell'artrite reumatoide (immunosoppressori e inibitori del TNF-α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iorilassan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ovrà essere in grado d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scrivere le principali caratteristiche e indicazioni dei farmaci miorilassant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Farmaci attivi sull'apparato respiratori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utilizzati nella terapia dell'asma bronchia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i per la toss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i ansioliti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ovrà essere in grado d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crivere le azioni farmacologiche delle benzodiazepine (ansiolitica, ipnotica, miorilassante, anticonvulsivant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i principi sui quali si basa un corretto uso delle benzodiazepine, soprattutto allo scopo di evitare l'insorgenza di dipendenz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i antiparkins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ovrà essere in grado d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a grandi linee le disfunzioni alla base del morbo di parkinson e i principi sui quali si basa la terap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oscere le oscillazioni nella rigidità cui va incontro un paziente in terapia, e i principali effetti collaterali causati dai farmaci antiparkinso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rmaci per il dolor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udente dovrà essere in grado di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a base delle conoscenze acquisite sulla fisiopatologia del dolore, indicare attraverso quali meccanismi i farmaci analgesici centrali sono in grado di modulare il dolore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a conoscenza dei peptidi oppioidi endogeni, dei loro recettor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vere i principali farmaci oppiodi, le loro azioni farmacologiche e i problemi legati alla loro assunzione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e i farmaci antidolorifici non oppioidi (paracetamolo, metamizolo,) e i loro principali effetti indesiderat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z a scelta multipla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xtBody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ispense </w:t>
      </w:r>
    </w:p>
    <w:p>
      <w:pPr>
        <w:pStyle w:val="TextBody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ntuario farmaceutico, Pubblicazioni. Medico-scientifiche, 2003</w:t>
      </w:r>
    </w:p>
    <w:p>
      <w:pPr>
        <w:pStyle w:val="TextBody"/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</w:rPr>
        <w:t>Istituto di Farmacologia, policlinico Borgo Rom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</w:rPr>
        <w:t xml:space="preserve">Lunedì 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sz w:val="20"/>
        </w:rPr>
        <w:t>14-1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5 8027602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 8074876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conforti@sfm.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conforti@sfm.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04:00Z</dcterms:created>
  <dc:creator> </dc:creator>
  <dc:description/>
  <dc:language>en-US</dc:language>
  <cp:lastModifiedBy>ospite</cp:lastModifiedBy>
  <cp:lastPrinted>2005-03-10T12:46:00Z</cp:lastPrinted>
  <dcterms:modified xsi:type="dcterms:W3CDTF">2005-05-19T12:23:00Z</dcterms:modified>
  <cp:revision>4</cp:revision>
  <dc:subject/>
  <dc:title>Corsi di Insegnamento</dc:title>
</cp:coreProperties>
</file>