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 Vicenz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NEUR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NEUROTRAUMAT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 Piacentino Massim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1,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2, 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zione alla conoscenza del trauma cranio-vertebrale nella fase acuta e cronica stabilizzata. Cenni di anatomia, fisiopatologia, epidemiologia, prevenzione, clinica , principali tecniche neurochirurgiche del trauma cranio-vertebrale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Il trauma cranio-vertebrale : inquadramento e trattamento con particolare attenzione  ai problemi neuroriabilitativ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rauma cranico:</w:t>
            </w:r>
            <w:r>
              <w:rPr>
                <w:sz w:val="22"/>
                <w:szCs w:val="22"/>
              </w:rPr>
              <w:t xml:space="preserve"> epidemiologia e prevenzione, cenni di anatomia, fisiopatologia, valutazione clinica, indagini neuroradiologiche, principali trattamenti medici e  chirurgici. Danno primario e secondario.  Il coma traumatico e diagnosi differenziale con altri tipi di coma. Complicanze precoci e tardive. Outcome e fattori prognostici. Importanza della fase riabilitativa acuta e cronica nel reinserimento del paziente traumatizza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rauma vertebro-midollare:</w:t>
            </w:r>
            <w:r>
              <w:rPr>
                <w:sz w:val="22"/>
                <w:szCs w:val="22"/>
              </w:rPr>
              <w:t xml:space="preserve"> epidemiologia, prevenzione, cenni di anatomia, clinica, indagini neuroradiologiche, trattamento medico e chirurgico ( principali tecniche di stabilizzazione e fusione vertebrale, evoluzione delle tecniche chirurgiche e filoni di ricerca ). Trattamenti conservativi ( uso dei vari tipi di collari e corsetti ). Complicanze precoci e tardive.  Fattori prognostici ed outcome. Trattamento riabilitativo: obiettivi e metodi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sioni  traumatiche del plesso brachiale:   </w:t>
            </w:r>
            <w:r>
              <w:rPr>
                <w:sz w:val="22"/>
                <w:szCs w:val="22"/>
              </w:rPr>
              <w:t>cenni e diagnosi differenziale con paralisi attiniche ed ostetriche neonatali, altre sindromi coinvolgenti il plesso brachiale. Tempi e modi di trattamento con particolare riguardo alle fasi riabilitative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a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UNTI DEL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0444 753221    massimo.piacentino@ulssvicenz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GIOVEDI’ 10-12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6679963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5-2016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4:00Z</dcterms:created>
  <dc:creator>.</dc:creator>
  <dc:description/>
  <cp:keywords/>
  <dc:language>en-US</dc:language>
  <cp:lastModifiedBy>Lenovo User</cp:lastModifiedBy>
  <cp:lastPrinted>2011-09-23T13:38:00Z</cp:lastPrinted>
  <dcterms:modified xsi:type="dcterms:W3CDTF">2015-10-13T07:04:00Z</dcterms:modified>
  <cp:revision>2</cp:revision>
  <dc:subject/>
  <dc:title>Corsi di Insegnamento</dc:title>
</cp:coreProperties>
</file>