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8690040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specialistica In Scienze Delle Professioni Sanitarie Della Riabilitazion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: secondo;       Semestre: primo;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Diritto sanitario e responsabilità etiche         CFU:       8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: dott. Riccardo Omodei Salè</w:t>
            </w:r>
          </w:p>
        </w:tc>
      </w:tr>
    </w:tbl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16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245"/>
      </w:tblGrid>
      <w:tr>
        <w:trPr>
          <w:trHeight w:val="1929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Diritto Pubblico del 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tt. Christian Lon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1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na breve introduzione relativa all’oggetto, i fini e le ripartizioni del diritto pubblico del lavoro, il corso sarà successivamente suddiviso in due moduli: il primo, in particolare, finalizzato alla conoscenza del contratto collettivo di lavoro, della sua evoluzione storica, nonché delle problematiche attinenti l’applicazione, l’interpretazione e l’estensibilità dell’istituto alla luce delle più recenti interpretazioni dottrinali e giurisprudenziali. La seconda parte del corso sarà dedicata all’analisi della legislazione sociale ed, in questo ambito, costituiranno oggetto di indagine i seguenti temi: il sistema previdenziale e la normativa in materia di prevenzione degli infortuni sul lavoro. Alcuni cenni saranno dedicati alle principali prestazioni assistenzial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copo del corso è quello di fornire allo studente il complesso delle nozioni di base nelle materie trattate, il cui apprendimento consentirà di acquisire gli strumenti necessari per un’autonoma comprensione della</w:t>
      </w:r>
      <w:r>
        <w:rPr>
          <w:rFonts w:cs="Arial" w:ascii="Arial" w:hAnsi="Arial"/>
          <w:i/>
          <w:sz w:val="20"/>
          <w:szCs w:val="20"/>
        </w:rPr>
        <w:t xml:space="preserve"> ratio</w:t>
      </w:r>
      <w:r>
        <w:rPr>
          <w:rFonts w:cs="Arial" w:ascii="Arial" w:hAnsi="Arial"/>
          <w:sz w:val="20"/>
          <w:szCs w:val="20"/>
        </w:rPr>
        <w:t xml:space="preserve"> degli istituti esposti e delle problematiche sottese ai casi concreti che si vengano a prospettare in tale camp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20" w:right="428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 contrattazione collettiva: aspetti storico-evolutivi della disciplina; problematiche e soluzioni giurisprudenziali in materia di contratto collettivo.</w:t>
      </w:r>
    </w:p>
    <w:p>
      <w:pPr>
        <w:pStyle w:val="Normal"/>
        <w:numPr>
          <w:ilvl w:val="0"/>
          <w:numId w:val="9"/>
        </w:numPr>
        <w:ind w:left="720" w:right="428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 legislazione sociale: il sistema previdenziale italiano; l’assicurazione contro gli infortuni sul lavoro; le principali prestazioni assistenziali;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diritto del Lavoro: ripartizione e caratteristich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getto del diritto del Lavor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ni del diritto del Lavor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oluzione storic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periodo pre-corporativ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periodo corporativ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se della Costituzionalizzazion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nuove esigenze: la flessibilità controllat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“Libro Bianco”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contratto collettiv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pologie contrattual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qualificazione del contratto collettivo quale contratto di diritto comun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0" w:leader="none"/>
        </w:tabs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oluzione del contratto collettivo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c.c. del periodo corporativo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modello costituzionale: l’art.39 c.2 Cost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L. 741/59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0" w:leader="none"/>
        </w:tabs>
        <w:ind w:left="1400" w:hanging="7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problema dell’estensibilità “erga omnes” e l’intervento della giurisprudenz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funzione del contratto collettiv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ddivisioni del contratto collettiv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parte norm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parte obbligatori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li interventi della dottrina e della giurisprudenza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disciplina di cui all’art. 2077 c.c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combinato disposto degli artt.1374 e 2113 c.c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0" w:leader="none"/>
        </w:tabs>
        <w:ind w:left="108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estensione del contrat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00" w:leader="none"/>
        </w:tabs>
        <w:ind w:left="8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datore di lavoro iscritto al sindaca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00" w:leader="none"/>
        </w:tabs>
        <w:ind w:left="8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datore non iscritto al sindaca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00" w:leader="none"/>
        </w:tabs>
        <w:ind w:left="8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urisprudenza della “retribuzione equa e sufficiente” ex art. 36 cost. ed art. 2099 c.c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contrattazione collettiva in Italia: l’accordo del 1993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livelli di contrattazion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iodo normativo e periodo retributiv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contrattazione decentrata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getto della legislazione sociale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zione di previdenza sociale: differenze tra assicurazioni sociali e private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rapporto giuridico previdenzial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ggetti erogatori delle prestazion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ggetti protett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oggetto del rapporto previdenziale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contribuzione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tura giuridica ed obbligatorietà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contributi: obbligatori, di riscatto, figurativi e volontar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ongiunzione e totalizzazion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00" w:leader="none"/>
        </w:tabs>
        <w:ind w:left="1120" w:hanging="1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riforma del sistema previdenzial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sistema retributiv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sistema contributiv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periodo di transizion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pensione di vecchiaia, di anzianità e di invalidità/inabil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ind w:left="108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principali prestazioni assistenziali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li indicatori della situazione economica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assegno ai nuclei familiari con almeno tre figli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assegno sociale agli ultrasessantacinquen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ind w:left="108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assicurazione contro gli infortuni sul lavoro e le malattie professionali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quisiti soggettivi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quisiti oggettivi: le lavorazioni pericolose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ggetti assicuranti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oggetto: l’infortunio sul lavor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0" w:leader="none"/>
        </w:tabs>
        <w:ind w:left="1840" w:hanging="18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 tutela previdenziale della famiglia: 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li assegni familiari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assegno per il nucleo familiar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:</w:t>
      </w:r>
    </w:p>
    <w:p>
      <w:pPr>
        <w:pStyle w:val="TextBody"/>
        <w:rPr>
          <w:b/>
          <w:b/>
          <w:i/>
          <w:i/>
        </w:rPr>
      </w:pPr>
      <w:r>
        <w:rPr/>
        <w:t>A conclusione del corso, gli studenti dovranno sostenere un esame scritto formulato su schema a risposta multipla; qualora la loro preparazione non risultasse sufficiente alla prova scritta, dovranno sostenere un esame orale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ind w:right="428" w:firstLine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 la prova scritta sia l’esame orale, potranno essere sostenuti dai discenti sulla base degli appunti dei temi trattati nel corso delle lezioni. Per eventuali approfondimenti si consigliano i seguenti testi: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parte in tema di contratto collettivo: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Diritto sindacale”, </w:t>
      </w:r>
      <w:r>
        <w:rPr>
          <w:rFonts w:cs="Arial" w:ascii="Arial" w:hAnsi="Arial"/>
          <w:b/>
          <w:sz w:val="20"/>
          <w:szCs w:val="20"/>
        </w:rPr>
        <w:t>GINO GIUGNI</w:t>
      </w:r>
      <w:r>
        <w:rPr>
          <w:rFonts w:cs="Arial" w:ascii="Arial" w:hAnsi="Arial"/>
          <w:sz w:val="20"/>
          <w:szCs w:val="20"/>
        </w:rPr>
        <w:t>, Cacucci Editore, Bari 2004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parte in materia di legislazione sociale: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Compendio di Diritto della Previdenza Sociale”, </w:t>
      </w:r>
      <w:r>
        <w:rPr>
          <w:rFonts w:cs="Arial" w:ascii="Arial" w:hAnsi="Arial"/>
          <w:b/>
          <w:sz w:val="20"/>
          <w:szCs w:val="20"/>
        </w:rPr>
        <w:t>DEL GIUDICE, MARIANI</w:t>
      </w:r>
      <w:r>
        <w:rPr>
          <w:rFonts w:cs="Arial" w:ascii="Arial" w:hAnsi="Arial"/>
          <w:sz w:val="20"/>
          <w:szCs w:val="20"/>
        </w:rPr>
        <w:t xml:space="preserve">, ed. Simone, 2002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u appuntament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Cs/>
          <w:iCs/>
          <w:sz w:val="20"/>
          <w:szCs w:val="20"/>
        </w:rPr>
        <w:t>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>349-3422123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FAX  045-8679026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christian.longo@poste.it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20"/>
        </w:tabs>
        <w:ind w:left="11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6"/>
      <w:numFmt w:val="decimal"/>
      <w:lvlText w:val="%1)"/>
      <w:lvlJc w:val="left"/>
      <w:pPr>
        <w:tabs>
          <w:tab w:val="num" w:pos="708"/>
        </w:tabs>
        <w:ind w:left="1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20"/>
        </w:tabs>
        <w:ind w:left="1120" w:hanging="360"/>
      </w:pPr>
      <w:rPr/>
    </w:lvl>
    <w:lvl w:ilvl="1">
      <w:start w:val="10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40"/>
        </w:tabs>
        <w:ind w:left="1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120"/>
        </w:tabs>
        <w:ind w:left="1120" w:hanging="360"/>
      </w:pPr>
    </w:lvl>
    <w:lvl w:ilvl="1">
      <w:start w:val="13"/>
      <w:numFmt w:val="decimal"/>
      <w:lvlText w:val="%2)"/>
      <w:lvlJc w:val="left"/>
      <w:pPr>
        <w:tabs>
          <w:tab w:val="num" w:pos="708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60"/>
        </w:tabs>
        <w:ind w:left="2560" w:hanging="180"/>
      </w:pPr>
    </w:lvl>
    <w:lvl w:ilvl="3">
      <w:start w:val="1"/>
      <w:numFmt w:val="decimal"/>
      <w:lvlText w:val="%4."/>
      <w:lvlJc w:val="left"/>
      <w:pPr>
        <w:tabs>
          <w:tab w:val="num" w:pos="3280"/>
        </w:tabs>
        <w:ind w:left="3280" w:hanging="360"/>
      </w:pPr>
    </w:lvl>
    <w:lvl w:ilvl="4">
      <w:start w:val="1"/>
      <w:numFmt w:val="lowerLetter"/>
      <w:lvlText w:val="%5."/>
      <w:lvlJc w:val="left"/>
      <w:pPr>
        <w:tabs>
          <w:tab w:val="num" w:pos="4000"/>
        </w:tabs>
        <w:ind w:left="4000" w:hanging="360"/>
      </w:pPr>
    </w:lvl>
    <w:lvl w:ilvl="5">
      <w:start w:val="1"/>
      <w:numFmt w:val="lowerRoman"/>
      <w:lvlText w:val="%6."/>
      <w:lvlJc w:val="right"/>
      <w:pPr>
        <w:tabs>
          <w:tab w:val="num" w:pos="4720"/>
        </w:tabs>
        <w:ind w:left="4720" w:hanging="180"/>
      </w:pPr>
    </w:lvl>
    <w:lvl w:ilvl="6">
      <w:start w:val="1"/>
      <w:numFmt w:val="decimal"/>
      <w:lvlText w:val="%7."/>
      <w:lvlJc w:val="left"/>
      <w:pPr>
        <w:tabs>
          <w:tab w:val="num" w:pos="5440"/>
        </w:tabs>
        <w:ind w:left="5440" w:hanging="360"/>
      </w:pPr>
    </w:lvl>
    <w:lvl w:ilvl="7">
      <w:start w:val="1"/>
      <w:numFmt w:val="lowerLetter"/>
      <w:lvlText w:val="%8."/>
      <w:lvlJc w:val="left"/>
      <w:pPr>
        <w:tabs>
          <w:tab w:val="num" w:pos="6160"/>
        </w:tabs>
        <w:ind w:left="6160" w:hanging="360"/>
      </w:pPr>
    </w:lvl>
    <w:lvl w:ilvl="8">
      <w:start w:val="1"/>
      <w:numFmt w:val="lowerRoman"/>
      <w:lvlText w:val="%9."/>
      <w:lvlJc w:val="right"/>
      <w:pPr>
        <w:tabs>
          <w:tab w:val="num" w:pos="6880"/>
        </w:tabs>
        <w:ind w:left="68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9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8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0" w:after="280"/>
    </w:pPr>
    <w:rPr>
      <w:rFonts w:ascii="Arial" w:hAnsi="Arial" w:cs="Arial"/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ristian.longo@pos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9:28:00Z</dcterms:created>
  <dc:creator> </dc:creator>
  <dc:description/>
  <dc:language>en-US</dc:language>
  <cp:lastModifiedBy>ospite</cp:lastModifiedBy>
  <cp:lastPrinted>2005-03-10T12:46:00Z</cp:lastPrinted>
  <dcterms:modified xsi:type="dcterms:W3CDTF">2005-08-18T09:28:00Z</dcterms:modified>
  <cp:revision>2</cp:revision>
  <dc:subject/>
  <dc:title>Corsi di Insegnamento</dc:title>
</cp:coreProperties>
</file>