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FISIOTERAPI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Unificato   VERONA e 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 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Introduzione Metodologica alla Riabilitazione”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Tardivo Stefan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,5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ileTitolo9Centrato"/>
              <w:spacing w:before="240" w:after="60"/>
              <w:rPr>
                <w:rFonts w:ascii="Maiandra GD;Century Gothic" w:hAnsi="Maiandra GD;Century Gothic" w:cs="Arial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 w:val="false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StileTitolo9Centrato"/>
              <w:rPr>
                <w:rFonts w:ascii="Maiandra GD;Century Gothic" w:hAnsi="Maiandra GD;Century Gothic" w:cs="Maiandra GD;Century Gothic"/>
                <w:sz w:val="22"/>
                <w:u w:val="single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sz w:val="22"/>
              </w:rPr>
              <w:t xml:space="preserve"> </w:t>
            </w:r>
            <w:r>
              <w:rPr>
                <w:rFonts w:cs="Arial" w:ascii="Maiandra GD;Century Gothic" w:hAnsi="Maiandra GD;Century Gothic"/>
                <w:sz w:val="22"/>
              </w:rPr>
              <w:t>“</w:t>
            </w:r>
            <w:r>
              <w:rPr>
                <w:rFonts w:cs="Arial" w:ascii="Maiandra GD;Century Gothic" w:hAnsi="Maiandra GD;Century Gothic"/>
                <w:sz w:val="22"/>
              </w:rPr>
              <w:t>METODOLOGIA GENERALE DELLA RIABILITAZIONE E ORGANIZZAZIONE DELLA  PROFESSIONE</w:t>
            </w:r>
            <w:r>
              <w:rPr>
                <w:rFonts w:cs="Maiandra GD;Century Gothic" w:ascii="Maiandra GD;Century Gothic" w:hAnsi="Maiandra GD;Century Gothic"/>
                <w:sz w:val="22"/>
              </w:rPr>
              <w:t>”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;Century Gothic" w:hAnsi="Maiandra GD;Century Gothic" w:cs="Maiandra GD;Century Gothic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Docente/i: </w:t>
            </w:r>
            <w:r>
              <w:rPr>
                <w:rFonts w:cs="Maiandra GD;Century Gothic" w:ascii="Maiandra GD;Century Gothic" w:hAnsi="Maiandra GD;Century Gothic"/>
                <w:sz w:val="22"/>
              </w:rPr>
              <w:t>Prof. Dalla Pozza Anton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8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Conoscere la figura professionale, l’organizzazione dei servizi e le linee guida deontolog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;Century Gothic" w:hAnsi="Maiandra GD;Century Gothic" w:eastAsia="Arial Unicode MS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oscere elementi terminologici riabilitativ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480" w:hanging="240"/>
              <w:rPr>
                <w:rFonts w:ascii="Maiandra GD;Century Gothic" w:hAnsi="Maiandra GD;Century Gothic" w:eastAsia="Arial Unicode MS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oscere i principali aspetti metodologici</w:t>
            </w:r>
            <w:r>
              <w:rPr>
                <w:rFonts w:cs="Arial" w:ascii="Arial" w:hAnsi="Arial"/>
                <w:bCs/>
                <w:sz w:val="20"/>
              </w:rPr>
              <w:t xml:space="preserve">  e acquisire i primi elementi della programmazione dell’intervento riabilitativo.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i formativi e istituzionali per la costruzione e definizione del profilo professionale del fisioterap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profilo professionale, la deontologia ed il ruolo </w:t>
            </w:r>
            <w:r>
              <w:rPr>
                <w:rFonts w:cs="Arial" w:ascii="Arial" w:hAnsi="Arial"/>
                <w:bCs/>
                <w:sz w:val="20"/>
              </w:rPr>
              <w:t xml:space="preserve">del fisioterapist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 studio delle teorie del movimento in riabilitazione 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rFonts w:eastAsia="Arial Unicode MS"/>
                <w:color w:val="000080"/>
                <w:szCs w:val="22"/>
              </w:rPr>
            </w:pPr>
            <w:r>
              <w:rPr/>
              <w:t xml:space="preserve">La metodologia per la comprensione della programmazione riabilitativa.              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TextBody"/>
        <w:rPr/>
      </w:pPr>
      <w:r>
        <w:rPr/>
        <w:t>PERCORSI FORMATIVI E ISTITUZIONALI PER LA DEFINIZIONE DEL PROFILO PROFESSIONALE DEL FISIOTERAPISTA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Rapporti tra il mondo della formazione e del lavoro (competenze specifiche del profilo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ofessionale).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Il profilo professionale come coniugazione del sapere formativo e professionale.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Cenni delle norme e leggi (dal 1960 al 1974) riguardanti la formazione ed il lavoro del “Fisioterapista”.  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Gli orientamenti Europei-Mondiali per la formazione e l’etica del “Fisioterapista”.                    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Cenni delle norme  e leggi (dal 1974 ad oggi) riguardanti la formazione del “Fisioterapista”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d i suoi rapporti nel mondo del lavor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 RUOLO E IL PROFILO PROFESSIONALE, LA DEONTOLOGIA </w:t>
      </w:r>
      <w:r>
        <w:rPr>
          <w:rFonts w:cs="Arial" w:ascii="Arial" w:hAnsi="Arial"/>
          <w:bCs/>
          <w:sz w:val="18"/>
        </w:rPr>
        <w:t>DEL FISIOTERAPISTA NEI RAPPORTI   INTERDISCIPLINARI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-storia recente della profession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-identificazione dell’area riabilitativ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-Costruzione-definizione e contenuti del profilo professionale (</w:t>
      </w:r>
      <w:r>
        <w:rPr>
          <w:rFonts w:cs="Arial" w:ascii="Arial" w:hAnsi="Arial"/>
          <w:bCs/>
          <w:sz w:val="20"/>
        </w:rPr>
        <w:t>-ruolo-funzioni-attività-compiti</w:t>
      </w:r>
      <w:r>
        <w:rPr>
          <w:rFonts w:cs="Arial" w:ascii="Arial" w:hAnsi="Arial"/>
          <w:sz w:val="20"/>
        </w:rPr>
        <w:t>-definizione del “professionista” delle sue “funzioni” e delle sue  “responsabilità”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-linee deontologiche per la profess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-il personale delle aziende sanitar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-l’equipe medico assistenziale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-Cenni delle norme  e leggi, dal 1994 , riguardanti la formazione del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 xml:space="preserve">Fisioterapista” ed i suoi rapporti con gli altri professionisti nel mondo del lavoro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3"/>
        <w:rPr>
          <w:sz w:val="18"/>
        </w:rPr>
      </w:pPr>
      <w:r>
        <w:rPr>
          <w:sz w:val="18"/>
        </w:rPr>
        <w:t>LA METODOLOGIA PER LA COMPRENSIONE DELLA PROGRAMMAZIONE RIABILITATIVA</w:t>
      </w:r>
    </w:p>
    <w:p>
      <w:pPr>
        <w:pStyle w:val="Corpodeltesto3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/>
      </w:pPr>
      <w:r>
        <w:rPr/>
        <w:t xml:space="preserve">la comprensione del percorso logico seguito nella programmazione riabilitativa. Dall’osservazione dei   </w:t>
      </w:r>
    </w:p>
    <w:p>
      <w:pPr>
        <w:pStyle w:val="Corpodeltesto3"/>
        <w:ind w:left="720" w:hanging="0"/>
        <w:rPr/>
      </w:pPr>
      <w:r>
        <w:rPr>
          <w:rFonts w:eastAsia="Arial"/>
        </w:rPr>
        <w:t xml:space="preserve">  </w:t>
      </w:r>
      <w:r>
        <w:rPr/>
        <w:t>problemi alla raccolta dei dat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la definizione delle ipotesi per gli obiettivi del trattamento e le attività per la valutazione fina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di un modello di lettura dell’intervento del fisioterapis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omazione-disabilità-handicap: proposta dell’ O.M.S. per una descrizione delle conseguenze delle          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alattie, rilevanza per il fisioterapist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C.F. la nuova classificazione proposta dall’O.M.S. rilevanza per il fisioterapis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sservazione e la raccolta dei dati: notizie cliniche, segni e sintomi, altre notizie personal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levazione dei  problemi: punto di partenza per un intervento rivolto al soggetto e non alla malattia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la valutazione alla diagnosi funziona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finizione degli obiettivi e dei loro criter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trategia e le condotte terapeutiche (</w:t>
      </w:r>
      <w:r>
        <w:rPr>
          <w:rFonts w:cs="Arial" w:ascii="Arial" w:hAnsi="Arial"/>
          <w:i/>
          <w:iCs/>
          <w:sz w:val="20"/>
        </w:rPr>
        <w:t>le scelte- attività e risorse-esercizio terapeutic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i/>
          <w:iCs/>
          <w:sz w:val="20"/>
        </w:rPr>
        <w:t xml:space="preserve"> esercizio terapeutico come aiuto per il recupero delle funzioni-esercizio terapeutico come facilitatore dei processi di reinnervazione-esercizio terapeutico come deinibitore della diaschisi</w:t>
      </w:r>
      <w:r>
        <w:rPr>
          <w:rFonts w:cs="Arial" w:ascii="Arial" w:hAnsi="Arial"/>
          <w:sz w:val="20"/>
        </w:rPr>
        <w:t>-……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riteri di giudizio: efficacia/efficienza-costo/ benefic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erifica e la valu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CENNI SULLO  STUDIO DELLE TEORIE DEL MOVIMENTO IN RIABILIT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-importanza di una teori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breve analisi di alcune  teorie 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 xml:space="preserve">-implicazioni della teoria per le regole della comunicazione umana (motoria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 linguistica, etc.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0"/>
                <w:szCs w:val="20"/>
              </w:rPr>
              <w:t>esame scritto + colloquio or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aiandra GD;Century Gothic" w:hAnsi="Maiandra GD;Century Gothic" w:cs="Maiandra GD;Century Gothic"/>
          <w:sz w:val="22"/>
        </w:rPr>
      </w:pPr>
      <w:r>
        <w:rPr>
          <w:rFonts w:cs="Maiandra GD;Century Gothic" w:ascii="Maiandra GD;Century Gothic" w:hAnsi="Maiandra GD;Century Gothic"/>
          <w:sz w:val="22"/>
        </w:rPr>
        <w:t>Testi di consultazione consigliati:</w:t>
      </w:r>
    </w:p>
    <w:p>
      <w:pPr>
        <w:pStyle w:val="Normal"/>
        <w:rPr>
          <w:rFonts w:ascii="Maiandra GD;Century Gothic" w:hAnsi="Maiandra GD;Century Gothic" w:cs="Maiandra GD;Century Gothic"/>
          <w:sz w:val="22"/>
        </w:rPr>
      </w:pPr>
      <w:r>
        <w:rPr>
          <w:rFonts w:cs="Maiandra GD;Century Gothic" w:ascii="Maiandra GD;Century Gothic" w:hAnsi="Maiandra GD;Century Gothic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Linee guida per la formazione del Fisioterapista” - A.I.FI.-</w:t>
        <w:tab/>
        <w:t>Masson 2003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Le professioni sanitarie”</w:t>
        <w:tab/>
        <w:tab/>
        <w:tab/>
        <w:t xml:space="preserve">             - Benci L.-McGraw-Hill-Milano- 2002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Guida pedagogica per il personale sanitario”</w:t>
        <w:tab/>
        <w:t xml:space="preserve"> -Guilbert j.j.- Ed. del Sud-Bari-2002</w:t>
      </w:r>
    </w:p>
    <w:p>
      <w:pPr>
        <w:pStyle w:val="Normal"/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Therapeutic Exercise”</w:t>
        <w:tab/>
        <w:tab/>
        <w:tab/>
        <w:tab/>
        <w:t xml:space="preserve"> -Sidney Licht- Ed. Sidney Licht, M.D. 1969</w:t>
      </w:r>
    </w:p>
    <w:p>
      <w:pPr>
        <w:pStyle w:val="Normal"/>
        <w:ind w:left="480" w:hanging="0"/>
        <w:rPr/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sz w:val="20"/>
        </w:rPr>
        <w:t xml:space="preserve">Saranno forniti dal docente una dispensa e i riferimenti per  l’approfondimento di alcuni temi a carattere          </w:t>
      </w:r>
    </w:p>
    <w:p>
      <w:pPr>
        <w:pStyle w:val="Normal"/>
        <w:ind w:left="48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tivo e giuridico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previo appuntament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  <w:r>
        <w:rPr>
          <w:rFonts w:cs="Arial" w:ascii="Arial" w:hAnsi="Arial"/>
          <w:bCs/>
          <w:iCs/>
          <w:sz w:val="20"/>
          <w:szCs w:val="20"/>
        </w:rPr>
        <w:t xml:space="preserve"> nei giorni di calendario de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  <w:r>
        <w:rPr>
          <w:rFonts w:cs="Arial" w:ascii="Arial" w:hAnsi="Arial"/>
          <w:bCs/>
          <w:iCs/>
          <w:sz w:val="20"/>
          <w:szCs w:val="20"/>
        </w:rPr>
        <w:t xml:space="preserve"> sede didattic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  <w:r>
        <w:rPr>
          <w:rFonts w:cs="Arial" w:ascii="Arial" w:hAnsi="Arial"/>
          <w:bCs/>
          <w:iCs/>
          <w:sz w:val="20"/>
          <w:szCs w:val="20"/>
        </w:rPr>
        <w:t>0444.75321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  <w:tab/>
      </w:r>
      <w:r>
        <w:rPr>
          <w:rFonts w:cs="Arial" w:ascii="Arial" w:hAnsi="Arial"/>
          <w:bCs/>
          <w:iCs/>
          <w:sz w:val="20"/>
          <w:szCs w:val="20"/>
        </w:rPr>
        <w:t>0444.75334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oord.laureaft@ulssvicenza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241365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.laureaft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5:00Z</dcterms:created>
  <dc:creator>.</dc:creator>
  <dc:description/>
  <cp:keywords/>
  <dc:language>en-US</dc:language>
  <cp:lastModifiedBy>Sandra</cp:lastModifiedBy>
  <cp:lastPrinted>2007-11-06T16:48:00Z</cp:lastPrinted>
  <dcterms:modified xsi:type="dcterms:W3CDTF">2008-10-22T07:47:00Z</dcterms:modified>
  <cp:revision>4</cp:revision>
  <dc:subject/>
  <dc:title>Corsi di Insegnamento</dc:title>
</cp:coreProperties>
</file>