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41996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47" w:hRule="atLeast"/>
        </w:trPr>
        <w:tc>
          <w:tcPr>
            <w:tcW w:w="94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2°            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etodologie Statistiche, Epidemiologiche ed Informatiche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 Prof.ssa  M.Elisabetta Zanolin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2"/>
      </w:tblGrid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a Medica ed Epidemi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 M.Elisabetta Zanol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didattico si propone di rendere gli studenti gli studenti in grado d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un insieme di dati, saper leggere le tabelline di sintesi ed utilizzare misure di posizione e dispers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e e comunicare in modo appropriato le informazioni riguardanti tali da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gli elementi di base del calcolo delle probabilit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 utilizzare le misure di frequenza e di associazione in campo epidemiolog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caratteristiche dei principali tipi di studio epidemiolog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n termini di sensibilità, specificità, accuratezza e precisione, la bontà di un test di screen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7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 STATISTICA MEDIC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o della statistica in ambito sanitario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lta e presentazione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posizione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dispersione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 di calcolo delle probabilità </w:t>
      </w:r>
    </w:p>
    <w:p>
      <w:pPr>
        <w:pStyle w:val="Normal"/>
        <w:numPr>
          <w:ilvl w:val="0"/>
          <w:numId w:val="8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 EPIDEMIOLOGIA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’epidemiologia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occorrenza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associazion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diagnostico e di screening 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/>
      </w:pPr>
      <w:r>
        <w:rPr>
          <w:rFonts w:cs="Arial" w:ascii="Arial" w:hAnsi="Arial"/>
          <w:sz w:val="20"/>
          <w:szCs w:val="20"/>
        </w:rPr>
        <w:t>Cenni ai tipi di studio epidemiolog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 STATISTICA MED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tilizzo della statistica in ambito sanitario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colta e presentazione dei dati: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/>
      </w:pPr>
      <w:r>
        <w:rPr>
          <w:rFonts w:cs="Arial" w:ascii="Arial" w:hAnsi="Arial"/>
          <w:sz w:val="20"/>
          <w:szCs w:val="20"/>
        </w:rPr>
        <w:t>Misurazione, tipi di variabili e scale di misura; precisione e accuratezza di un procedimento di misurazione; costruzione tabelle a 1 e 2 entrate; frequenze assolute e relative; frequenze cumulate. Rappresentazione grafica dei dati (istogrammi orizzontali o verticali, poligoni delle frequenze semplici e cumulate, diagrammi circolari)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ure di posizione: </w:t>
      </w:r>
      <w:r>
        <w:rPr>
          <w:rFonts w:cs="Arial" w:ascii="Arial" w:hAnsi="Arial"/>
          <w:sz w:val="20"/>
          <w:szCs w:val="20"/>
        </w:rPr>
        <w:t>M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li e mediana, media aritmetica semplice e ponderat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ure di dispersione: </w:t>
      </w:r>
      <w:r>
        <w:rPr>
          <w:rFonts w:cs="Arial" w:ascii="Arial" w:hAnsi="Arial"/>
          <w:sz w:val="20"/>
          <w:szCs w:val="20"/>
        </w:rPr>
        <w:t>Range, deviazione standar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coefficiente di variazione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ni di calcolo delle probabilità: </w:t>
      </w:r>
      <w:r>
        <w:rPr>
          <w:rFonts w:cs="Arial" w:ascii="Arial" w:hAnsi="Arial"/>
          <w:sz w:val="20"/>
          <w:szCs w:val="20"/>
        </w:rPr>
        <w:t xml:space="preserve">Definizione di probabilità;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ola dell’addizione e della moltiplicazione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abilità indipendenti e condizionate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zioni di Probabilità: </w:t>
      </w:r>
      <w:r>
        <w:rPr>
          <w:rFonts w:cs="Arial" w:ascii="Arial" w:hAnsi="Arial"/>
          <w:sz w:val="20"/>
          <w:szCs w:val="20"/>
        </w:rPr>
        <w:t>Cenni alla distribuzione normal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 EPIDEMIOLOGI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zione all’epidemiologia: </w:t>
      </w:r>
      <w:r>
        <w:rPr>
          <w:rFonts w:cs="Arial" w:ascii="Arial" w:hAnsi="Arial"/>
          <w:sz w:val="20"/>
          <w:szCs w:val="20"/>
        </w:rPr>
        <w:t>Definizione di Epidemiologia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outcome, parametro di occorrenza, determinant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ure di occorrenza: </w:t>
      </w:r>
      <w:r>
        <w:rPr>
          <w:rFonts w:cs="Arial" w:ascii="Arial" w:hAnsi="Arial"/>
          <w:sz w:val="20"/>
          <w:szCs w:val="20"/>
        </w:rPr>
        <w:t>Incidenza, incidenza cumulativ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alenza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ure di associazione: </w:t>
      </w:r>
      <w:r>
        <w:rPr>
          <w:rFonts w:cs="Arial" w:ascii="Arial" w:hAnsi="Arial"/>
          <w:sz w:val="20"/>
          <w:szCs w:val="20"/>
        </w:rPr>
        <w:t>Rischio attribuibil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ischio relativ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dds Ratio; confondenti e modificatori d’effetto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est diagnostico e di screening</w:t>
      </w:r>
      <w:r>
        <w:rPr>
          <w:rFonts w:cs="Arial" w:ascii="Arial" w:hAnsi="Arial"/>
          <w:sz w:val="20"/>
          <w:szCs w:val="20"/>
        </w:rPr>
        <w:t>: Sensibilità, specificità , valore predittivo positivo di un test di screening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ipi di studio epidemiologico:</w:t>
      </w:r>
      <w:r>
        <w:rPr>
          <w:rFonts w:cs="Arial" w:ascii="Arial" w:hAnsi="Arial"/>
          <w:sz w:val="20"/>
          <w:szCs w:val="20"/>
        </w:rPr>
        <w:t>Cenni a studi trasversali (cross-sectional), studi di coorte, studi caso-controllo,studi clinici controlla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ova scritta, con domande a scelta multipla e problemi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tieri PB, Risso D, Rovida S, Ravera G (1994) Statistica medica ed elementi di informatica. McGraw-Hill Libri Italia srl: Milano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lato G, Zanolin ME (2000) Esercizi di Statistica Medica, Informatica ed Epidemiologia. Editrice Libreria Cortina Veron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secchi MG., La Vecchia C., </w:t>
      </w:r>
      <w:r>
        <w:rPr>
          <w:rFonts w:cs="Arial" w:ascii="Arial" w:hAnsi="Arial"/>
          <w:i/>
          <w:iCs/>
          <w:sz w:val="20"/>
          <w:szCs w:val="20"/>
        </w:rPr>
        <w:t xml:space="preserve">Epidemiologia e metodologia epidemiologica clinica, </w:t>
      </w:r>
      <w:r>
        <w:rPr>
          <w:rFonts w:cs="Arial" w:ascii="Arial" w:hAnsi="Arial"/>
          <w:sz w:val="20"/>
          <w:szCs w:val="20"/>
        </w:rPr>
        <w:t>Accademia Nazionale in Medicina, Genova: Forum Service Editore,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i lucidi delle lezioni della docente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sz w:val="20"/>
          <w:szCs w:val="20"/>
        </w:rPr>
        <w:t>mercoledì h.16.00-17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Epidemiologia &amp; Statistica Med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 II - Blocco B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 765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0 53 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sz w:val="20"/>
          <w:szCs w:val="20"/>
        </w:rPr>
        <w:t>elisabetta.zanolin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6:00Z</dcterms:created>
  <dc:creator> </dc:creator>
  <dc:description/>
  <cp:keywords/>
  <dc:language>en-US</dc:language>
  <cp:lastModifiedBy> </cp:lastModifiedBy>
  <cp:lastPrinted>2005-03-10T12:46:00Z</cp:lastPrinted>
  <dcterms:modified xsi:type="dcterms:W3CDTF">2005-04-27T11:32:00Z</dcterms:modified>
  <cp:revision>21</cp:revision>
  <dc:subject/>
  <dc:title>Corsi di Insegnamento</dc:title>
</cp:coreProperties>
</file>