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86" w:hRule="atLeast"/>
        </w:trPr>
        <w:tc>
          <w:tcPr>
            <w:tcW w:w="970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;Century Gothic" w:hAnsi="Maiandra GD;Century Gothic" w:cs="Arial"/>
                <w:color w:val="000080"/>
                <w:sz w:val="20"/>
                <w:szCs w:val="20"/>
              </w:rPr>
            </w:pPr>
            <w:r>
              <w:rPr>
                <w:rFonts w:cs="Arial" w:ascii="Maiandra GD;Century Gothic" w:hAnsi="Maiandra GD;Century Gothic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;Century Gothic" w:hAnsi="Maiandra GD;Century Gothic"/>
                <w:b/>
                <w:color w:val="000080"/>
                <w:sz w:val="20"/>
                <w:szCs w:val="20"/>
              </w:rPr>
              <w:t xml:space="preserve">TECNICHE DI LABORATORIO BIOMEDICO - </w:t>
            </w:r>
            <w:r>
              <w:rPr>
                <w:rFonts w:cs="Arial" w:ascii="Maiandra GD;Century Gothic" w:hAnsi="Maiandra GD;Century Gothic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;Century Gothic" w:hAnsi="Maiandra GD;Century Gothic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9708" w:type="dxa"/>
            <w:tcBorders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0"/>
                <w:szCs w:val="20"/>
              </w:rPr>
            </w:pPr>
            <w:r>
              <w:rPr>
                <w:rFonts w:cs="Arial" w:ascii="Maiandra GD;Century Gothic" w:hAnsi="Maiandra GD;Century Gothic"/>
                <w:color w:val="000080"/>
                <w:sz w:val="20"/>
                <w:szCs w:val="20"/>
              </w:rPr>
              <w:t>Anno di Corso:  1°  Semestre: 1°</w:t>
            </w:r>
          </w:p>
        </w:tc>
      </w:tr>
      <w:tr>
        <w:trPr>
          <w:trHeight w:val="202" w:hRule="atLeast"/>
        </w:trPr>
        <w:tc>
          <w:tcPr>
            <w:tcW w:w="9708" w:type="dxa"/>
            <w:tcBorders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0"/>
                <w:szCs w:val="20"/>
              </w:rPr>
              <w:t xml:space="preserve">Corso Integrato:   </w:t>
            </w:r>
            <w:r>
              <w:rPr>
                <w:rFonts w:cs="Maiandra GD;Century Gothic" w:ascii="Maiandra GD;Century Gothic" w:hAnsi="Maiandra GD;Century Gothic"/>
                <w:b/>
                <w:color w:val="000080"/>
                <w:sz w:val="20"/>
                <w:szCs w:val="20"/>
              </w:rPr>
              <w:t>FISIOLOGIA</w:t>
            </w:r>
            <w:r>
              <w:rPr>
                <w:rFonts w:cs="Maiandra GD;Century Gothic" w:ascii="Maiandra GD;Century Gothic" w:hAnsi="Maiandra GD;Century Gothic"/>
                <w:color w:val="000080"/>
                <w:sz w:val="20"/>
                <w:szCs w:val="20"/>
              </w:rPr>
              <w:t xml:space="preserve">     CFU totali: 4</w:t>
            </w:r>
          </w:p>
        </w:tc>
      </w:tr>
      <w:tr>
        <w:trPr>
          <w:trHeight w:val="286" w:hRule="atLeast"/>
        </w:trPr>
        <w:tc>
          <w:tcPr>
            <w:tcW w:w="9708" w:type="dxa"/>
            <w:tcBorders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0"/>
                <w:szCs w:val="20"/>
              </w:rPr>
              <w:t>Coordinatore:     DR ROBERTO POLTRONIERI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ISIOLOGI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R ROBERTO POLTRONIERI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5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50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40" w:right="428" w:hanging="44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Obiettivi del corso: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conoscere la funzione dei diversi organi del corpo umano</w:t>
      </w:r>
    </w:p>
    <w:p>
      <w:pPr>
        <w:pStyle w:val="Normal"/>
        <w:numPr>
          <w:ilvl w:val="0"/>
          <w:numId w:val="3"/>
        </w:numPr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comprendere l'integrazione della fisiologia degli organi costituenti nel funzionamento  complessivo degli apparati</w:t>
      </w:r>
    </w:p>
    <w:p>
      <w:pPr>
        <w:pStyle w:val="Normal"/>
        <w:numPr>
          <w:ilvl w:val="0"/>
          <w:numId w:val="3"/>
        </w:numPr>
        <w:ind w:left="720" w:right="425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possedere i meccanismi principali di regolazione della funzione di organi ed apparati e   dell'integrazione funzionale di più apparati nell'esecuzione di compiti specifici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saper interpretare i principali parametri fisiologici dell'uomo sano</w:t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Programma in forma sintetica:</w:t>
      </w:r>
    </w:p>
    <w:p>
      <w:pPr>
        <w:pStyle w:val="Normal"/>
        <w:ind w:left="284" w:hanging="0"/>
        <w:jc w:val="both"/>
        <w:rPr>
          <w:rFonts w:ascii="Maiandra GD;Century Gothic" w:hAnsi="Maiandra GD;Century Gothic" w:eastAsia="Arial Unicode MS" w:cs="Maiandra GD;Century Gothic"/>
          <w:color w:val="333399"/>
          <w:sz w:val="22"/>
          <w:szCs w:val="22"/>
        </w:rPr>
      </w:pPr>
      <w:r>
        <w:rPr>
          <w:rFonts w:eastAsia="Arial Unicode MS" w:cs="Maiandra GD;Century Gothic" w:ascii="Maiandra GD;Century Gothic" w:hAnsi="Maiandra GD;Century Gothic"/>
          <w:color w:val="333399"/>
          <w:sz w:val="22"/>
          <w:szCs w:val="22"/>
        </w:rPr>
        <w:t>Fisiologia cellulare</w:t>
      </w:r>
    </w:p>
    <w:p>
      <w:pPr>
        <w:pStyle w:val="Normal"/>
        <w:ind w:left="284" w:hanging="0"/>
        <w:jc w:val="both"/>
        <w:rPr>
          <w:rFonts w:ascii="Maiandra GD;Century Gothic" w:hAnsi="Maiandra GD;Century Gothic" w:eastAsia="Arial Unicode MS" w:cs="Maiandra GD;Century Gothic"/>
          <w:color w:val="333399"/>
          <w:sz w:val="22"/>
          <w:szCs w:val="22"/>
        </w:rPr>
      </w:pPr>
      <w:r>
        <w:rPr>
          <w:rFonts w:eastAsia="Arial Unicode MS" w:cs="Maiandra GD;Century Gothic" w:ascii="Maiandra GD;Century Gothic" w:hAnsi="Maiandra GD;Century Gothic"/>
          <w:color w:val="333399"/>
          <w:sz w:val="22"/>
          <w:szCs w:val="22"/>
        </w:rPr>
        <w:t>Fisiologia del sistema muscolare</w:t>
      </w:r>
    </w:p>
    <w:p>
      <w:pPr>
        <w:pStyle w:val="Normal"/>
        <w:ind w:left="284" w:hanging="0"/>
        <w:jc w:val="both"/>
        <w:rPr>
          <w:rFonts w:ascii="Maiandra GD;Century Gothic" w:hAnsi="Maiandra GD;Century Gothic" w:eastAsia="Arial Unicode MS" w:cs="Maiandra GD;Century Gothic"/>
          <w:color w:val="333399"/>
          <w:sz w:val="22"/>
          <w:szCs w:val="22"/>
        </w:rPr>
      </w:pPr>
      <w:r>
        <w:rPr>
          <w:rFonts w:eastAsia="Arial Unicode MS" w:cs="Maiandra GD;Century Gothic" w:ascii="Maiandra GD;Century Gothic" w:hAnsi="Maiandra GD;Century Gothic"/>
          <w:color w:val="333399"/>
          <w:sz w:val="22"/>
          <w:szCs w:val="22"/>
        </w:rPr>
        <w:t>Apparato cardiovascolare</w:t>
      </w:r>
    </w:p>
    <w:p>
      <w:pPr>
        <w:pStyle w:val="Normal"/>
        <w:ind w:left="284" w:hanging="0"/>
        <w:jc w:val="both"/>
        <w:rPr>
          <w:rFonts w:ascii="Maiandra GD;Century Gothic" w:hAnsi="Maiandra GD;Century Gothic" w:eastAsia="Arial Unicode MS" w:cs="Maiandra GD;Century Gothic"/>
          <w:color w:val="333399"/>
          <w:sz w:val="22"/>
          <w:szCs w:val="22"/>
        </w:rPr>
      </w:pPr>
      <w:r>
        <w:rPr>
          <w:rFonts w:eastAsia="Arial Unicode MS" w:cs="Maiandra GD;Century Gothic" w:ascii="Maiandra GD;Century Gothic" w:hAnsi="Maiandra GD;Century Gothic"/>
          <w:color w:val="333399"/>
          <w:sz w:val="22"/>
          <w:szCs w:val="22"/>
        </w:rPr>
        <w:t>Apparato respiratorio</w:t>
      </w:r>
    </w:p>
    <w:p>
      <w:pPr>
        <w:pStyle w:val="Normal"/>
        <w:ind w:left="284" w:hanging="0"/>
        <w:jc w:val="both"/>
        <w:rPr>
          <w:rFonts w:ascii="Maiandra GD;Century Gothic" w:hAnsi="Maiandra GD;Century Gothic" w:eastAsia="Arial Unicode MS" w:cs="Maiandra GD;Century Gothic"/>
          <w:color w:val="333399"/>
          <w:sz w:val="22"/>
          <w:szCs w:val="22"/>
        </w:rPr>
      </w:pPr>
      <w:r>
        <w:rPr>
          <w:rFonts w:eastAsia="Arial Unicode MS" w:cs="Maiandra GD;Century Gothic" w:ascii="Maiandra GD;Century Gothic" w:hAnsi="Maiandra GD;Century Gothic"/>
          <w:color w:val="333399"/>
          <w:sz w:val="22"/>
          <w:szCs w:val="22"/>
        </w:rPr>
        <w:t>Apparato renale</w:t>
      </w:r>
    </w:p>
    <w:p>
      <w:pPr>
        <w:pStyle w:val="Normal"/>
        <w:ind w:left="284" w:hanging="0"/>
        <w:jc w:val="both"/>
        <w:rPr>
          <w:rFonts w:ascii="Maiandra GD;Century Gothic" w:hAnsi="Maiandra GD;Century Gothic" w:eastAsia="Arial Unicode MS" w:cs="Maiandra GD;Century Gothic"/>
          <w:color w:val="333399"/>
          <w:sz w:val="22"/>
          <w:szCs w:val="22"/>
        </w:rPr>
      </w:pPr>
      <w:r>
        <w:rPr>
          <w:rFonts w:eastAsia="Arial Unicode MS" w:cs="Maiandra GD;Century Gothic" w:ascii="Maiandra GD;Century Gothic" w:hAnsi="Maiandra GD;Century Gothic"/>
          <w:color w:val="333399"/>
          <w:sz w:val="22"/>
          <w:szCs w:val="22"/>
        </w:rPr>
        <w:t>Equilibrio elettrolitico ed acido-base</w:t>
      </w:r>
    </w:p>
    <w:p>
      <w:pPr>
        <w:pStyle w:val="Normal"/>
        <w:ind w:left="284" w:hanging="0"/>
        <w:jc w:val="both"/>
        <w:rPr>
          <w:rFonts w:ascii="Maiandra GD;Century Gothic" w:hAnsi="Maiandra GD;Century Gothic" w:eastAsia="Arial Unicode MS" w:cs="Maiandra GD;Century Gothic"/>
          <w:color w:val="333399"/>
          <w:sz w:val="22"/>
          <w:szCs w:val="22"/>
        </w:rPr>
      </w:pPr>
      <w:r>
        <w:rPr>
          <w:rFonts w:eastAsia="Arial Unicode MS" w:cs="Maiandra GD;Century Gothic" w:ascii="Maiandra GD;Century Gothic" w:hAnsi="Maiandra GD;Century Gothic"/>
          <w:color w:val="333399"/>
          <w:sz w:val="22"/>
          <w:szCs w:val="22"/>
        </w:rPr>
        <w:t>Apparato digerente</w:t>
      </w:r>
    </w:p>
    <w:p>
      <w:pPr>
        <w:pStyle w:val="Normal"/>
        <w:ind w:left="284" w:hanging="0"/>
        <w:jc w:val="both"/>
        <w:rPr>
          <w:rFonts w:ascii="Maiandra GD;Century Gothic" w:hAnsi="Maiandra GD;Century Gothic" w:eastAsia="Arial Unicode MS" w:cs="Maiandra GD;Century Gothic"/>
          <w:color w:val="333399"/>
          <w:sz w:val="22"/>
          <w:szCs w:val="22"/>
        </w:rPr>
      </w:pPr>
      <w:r>
        <w:rPr>
          <w:rFonts w:eastAsia="Arial Unicode MS" w:cs="Maiandra GD;Century Gothic" w:ascii="Maiandra GD;Century Gothic" w:hAnsi="Maiandra GD;Century Gothic"/>
          <w:color w:val="333399"/>
          <w:sz w:val="22"/>
          <w:szCs w:val="22"/>
        </w:rPr>
        <w:t>Sistema nervoso</w:t>
      </w:r>
    </w:p>
    <w:p>
      <w:pPr>
        <w:pStyle w:val="Normal"/>
        <w:ind w:left="284" w:hanging="0"/>
        <w:jc w:val="both"/>
        <w:rPr>
          <w:rFonts w:ascii="Maiandra GD;Century Gothic" w:hAnsi="Maiandra GD;Century Gothic" w:eastAsia="Arial Unicode MS" w:cs="Maiandra GD;Century Gothic"/>
          <w:color w:val="333399"/>
          <w:sz w:val="22"/>
          <w:szCs w:val="22"/>
        </w:rPr>
      </w:pPr>
      <w:r>
        <w:rPr>
          <w:rFonts w:eastAsia="Arial Unicode MS" w:cs="Maiandra GD;Century Gothic" w:ascii="Maiandra GD;Century Gothic" w:hAnsi="Maiandra GD;Century Gothic"/>
          <w:color w:val="333399"/>
          <w:sz w:val="22"/>
          <w:szCs w:val="22"/>
        </w:rPr>
        <w:t>Sistema endocrino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333399"/>
          <w:sz w:val="22"/>
          <w:szCs w:val="22"/>
        </w:rPr>
        <w:t xml:space="preserve">     </w:t>
      </w:r>
      <w:r>
        <w:rPr>
          <w:rFonts w:eastAsia="Arial Unicode MS" w:cs="Maiandra GD;Century Gothic" w:ascii="Maiandra GD;Century Gothic" w:hAnsi="Maiandra GD;Century Gothic"/>
          <w:color w:val="333399"/>
          <w:sz w:val="22"/>
          <w:szCs w:val="22"/>
        </w:rPr>
        <w:t>Sangue e plasm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  <w:u w:val="single"/>
        </w:rPr>
        <w:t>PROGRAMMA in forma estesa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:</w:t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Fisiologia cellulare</w:t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Composizione e caratteristiche biofisiche della membrana cellulare. Trasporto passivo. Trasporto attivo. Osmosi. Potenziale di membrana a riposo e potenziale d'azione. Periodo refrattario assoluto e relativo. Propagazione del potenziale d’azione. Potenziali graduati. Propagazione punto a punto e propagazione saltatoria. Classificazioni delle fibre nervose in base al diametro e alla velocità di conduzione. Sinapsi chimiche. Potenziale post-sinaptico eccitatorio e inibitorio. Sommazione spaziale e temporale dei potenziali postsinaptici. Aspetti bioelettrici del processo di trasduzione. Classificazione e funzione dei recettori. </w:t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Fisiologia del sistema muscolare</w:t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Struttura. Proteine contrattili. Trasmissione neuromuscolare. Placca motrice. Contrazione muscolare. Contrazione  isometrica ed isotonica. Curve tensione-lunghezza e forza-velocità. Scossa semplice e tetano. Unità motoria. Fibre muscolari bianche e rosse. Metabolismo muscolare. Dispendio energetico. Muscolo liscio unitario e multi-unitario. Automatismo. </w:t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Heading2"/>
        <w:rPr>
          <w:rFonts w:ascii="Maiandra GD;Century Gothic" w:hAnsi="Maiandra GD;Century Gothic" w:cs="Maiandra GD;Century Gothic"/>
          <w:b w:val="false"/>
          <w:b w:val="false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b w:val="false"/>
          <w:color w:val="333399"/>
          <w:sz w:val="22"/>
          <w:szCs w:val="22"/>
        </w:rPr>
        <w:t>Apparato cardiovascolare</w:t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Attività elettrica del miocardio specifico e del miocardio comune. Generazione e conduzione dell'eccitamento. Basi ioniche del potenziale di riposo e del potenziale d'azione. Periodi refrattari e loro significati. Effetti della stimolazione vagale e simpatica sull'attività elettrica e meccanica del miocardio. Relazioni temporali tra eventi elettrici e meccanici. Riflesso barocettore, riflesso di Bainbridge e recettori atriali. Riflesso chemocettore. Regolazione intrinseca ed estrinseca della funzionalità cardiaca: autoregolazione eterometrica ed omeometrica; controllo nervoso. Controllo nervoso e chimico della funzionalità cardiaca. Elettrocardiogramma. Derivazioni elettrocardiografiche bipolari ed unipolari. Relazioni tra le onde elettrocardiografiche e la propagazione dell’eccitamento nel cuore. Il tracciato elettrocardiografico. Triangolo di Einthoven; asse elettrico. Ciclo cardiaco. Eventi meccanici: sistole e diastole. Variazioni della pressione aortica, della pressione ventricolare e del volume di sangue negli atri e nei ventricoli. Rumori cardiaci. Gittata sistolica e gittata cardiaca. Metodi per la misurazione della gittata cardiaca. Fattori che influenzano la gettata cardiaca; modificazioni della frequenza cardiaca e della gettata sistolica. Regolazione intrinseca, meccanismo di Frank-Starling (relazione tensione-lunghezza, adattamento del cuore e variazioni delle resistenze periferiche e del ritorno venoso), regolazione nervosa e ormonale. Regolazione estrinseca della frequenza e contrattilità cardiaca. Effetti dell’innervazione ortosimpatica sulla contrattilità del miocardio. Bioenergetica e metabolismo del miocardio. Lavoro e consumo di ossigeno. Elementi di idrostatica e idrodinamica. Legge di Poiseuille. Vasi in serie e in parallelo e loro resistenze. Principio di Bemouilli. Flusso laminare e turbolento. Velocità critica: Numero di Reynolds. Influenza della gravità sulla circolazione. Legge di Laplace. Variazioni della pressione e della velocità del sangue nei letti vascolari: arterioso, capillare, venoso. Struttura dei vasi sanguigni: arterie, capillari, vene. Arterie: tensione passiva e legge di Laplace,  tensione attiva e pressione critica di chiusura; resistenza nel letto arterioso. Innervazione vascolare periferica. Attività miogena nei piccoli vasi. Circolazione capillare e linfatica. Struttura dei capillari. Estensione e morfologia del letto capillare. Scambi transcapillari. Regolazione del flusso capillare. Il circolo venoso: distensibilità, fattore idrostatico e capacità del letto venoso. Polso arterioso centrale e periferico; origine e propagazione dell’onda sfigmica. Regolazione riflessa della pressione arteriosa. Regolazione nervosa della circolazione e controllo rapido della pressione arteriosa. Meccanismi riflessi per il mantenimento della pressione arteriosa. Barocettori e loro effetti sui centri cardio-inibitore, cardio-acceleratore, vasomotore. Chemocettori e risposte cardiocircolatorie. Risposta ischemica del sistema nevoso centrale. Regolazione a lungo termine della pressione arteriosa: ruolo del rene. Sistema reni-liquidi corporei per il controllo della pressione arteriosa. Il sistema renina-angiotensina nel controllo della pressione arteriosa. Ritorno venoso e fattori che favoriscono il ritorno venoso. Emodinamica del circolo polmonare: valori della pressione e della velocità del sangue nei letti arterioso, capillare e venoso. Capacità, distensibilità e resistenza del circolo polmonare. </w:t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Apparato respiratorio</w:t>
      </w:r>
    </w:p>
    <w:p>
      <w:pPr>
        <w:pStyle w:val="Normal"/>
        <w:jc w:val="both"/>
        <w:rPr/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Meccanica respiratoria. Rapporti torace-polmoni. Muscoli respiratori e loro azione. Pressione intratoracica e intrapolmonare e loro variazioni durante la respirazione. Pneumotorace. Volumi e capacità polmonari: definizioni e misure. Lavoro respiratorio. Relazione pressione-volume in condizioni statiche  e dinamiche del sistema gabbia toracica-polmone. Complicanza polmonare. Lavoro respiratorio. Leggi dei gas. Composizione dell’aria inspirata, espirata e alveolare e pressioni parziali dei gas. Spazio morto anatomico e fisiologico: definizione, misura. Ventilazione polmonare, alveolare e dello spazio morto. Diffusione dei gas tra polmoni e sangue. Capacità di diffusione polmonare. Rapporto ventilazione/perfusione. Trasporto dell'ossigeno. Curve di dissociazione dell’ossiemoglobina e relativo significato biologico. Influenza di pCO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  <w:vertAlign w:val="subscript"/>
        </w:rPr>
        <w:t>2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, pH e temperatura. Aspetti quantitativi del trasporto dell’ossigeno nel sangue: capacità e contenuto in ossigeno del sangue. Trasporto dell'anidride carbonica. Controllo nervoso e chimico della respirazione. Centri respiratori bulbo-pontini. Riflessi respiratori. Chemocettori periferici e centrali e loro funzione nella regolazione della ventilazione.</w:t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Apparato renale</w:t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Nefrone: glomerulo e tubulo. Circolazione renale. Autoregolazione. Processo di ultrafiltrazione. Pressione efficace di filtrazione. Composizione dell’ultrafiltrato. Meccanismi di riassorbimento e secrezione. Clearance  renale. Clearance dell’inulina, del PAI e determinazione della VFG e del FPR. Riassorbimento tubulare del glucosio. Trasporto massimo. Riassorbimento dell’acqua. Meccanismo di moltiplicazione della concentrazione per controcorrente nell’ansa di Henle. Vasa recta. Regolazione ormonale: ADH, aldosterone, renina. Meccanismi di compenso renali alle alterazioni dell'equilibrio acido-base. Minzione.</w:t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Equilibrio idroelettrolitico ed acido-base</w:t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Concentrazione idrogenionica nel sangue e sistemi tampone. Alterazioni dell’equilibrio acido-base: acidosi e alcalosi metaboliche e respiratorie e meccanismi di compenso respiratori e renali. Meccanismi di mantenimento del volume e della osmolarità dei liquidi extracellulari.</w:t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Apparato digerente</w:t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Muscolo liscio. Secrezione salivare. Esofago. Riempimento e svuotamento dello stomaco. Secrezione gastrica: ghiandole della mucosa gastrica; composizione e funzioni del succo gastrico, meccanismo di secrezione. Controllo nervoso e umorale della motilità e della secrezione gastrica. Rilessi condizionati. Secrezione esocrina del pancreas e secrezione biliare. Controllo nervoso e umorale della secrezione pancreatica. Fegato. Funzioni della colecisti. Composizione e funzioni della bile. Controllo nervoso e umorale della secrezione biliare. Movimenti, secrezione e assorbimento intestinale. Controllo nervoso ed umorale della motilità e della secrezione intestino tenue e crasso. Assorbimento intestinale. </w:t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Sistema nervoso</w:t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Funzioni della corteccia sensitiva e motoria. Recettori, fibre afferenti, centri di elaborazione, fibre efferenti. Riflessi spinali. Sensibilità termica e dolorifica. Dolore. Termoregolazione. Funzioni del sistema nervoso autonomo. Mediatori chimici e relativi recettori. Effetti dell'innervazione autonoma vegetativa simpatica e parasimpatica sui diversi organi. </w:t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Sistema endocrino</w:t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Classificazione chimica degli ormoni. Biosintesi, deposito, liberazione e trasporto plasmatico degli ormoni. Legame ormone-recettore. Meccanismo d'azione degli ormoni. Ipotalamo. Ipofisi anteriore: TSH, FSH, LH, ACTH, GH, prolattina. Ipofisi posteriore: ADH, ossitocina. Tiroide: triiodotironina, tiroxina. Paratiroidi: PTH. Pancreas endocrino: insulina, glucagone. Corticale surrenale: cortisolo, aldosterone. Midollare surrenale: adrenalina, noradrenalina.</w:t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Heading3"/>
        <w:jc w:val="both"/>
        <w:rPr>
          <w:rFonts w:ascii="Maiandra GD;Century Gothic" w:hAnsi="Maiandra GD;Century Gothic" w:cs="Times New Roman"/>
          <w:b w:val="false"/>
          <w:b w:val="false"/>
          <w:color w:val="333399"/>
          <w:sz w:val="22"/>
          <w:szCs w:val="22"/>
        </w:rPr>
      </w:pPr>
      <w:r>
        <w:rPr>
          <w:rFonts w:cs="Times New Roman" w:ascii="Maiandra GD;Century Gothic" w:hAnsi="Maiandra GD;Century Gothic"/>
          <w:b w:val="false"/>
          <w:color w:val="333399"/>
          <w:sz w:val="22"/>
          <w:szCs w:val="22"/>
        </w:rPr>
        <w:t>Sangue e plasma</w:t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Generalità e funzioni. Composizione del sangue: plasma, siero, elementi figurati, ematopoiesi e generalità su eritrociti, leucociti, piastrine; volume del sangue e fattori di regolazione.  Plasma: composizione, plasmaproteine.  Globuli rossi, globuli bianchi e piastrine.  Emostasi. Coagulazione. Gruppi sanguigni.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ESAME ORALE</w:t>
      </w:r>
    </w:p>
    <w:p>
      <w:pPr>
        <w:pStyle w:val="Normal"/>
        <w:widowControl w:val="false"/>
        <w:spacing w:before="100" w:after="10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widowControl w:val="false"/>
        <w:spacing w:before="100" w:after="10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Testi consigliati: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Rhoades &amp; Pflanzer - Fisiologia umana  - Piccin Editore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Germann &amp; Stanfield- Fisiologia Umana -  EdiSES, 2004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L.S. Costanzo - Fisiologia - EdiSES, 2001</w:t>
      </w:r>
    </w:p>
    <w:p>
      <w:pPr>
        <w:pStyle w:val="Normal"/>
        <w:widowControl w:val="false"/>
        <w:ind w:right="42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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Dispensa distribuita dal docente</w:t>
      </w:r>
    </w:p>
    <w:p>
      <w:pPr>
        <w:pStyle w:val="Normal"/>
        <w:jc w:val="both"/>
        <w:rPr>
          <w:rFonts w:ascii="Maiandra GD;Century Gothic" w:hAnsi="Maiandra GD;Century Gothic" w:eastAsia="Arial Unicode MS" w:cs="Maiandra GD;Century Gothic"/>
          <w:color w:val="333399"/>
          <w:sz w:val="22"/>
          <w:szCs w:val="22"/>
        </w:rPr>
      </w:pPr>
      <w:r>
        <w:rPr>
          <w:rFonts w:eastAsia="Arial Unicode MS"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eastAsia="Arial Unicode MS" w:cs="Maiandra GD;Century Gothic"/>
          <w:color w:val="333399"/>
          <w:sz w:val="22"/>
          <w:szCs w:val="22"/>
        </w:rPr>
      </w:pPr>
      <w:r>
        <w:rPr>
          <w:rFonts w:eastAsia="Arial Unicode MS"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luogo: ISTITUTO DI FISIOLOGIA UMANA (Dip. di Scienze Neurologiche e della Visione)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</w:t>
      </w:r>
      <w:r>
        <w:rPr>
          <w:rFonts w:eastAsia="Maiandra GD;Century Gothic" w:cs="Maiandra GD;Century Gothic" w:ascii="Maiandra GD;Century Gothic" w:hAnsi="Maiandra GD;Century Gothic"/>
          <w:color w:val="333399"/>
          <w:sz w:val="22"/>
          <w:szCs w:val="22"/>
        </w:rPr>
        <w:t xml:space="preserve">  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045-8027146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FAX  045- 580881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e-mail:  roberto.poltronieri@univr.it</w:t>
      </w:r>
    </w:p>
    <w:p>
      <w:pPr>
        <w:pStyle w:val="Normal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altName w:val="Century Gothic"/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6972455" r:id="rId1"/>
      </w:object>
    </w:r>
    <w:r>
      <w:rPr>
        <w:rFonts w:cs="Arial" w:ascii="Maiandra GD;Century Gothic" w:hAnsi="Maiandra GD;Century Gothic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color w:val="000080"/>
        <w:sz w:val="20"/>
        <w:szCs w:val="20"/>
      </w:rPr>
    </w:pPr>
    <w:r>
      <w:rPr>
        <w:rFonts w:cs="Arial" w:ascii="Maiandra GD;Century Gothic" w:hAnsi="Maiandra GD;Century Gothic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color w:val="000080"/>
        <w:sz w:val="20"/>
        <w:szCs w:val="20"/>
      </w:rPr>
    </w:pPr>
    <w:r>
      <w:rPr>
        <w:rFonts w:cs="Arial" w:ascii="Maiandra GD;Century Gothic" w:hAnsi="Maiandra GD;Century Gothic"/>
        <w:b/>
        <w:color w:val="000080"/>
        <w:sz w:val="20"/>
        <w:szCs w:val="20"/>
      </w:rPr>
      <w:t>A.A.    2005-2006</w:t>
    </w:r>
  </w:p>
  <w:p>
    <w:pPr>
      <w:pStyle w:val="Header"/>
      <w:rPr>
        <w:rFonts w:ascii="Lucida Calligraphy;Courier New" w:hAnsi="Lucida Calligraphy;Courier New" w:cs="Lucida Calligraphy;Courier New"/>
        <w:b/>
        <w:b/>
        <w:color w:val="000080"/>
        <w:sz w:val="20"/>
        <w:szCs w:val="20"/>
      </w:rPr>
    </w:pPr>
    <w:r>
      <w:rPr>
        <w:rFonts w:cs="Lucida Calligraphy;Courier New" w:ascii="Lucida Calligraphy;Courier New" w:hAnsi="Lucida Calligraphy;Courier New"/>
        <w:b/>
        <w:color w:val="000080"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  <w:color w:val="000080"/>
      </w:rPr>
    </w:pPr>
    <w:r>
      <w:rPr>
        <w:rFonts w:cs="Lucida Calligraphy;Courier New" w:ascii="Lucida Calligraphy;Courier New" w:hAnsi="Lucida Calligraphy;Courier New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eastAsia="Arial Unicode MS" w:cs="Arial Unicode MS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26:00Z</dcterms:created>
  <dc:creator> </dc:creator>
  <dc:description/>
  <dc:language>en-US</dc:language>
  <cp:lastModifiedBy>Facoltà di Medicina</cp:lastModifiedBy>
  <cp:lastPrinted>2005-03-24T10:11:00Z</cp:lastPrinted>
  <dcterms:modified xsi:type="dcterms:W3CDTF">2006-04-20T10:28:00Z</dcterms:modified>
  <cp:revision>3</cp:revision>
  <dc:subject/>
  <dc:title>Corsi di Insegnamento</dc:title>
</cp:coreProperties>
</file>