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in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Audioprotesi mutuato  Logopedia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-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Integrato:   S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ienze biologiche e psicologiche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:     Efrem Pasin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FISIOLOGIA GENER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13" w:hRule="atLeast"/>
        </w:trPr>
        <w:tc>
          <w:tcPr>
            <w:tcW w:w="4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: 2  – ore lezione: 20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Didattico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ind w:right="31" w:hanging="0"/>
              <w:rPr>
                <w:rFonts w:ascii="Maiandra GD" w:hAnsi="Maiandra GD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  <w:lang w:val="it-IT"/>
              </w:rPr>
              <w:t>Fornire allo studente le conoscenze di base dei fenomeni fisiologici necessari per saper distinguere i disturbi neuropsicologici, linguistici, vocali, uditivi e di articolazione verbale, sia evolutivi che acquisiti.</w:t>
            </w:r>
          </w:p>
          <w:p>
            <w:pPr>
              <w:pStyle w:val="Normal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Elementi fondamentali dell’ organizzazione dei sistemi sensorial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Richiami di acust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Apparato fonatorio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Apparato Uditivo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Elementi fondamentali dell’ organizzazione dei sistemi sensorial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modalità sensoriali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trasduzione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relazione stimolo-rispost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campi recettivi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inibizione laterale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Richiami di acustica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natura del suono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impedenza acustic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risonanz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Apparato fonatorio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struttura dell’ apparato fonatorio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funzione dei componenti dell’ apparato fonatori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controllo dell’ apparato fonatori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 aree di Broca e di Wernick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Quiz a risposta multipla (con eventuale integrazione orale se ritenuto necessario dal docente)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Silverthorn D.U., FISIOLOGIA UMANA  Casa ED. Ambrosiana</w:t>
      </w:r>
    </w:p>
    <w:p>
      <w:pPr>
        <w:pStyle w:val="Normal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-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luogo: Dip. Scienze Neurologiche e della Visione – Sez. Fisiologia Umana – Gruppo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giorno tutti i giorni salvo altri impegn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orario: per appuntamento telefonic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5-8027142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FAX  045-580881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sz w:val="22"/>
            <w:szCs w:val="22"/>
          </w:rPr>
          <w:t>efrem.pasino.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21151158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2"/>
        <w:szCs w:val="22"/>
      </w:rPr>
    </w:pPr>
    <w:r>
      <w:rPr>
        <w:rFonts w:cs="Lucida Calligraphy;Vivaldi" w:ascii="Lucida Calligraphy;Vivaldi" w:hAnsi="Lucida Calligraphy;Vivaldi"/>
        <w:b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997" w:hanging="0"/>
      <w:jc w:val="both"/>
    </w:pPr>
    <w:rPr>
      <w:rFonts w:ascii="TimesNewRomanMS;Times New Roman" w:hAnsi="TimesNewRomanMS;Times New Roman" w:cs="TimesNewRomanMS;Times New Roman"/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.pasino.@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2:00Z</dcterms:created>
  <dc:creator> </dc:creator>
  <dc:description/>
  <cp:keywords/>
  <dc:language>en-US</dc:language>
  <cp:lastModifiedBy>Alessandra</cp:lastModifiedBy>
  <cp:lastPrinted>2006-02-08T14:02:00Z</cp:lastPrinted>
  <dcterms:modified xsi:type="dcterms:W3CDTF">2007-12-11T13:05:00Z</dcterms:modified>
  <cp:revision>25</cp:revision>
  <dc:subject/>
  <dc:title>Corsi di Insegnamento</dc:title>
</cp:coreProperties>
</file>