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169647" r:id="rId2"/>
        </w:object>
      </w:r>
      <w:r>
        <w:rPr>
          <w:rFonts w:cs="Tahoma" w:ascii="Tahoma" w:hAnsi="Tahoma"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Specialistic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Clinica Odontostomatolog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segnamento tratta i processi morbosi di interesse stomatologico, lo loro diffusione, le loro varie localizzazioni, nonché l’inquadramento clinico e la terapia chirurgia della maggior parte di essi. Nel trattare gli argomenti si individuano le correlazioni tra le varie materie specialistiche affinché lo studente possa individuare la propedeuticità degli interventi e finalizzare la terapia caso per cas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oncetti di atipia cellulare, displasia, metaplasia, carcinoma  in situ, carcinoma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icroinvasivo, carcinoma macroinvasivo; modalità di esecuzione di una biopsia, l’esame istologico della biopsia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canceros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ioni bianche, rosse, miste e pigmentate del cavo orale: diagnosi differenz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idemiologia, eziopatogenesi, clinica, stadiazione e note di terapia del carcinoma squamoso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“field cancerization”nelle V.A.D.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tomia micro-macroscopic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ben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mal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ssiti, cheiliti, gengivostomati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neoplasie maligne non epiteliali oro-maxillo-facci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cisti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adiotrasparenze non odontogen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pulid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lesioni fibro-ossee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usopat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idiomatich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flogistiche 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tologie autoimmuni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lterazioni disembriogenetiche della mucosa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dromi dolorose del cav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luogo:</w:t>
      </w:r>
      <w:r>
        <w:rPr>
          <w:rFonts w:cs="Tahoma" w:ascii="Tahoma" w:hAnsi="Tahoma"/>
          <w:sz w:val="20"/>
          <w:szCs w:val="20"/>
        </w:rPr>
        <w:t xml:space="preserve"> sez. di Chirurgia Maxillo-Facciale e Odontostomatologia  del Dipartimento di Chirurg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12425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 </dc:creator>
  <dc:description/>
  <cp:keywords/>
  <dc:language>en-US</dc:language>
  <cp:lastModifiedBy>SPerlini</cp:lastModifiedBy>
  <cp:lastPrinted>2005-05-13T12:04:00Z</cp:lastPrinted>
  <dcterms:modified xsi:type="dcterms:W3CDTF">2010-11-23T13:24:00Z</dcterms:modified>
  <cp:revision>4</cp:revision>
  <dc:subject/>
  <dc:title>Corsi di Insegnamento</dc:title>
</cp:coreProperties>
</file>