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RSO DI LAUREA IN MEDICINA E CHIRURGIA</w:t>
      </w:r>
    </w:p>
    <w:p>
      <w:pPr>
        <w:pStyle w:val="Heading2"/>
        <w:rPr/>
      </w:pPr>
      <w:r>
        <w:rPr/>
        <w:t>ANNO ACCADEMICO 2006-2007 ANNO DI CORSO 4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ATOLOGIA SISTEMATICA I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(Gastroenterologia-Dermatopatologia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3"/>
        <w:jc w:val="center"/>
        <w:rPr/>
      </w:pPr>
      <w:r>
        <w:rPr>
          <w:b/>
          <w:sz w:val="36"/>
          <w:szCs w:val="36"/>
        </w:rPr>
        <w:t>Aula 1 Lente Didattica – I° SEMESTRE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GIOVEDI’ ore 13.30 – 15.0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rPr/>
      </w:pPr>
      <w:r>
        <w:rPr/>
        <w:t>Data</w:t>
        <w:tab/>
        <w:tab/>
        <w:t>Argomento</w:t>
        <w:tab/>
        <w:tab/>
        <w:tab/>
        <w:tab/>
        <w:t>Docente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sz w:val="28"/>
        </w:rPr>
        <w:t>12-10</w:t>
        <w:tab/>
        <w:tab/>
        <w:t>Dermatopatologia</w:t>
        <w:tab/>
        <w:tab/>
        <w:tab/>
        <w:t>G. Martignoni</w:t>
      </w:r>
    </w:p>
    <w:p>
      <w:pPr>
        <w:pStyle w:val="Normal"/>
        <w:spacing w:lineRule="auto" w:line="4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9-10</w:t>
        <w:tab/>
        <w:tab/>
        <w:t>Dermatopatologia</w:t>
        <w:tab/>
        <w:tab/>
        <w:tab/>
        <w:t>G. Martignoni</w:t>
      </w:r>
    </w:p>
    <w:p>
      <w:pPr>
        <w:pStyle w:val="Normal"/>
        <w:spacing w:lineRule="auto" w:line="4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6-10</w:t>
        <w:tab/>
        <w:tab/>
        <w:t>Fegato infiammatorio</w:t>
        <w:tab/>
        <w:tab/>
        <w:t>R. Colombari</w:t>
        <w:tab/>
      </w:r>
    </w:p>
    <w:p>
      <w:pPr>
        <w:pStyle w:val="Normal"/>
        <w:spacing w:lineRule="auto" w:line="4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02-11</w:t>
        <w:tab/>
        <w:tab/>
        <w:t>Fegato infiammatorio</w:t>
        <w:tab/>
        <w:tab/>
        <w:t>R. Colombari</w:t>
      </w:r>
    </w:p>
    <w:p>
      <w:pPr>
        <w:pStyle w:val="Normal"/>
        <w:spacing w:lineRule="auto" w:line="4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09-11</w:t>
        <w:tab/>
        <w:tab/>
        <w:t>Fegato neoplastico</w:t>
        <w:tab/>
        <w:tab/>
        <w:tab/>
        <w:t>R. Colombari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</w:rPr>
        <w:t>16-11</w:t>
        <w:tab/>
        <w:tab/>
        <w:t>Stomaco infiammatorio</w:t>
        <w:tab/>
        <w:tab/>
        <w:t>G. Zamboni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</w:rPr>
        <w:t>23-11</w:t>
        <w:tab/>
        <w:tab/>
        <w:t>Stomaco neoplastico</w:t>
        <w:tab/>
        <w:tab/>
        <w:t>G. Zamboni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</w:rPr>
        <w:t>30-11</w:t>
        <w:tab/>
        <w:tab/>
        <w:t>Colon infiammatorio</w:t>
        <w:tab/>
        <w:tab/>
        <w:t>G. Zamboni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</w:rPr>
        <w:t>07-12</w:t>
        <w:tab/>
        <w:tab/>
        <w:t>Colon neoplastico</w:t>
        <w:tab/>
        <w:tab/>
        <w:tab/>
        <w:t>G. Zamboni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</w:rPr>
        <w:t>14-12</w:t>
        <w:tab/>
        <w:tab/>
        <w:t>Pancreas neoplastico</w:t>
        <w:tab/>
        <w:tab/>
        <w:t>G. Zamboni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</w:rPr>
        <w:t>21-10</w:t>
        <w:tab/>
        <w:tab/>
        <w:t>Pancreas neoplastico</w:t>
        <w:tab/>
        <w:tab/>
        <w:t>G. Zamboni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54:00Z</dcterms:created>
  <dc:creator>OSPEDALE SACRO CUORE NEGRAR</dc:creator>
  <dc:description/>
  <dc:language>en-US</dc:language>
  <cp:lastModifiedBy>Sez. Anpat</cp:lastModifiedBy>
  <cp:lastPrinted>2006-10-10T13:50:00Z</cp:lastPrinted>
  <dcterms:modified xsi:type="dcterms:W3CDTF">2006-10-11T08:54:00Z</dcterms:modified>
  <cp:revision>2</cp:revision>
  <dc:subject/>
  <dc:title>PATOLOGIA SISTEMATICA I </dc:title>
</cp:coreProperties>
</file>