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48.9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666627" r:id="rId2"/>
        </w:object>
      </w:r>
      <w:r>
        <w:rPr>
          <w:rFonts w:cs="Arial" w:ascii="Arial" w:hAnsi="Arial"/>
          <w:b/>
          <w:i/>
          <w:color w:val="333399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  <w:t>Corso di Laure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  <w:t>Polo didattico di Borgo Rom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  <w:t>Anno di Corso            Semestre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  <w:t>Corso Integrato di Scienze della Formazione   CFU 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99"/>
                <w:sz w:val="22"/>
                <w:szCs w:val="22"/>
              </w:rPr>
              <w:t>Coordinatore del Corso Integrato  Prof. Mario Gecchele</w:t>
            </w:r>
          </w:p>
        </w:tc>
      </w:tr>
    </w:tbl>
    <w:p>
      <w:pPr>
        <w:pStyle w:val="Head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/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METODOLOGIA DEL TUTO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r. Michele M. Fa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FU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Equivalenti a ore di lezioni frontali: 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bCs/>
          <w:i/>
          <w:color w:val="333399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Obiettivi del corso: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Far acquisire allo stud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a conoscenza della storia, delle finalità e dei compiti della figura del tuto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a conoscenza della metodologia PBL (problem Based Learning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e competenze necessarie alla gestione di piccoli gruppi con metodologia PB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e conoscenze e le competenze necessarie alla costruzione di problemi inerenti le Scienze della Riabilit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e conoscenze e le competenze necessarie al tutoring sia d’aula sia clin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e competenze per la valutazione del tuto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e conoscenze e  le competenze di base della progettazione sanitaria (Health Project Management).</w:t>
      </w:r>
    </w:p>
    <w:p>
      <w:pPr>
        <w:pStyle w:val="Normal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i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i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Programma in forma sintetica: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igini della figura del tutor e sua evoluzione attraverso i secoli fino ai giorni nostri.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troduzione alla metodologia Problem Based Learning (PBL).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perimentazione di problemi finalizzati all’apprendimento del PBL.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ecniche di lavoro di gruppo e di gestione dei gruppi.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etodologia di costruzione dei problemi PBL e relativa sperimentazione.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dividuazione di argomenti riabilitativi adeguati alla costruzione dei problemi PBL.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struzione sperimentale di problemi riabilitativi e loro validazione.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Finalità e compiti del tutor.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struzione di una scheda di valutazione del gruppo e dei suoi componenti.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troduzione alla tecniche di progettazione sanitaria.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i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i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i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i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iziale excursus sulle origini della figura del tutor e la sua evoluzione nella storia attraverso i secoli fino ai giorni nostri. Viene sottolineato il ruolo del tutor come facilitatore dell’apprendimento con particolare riferimento all’apprendimento degli adulti nei diversi contesti organizzativi e con una piena valorizzazione della soggettività del discente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troduzione alle tecniche di lavoro di gruppo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troduzione alle tecniche di gestione dei gruppi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troduzione alla metodologia Problem Based Learning (PBL)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perimentazione di problemi caratteristici finalizzati all’apprendimento del PBL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perimentazione della metodologia di costruzione dei problemi PBL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dividuazione di argomenti riabilitativi adeguati alla costruzione dei problemi PBL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perimentazione mirata alla costruzione di problemi tipici della professione riabilitativa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Validazione dei problemi al fine di una loro possibile utilizzazione pratica in ambiente formativo riabilitativo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Finalità e compiti del tutor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utorship d’aula e tutorship clinica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perimentazione di tecniche di tutoring e valutazione di adeguatezza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struzione di una scheda di valutazione dei gruppi e dei componenti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troduzione alle tecniche di progettazione sanitaria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e e competenze di base della progettazione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dividuazione di criticità, cause, obiettivi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dividuazione di indicatori di processo e di risultato.</w:t>
      </w:r>
    </w:p>
    <w:p>
      <w:pPr>
        <w:pStyle w:val="Normal"/>
        <w:numPr>
          <w:ilvl w:val="0"/>
          <w:numId w:val="3"/>
        </w:numPr>
        <w:ind w:left="540" w:right="428" w:hanging="36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revisione critica di elaborati sulla base delle conoscenze acquisite.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i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i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Modalità d’esame</w:t>
      </w:r>
      <w:r>
        <w:rPr>
          <w:rFonts w:cs="Arial" w:ascii="Arial" w:hAnsi="Arial"/>
          <w:i/>
          <w:color w:val="333399"/>
          <w:sz w:val="22"/>
          <w:szCs w:val="22"/>
        </w:rPr>
        <w:t>:</w:t>
      </w:r>
    </w:p>
    <w:p>
      <w:pPr>
        <w:pStyle w:val="Normal"/>
        <w:widowControl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Esame scritto e orale.</w:t>
      </w:r>
    </w:p>
    <w:p>
      <w:pPr>
        <w:pStyle w:val="Normal"/>
        <w:widowControl w:val="false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i/>
          <w:color w:val="333399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Testi consigliati</w:t>
      </w:r>
      <w:r>
        <w:rPr>
          <w:rFonts w:cs="Arial" w:ascii="Arial" w:hAnsi="Arial"/>
          <w:i/>
          <w:color w:val="333399"/>
          <w:sz w:val="22"/>
          <w:szCs w:val="22"/>
        </w:rPr>
        <w:t>: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Sasso L, Lotti A, Gamberoni L. </w:t>
      </w:r>
      <w:r>
        <w:rPr>
          <w:rFonts w:cs="Arial" w:ascii="Arial" w:hAnsi="Arial"/>
          <w:i/>
          <w:color w:val="333399"/>
          <w:sz w:val="22"/>
          <w:szCs w:val="22"/>
        </w:rPr>
        <w:t>Il tutor per le professioni sanitarie</w:t>
      </w:r>
      <w:r>
        <w:rPr>
          <w:rFonts w:cs="Arial" w:ascii="Arial" w:hAnsi="Arial"/>
          <w:color w:val="333399"/>
          <w:sz w:val="22"/>
          <w:szCs w:val="22"/>
        </w:rPr>
        <w:t>. Carocci Editore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Guilbert J.J. </w:t>
      </w:r>
      <w:r>
        <w:rPr>
          <w:rFonts w:cs="Arial" w:ascii="Arial" w:hAnsi="Arial"/>
          <w:i/>
          <w:color w:val="333399"/>
          <w:sz w:val="22"/>
          <w:szCs w:val="22"/>
        </w:rPr>
        <w:t>Guida pedagogica per il personale sanitario</w:t>
      </w:r>
      <w:r>
        <w:rPr>
          <w:rFonts w:cs="Arial" w:ascii="Arial" w:hAnsi="Arial"/>
          <w:color w:val="333399"/>
          <w:sz w:val="22"/>
          <w:szCs w:val="22"/>
        </w:rPr>
        <w:t>. O.M.S.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i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uogo: Verona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Giorno: nei Lunedì in cui è prevista lezione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ario: dalle 14.00 alle 14.30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Dr Michele M. Farina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 </w:t>
      </w:r>
      <w:r>
        <w:rPr>
          <w:rFonts w:cs="Arial" w:ascii="Arial" w:hAnsi="Arial"/>
          <w:color w:val="333399"/>
          <w:sz w:val="22"/>
          <w:szCs w:val="22"/>
        </w:rPr>
        <w:t>0444 -75 22 75</w:t>
      </w:r>
    </w:p>
    <w:p>
      <w:pPr>
        <w:pStyle w:val="Normal"/>
        <w:ind w:right="428" w:hanging="0"/>
        <w:jc w:val="both"/>
        <w:rPr>
          <w:rFonts w:ascii="Arial" w:hAnsi="Arial" w:cs="Arial"/>
          <w:iCs/>
          <w:color w:val="333399"/>
          <w:sz w:val="22"/>
          <w:szCs w:val="22"/>
        </w:rPr>
      </w:pPr>
      <w:r>
        <w:rPr>
          <w:rFonts w:cs="Arial" w:ascii="Arial" w:hAnsi="Arial"/>
          <w:iCs/>
          <w:color w:val="333399"/>
          <w:sz w:val="22"/>
          <w:szCs w:val="22"/>
        </w:rPr>
        <w:t>FAX   0444 – 75 22 71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e-mail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chele.farina@ulssvicenza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333399"/>
          <w:sz w:val="22"/>
          <w:szCs w:val="22"/>
        </w:rPr>
      </w:pPr>
      <w:r>
        <w:rPr>
          <w:rFonts w:cs="Arial" w:ascii="Arial" w:hAnsi="Arial"/>
          <w:bCs/>
          <w:iCs/>
          <w:color w:val="333399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chele.farina@ulssvic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18:00Z</dcterms:created>
  <dc:creator> </dc:creator>
  <dc:description/>
  <dc:language>en-US</dc:language>
  <cp:lastModifiedBy>user</cp:lastModifiedBy>
  <cp:lastPrinted>2005-10-26T10:18:00Z</cp:lastPrinted>
  <dcterms:modified xsi:type="dcterms:W3CDTF">2006-05-12T13:30:00Z</dcterms:modified>
  <cp:revision>5</cp:revision>
  <dc:subject/>
  <dc:title>Corsi di Insegnamento</dc:title>
</cp:coreProperties>
</file>