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2 Igiene e medicina soci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oli Albi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giene ed educazione sanita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oli Albi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ornire agli studenti gli elementi per la prevenzione della trasmissione delle malattie infettiv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ornire agli studenti gli elementi per la prevenzione delle malattie cronico-degenerativ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ornire agli studenti gli elementi per l’implementazione di azioni e programmi di educazione sanitaria nel contesto di gruppi di popolazione con patologie psichiatrich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quadramento delle misure di preven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elli di comparsa delle malatt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filassi delle malattie infetti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evenzione seconda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trumenti di informazione ed educazione sanita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alutazione dei risultat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5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cetto di causa di malattia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Modelli di comparsa delle malattie</w:t>
      </w:r>
    </w:p>
    <w:p>
      <w:pPr>
        <w:pStyle w:val="Normal"/>
        <w:numPr>
          <w:ilvl w:val="0"/>
          <w:numId w:val="5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quadramento delle misure di prevenzione primaria, secondaria e terziari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rofilassi delle malattie infettiv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Misure di profilassi diretta generica: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ccertamento diagnostico (cenni)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olamento(cenni)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tifica(cenni)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chiesta epidemiologica (cenni)</w:t>
      </w:r>
    </w:p>
    <w:p>
      <w:pPr>
        <w:pStyle w:val="Normal"/>
        <w:ind w:left="360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Misure di profilassi diretta specifica: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accinoprofilassi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eroprofilassi (cenni)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hemioprofilassi (cenni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isure di profilassi indiretta: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infezione / sterilizzazione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infestazione (cenni)</w:t>
      </w:r>
    </w:p>
    <w:p>
      <w:pPr>
        <w:pStyle w:val="Normal"/>
        <w:numPr>
          <w:ilvl w:val="0"/>
          <w:numId w:val="3"/>
        </w:numPr>
        <w:ind w:left="84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onifica ambientale (cenni)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revenzione secondaria:</w:t>
      </w:r>
    </w:p>
    <w:p>
      <w:pPr>
        <w:pStyle w:val="Normal"/>
        <w:ind w:left="426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strumenti e strategie della prevenzione secondaria</w:t>
      </w:r>
    </w:p>
    <w:p>
      <w:pPr>
        <w:pStyle w:val="Normal"/>
        <w:ind w:left="426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neoplasie della cervice uterina, della mammella,  della prostata, del colon-retto</w:t>
      </w:r>
    </w:p>
    <w:p>
      <w:pPr>
        <w:pStyle w:val="Normal"/>
        <w:ind w:left="426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diabete di tipo secondo</w:t>
      </w:r>
    </w:p>
    <w:p>
      <w:pPr>
        <w:pStyle w:val="Normal"/>
        <w:ind w:left="426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cardiopatie ischemiche</w:t>
      </w:r>
    </w:p>
    <w:p>
      <w:pPr>
        <w:pStyle w:val="Normal"/>
        <w:ind w:left="426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ucazione sanitaria:</w:t>
      </w:r>
    </w:p>
    <w:p>
      <w:pPr>
        <w:pStyle w:val="Normal"/>
        <w:numPr>
          <w:ilvl w:val="0"/>
          <w:numId w:val="3"/>
        </w:numPr>
        <w:ind w:left="540" w:hanging="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ormazione sanitaria</w:t>
      </w:r>
    </w:p>
    <w:p>
      <w:pPr>
        <w:pStyle w:val="Normal"/>
        <w:numPr>
          <w:ilvl w:val="0"/>
          <w:numId w:val="3"/>
        </w:numPr>
        <w:ind w:left="540" w:hanging="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enzione malattie sessualmente trasmesse</w:t>
      </w:r>
    </w:p>
    <w:p>
      <w:pPr>
        <w:pStyle w:val="Normal"/>
        <w:numPr>
          <w:ilvl w:val="0"/>
          <w:numId w:val="3"/>
        </w:numPr>
        <w:ind w:left="540" w:hanging="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ucazione alimentar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. Comodo, G Baiocco. Igiene e Sanità pubblica Ed. Carocci Faber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Verona – DMSP – Sezione di Igie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765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053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lbino.po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744048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3:00Z</dcterms:created>
  <dc:creator>.</dc:creator>
  <dc:description/>
  <dc:language>en-US</dc:language>
  <cp:lastModifiedBy>Facoltà di Medicina</cp:lastModifiedBy>
  <cp:lastPrinted>2005-03-10T12:46:00Z</cp:lastPrinted>
  <dcterms:modified xsi:type="dcterms:W3CDTF">2006-09-12T09:40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536495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2° anno</vt:lpwstr>
  </property>
  <property fmtid="{D5CDD505-2E9C-101B-9397-08002B2CF9AE}" pid="6" name="_ReviewingToolsShownOnce">
    <vt:lpwstr/>
  </property>
</Properties>
</file>