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 ed Infermieristica Special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Simonetta Fris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LATTIE INFETTIVE MED/17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Dr. Sergio Bassetti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mprendere l’importanza epidemiologica delle patologia infettiva nell’uomo; conoscenze microbiologiche, patogenetiche, clinico-obiettive e diagnostiche delle principali malattie infettive ubiquitarie e di alcune di interesse tropical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 microbiologia e della risposta immunologica agli agenti infettivi. Conoscenze epidemiologiche, clinico-obiettive e diagnostiche delle pricipali malattie infettive umane: infezioni intestinali, epatiti, infezioni SNC, infezioni nosocomiali, infezioni nell’ospite immunocompromesso e tossicodipendente, TBC, AIDS, malaria, emergency infections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apporto tra uomo e microrganismo: principi di microbiologia; metodi di trasmissibilità degli agenti microbici; risposta biologica dell’ospite.                                               </w:t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Nozioni microbiologiche, epidemiologiche, immunologiche, clinico-obiettivo-diagnostiche e preventive delle seguenti malattie infettive di interesse umano:                   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astroenteriti batteriche e viral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arassitosi intestinal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atiti viral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ezioni del SNC: meningiti, meningoencefaliti, nevrassit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ezioni da Clostridium tetani e botulinum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ezioni nosocomiali: urinarie, polmoniti, da ferita chirurgica, endocardit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ezioni nell’ospite immunocompromesso e tossicodipendente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ubercolosi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ndrome da HIV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aria.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Emergency infections (SARS, influenza aviaria, dengue etc.)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zioni generali di bioterrorism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lio Guido Rondanelli, Gaetano Felice, Lorenzo Minoli: Vademecum di Malattie Infettive. Selecta Medica, 2006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ppunti Lezioni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lides su CD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subito dopo espletamento lezioni.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 individuare a seconda del calendario delle lezioni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6.30 – 17.30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Aula Universitaria Polo di Legnag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3355241544 opp. 0464/582467 opp. 0464/582222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/582417 opp. 58232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ergio.bassett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858293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33:00Z</dcterms:created>
  <dc:creator>.</dc:creator>
  <dc:description/>
  <dc:language>en-US</dc:language>
  <cp:lastModifiedBy>Facoltà di Medicina</cp:lastModifiedBy>
  <cp:lastPrinted>2005-03-10T12:46:00Z</cp:lastPrinted>
  <dcterms:modified xsi:type="dcterms:W3CDTF">2006-09-20T14:34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193911</vt:r8>
  </property>
  <property fmtid="{D5CDD505-2E9C-101B-9397-08002B2CF9AE}" pid="3" name="_AuthorEmail">
    <vt:lpwstr>Sergio.Bassetti@apss.tn.it</vt:lpwstr>
  </property>
  <property fmtid="{D5CDD505-2E9C-101B-9397-08002B2CF9AE}" pid="4" name="_AuthorEmailDisplayName">
    <vt:lpwstr>Bassetti Sergio</vt:lpwstr>
  </property>
  <property fmtid="{D5CDD505-2E9C-101B-9397-08002B2CF9AE}" pid="5" name="_EmailSubject">
    <vt:lpwstr>Prospetto Corso Integrato</vt:lpwstr>
  </property>
  <property fmtid="{D5CDD505-2E9C-101B-9397-08002B2CF9AE}" pid="6" name="_ReviewingToolsShownOnce">
    <vt:lpwstr/>
  </property>
</Properties>
</file>